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1. За многолетний добросовестный труд в системе дошкольного образования, высокий профессионализм, заботливое и внимательное отношение к детям и в связи с 50-летним юбилеем наградить Почетной грамотой Собрания депутатов Озерского городского округа Лукину Наталью Евгеньевну, инструктора по физической культуре муниципального дошкольного образовательного учреждения «Детский сад компенсирующего вида №43». 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31 от 11.02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9:00Z</dcterms:created>
  <dc:creator>*</dc:creator>
  <dc:description/>
  <dc:language>en-US</dc:language>
  <cp:lastModifiedBy>user</cp:lastModifiedBy>
  <cp:lastPrinted>2010-02-11T11:27:00Z</cp:lastPrinted>
  <dcterms:modified xsi:type="dcterms:W3CDTF">2014-12-01T10:09:00Z</dcterms:modified>
  <cp:revision>2</cp:revision>
  <dc:subject/>
  <dc:title/>
</cp:coreProperties>
</file>