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одготовке проектов по внесению изменений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в Правила землепользования и застройки населенных пунктов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</w:t>
      </w:r>
      <w:r>
        <w:rPr>
          <w:rFonts w:eastAsia="Calibri"/>
          <w:sz w:val="28"/>
          <w:szCs w:val="28"/>
        </w:rPr>
        <w:t xml:space="preserve"> ст.ст. 31, 33 Градостроительного кодекса Российской Федерации</w:t>
      </w:r>
      <w:r>
        <w:rPr>
          <w:sz w:val="28"/>
          <w:szCs w:val="28"/>
        </w:rPr>
        <w:t xml:space="preserve">, Земельного </w:t>
      </w:r>
      <w:r>
        <w:rPr>
          <w:rFonts w:eastAsia="Calibri"/>
          <w:sz w:val="28"/>
          <w:szCs w:val="28"/>
        </w:rPr>
        <w:t>кодекса Российской Федерации,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 учетом протокола комиссии по подготовке проекта правил землепользования и застройки на территории Озерского городского округа от 15.11.2017 № 15, рекомендаций, содержащихся в заключении комиссии по подготовке проекта правил землепользования и застройки на территории Озерского городского округа от 15.11.2017 № 15,  руководствуясь  Уставом Озерского городского округа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2"/>
      <w:bookmarkEnd w:id="2"/>
      <w:r>
        <w:rPr>
          <w:sz w:val="28"/>
          <w:szCs w:val="28"/>
        </w:rPr>
        <w:t>1. Управлению архитектуры и градостроительства администрации Озерского городского округа (Жаворонкова О.В.) в срок до 22.01.2018 подготовить проекты о внесении изменений в Правила землепользования и застройки населенных пунктов Озерского городского округа, утвержденные решением Собрания депутатов Озерского городского округа от 31.10.2012                  № 183, в части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максимального размера земельного участка для ведения огородничеств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спомогательных видов разрешенного использования в статье 36 «Градостроительные регламенты. Жилые зоны. Ж-3 Зона застройки индивидуальными жилыми домами»  Правил землепользования и застройки                      в городе Озерск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новных и условно разрешенных видов использования в статье 23 «Градостроительные регламенты. Жилые зоны. Ж-1 Зона застройки индивидуальными жилыми домами» Правил землепользования и застройки                       в деревне Новая Теч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спомогательных и условно разрешенных видов использования                      в статье 36 «Градостроительные регламенты. Жилые зоны. Ж-3 Зона застройки индивидуальными жилыми домами» Правил землепользования и застройки                           в поселке Новогорны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статьи 40 «Градостроительные регламенты. Зоны специального назначения. С-2 Зона полигонов твердых бытовых отходов  и отходов производства» Правил землепользования и застройки в поселке Новогорны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границ территориальной зоны полигонов твердых бытовых отходов и отходов производства С-2 на зону озеленения специального назначения Р-1 применительно к земельному участку с кадастровым номером 74:41:0201001:81, в 765 м на северо-восток от здания главного корпуса Аргаяшской ТЭЦ по ул. Ленина, 1, в поселке Новогор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спомогательных и условно разрешенных видов использования                       в статье 36 «Градостроительные регламенты. Жилые зоны. Ж-2 Зона застройки индивидуальными жилыми домами» Правил землепользования и застройки                    в поселке Бижеля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спомогательных и условно разрешенных видов использования                       в статье 36 «Градостроительные регламенты. Жилые зоны. Ж-1 Зона застройки индивидуальными жилыми домами» Правил землепользования и застройки                    в деревне Селезни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8"/>
      <w:bookmarkStart w:id="5" w:name="sub_1003"/>
      <w:bookmarkEnd w:id="3"/>
      <w:bookmarkEnd w:id="4"/>
      <w:r>
        <w:rPr>
          <w:sz w:val="28"/>
          <w:szCs w:val="28"/>
        </w:rPr>
        <w:t>2</w:t>
      </w:r>
      <w:bookmarkStart w:id="6" w:name="sub_1006"/>
      <w:bookmarkEnd w:id="5"/>
      <w:r>
        <w:rPr>
          <w:sz w:val="28"/>
          <w:szCs w:val="28"/>
        </w:rPr>
        <w:t>. 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bookmarkStart w:id="7" w:name="sub_1008"/>
      <w:bookmarkEnd w:id="7"/>
      <w:bookmarkEnd w:id="6"/>
      <w:r>
        <w:rPr>
          <w:sz w:val="28"/>
          <w:szCs w:val="28"/>
        </w:rPr>
        <w:t>3. Контроль за выполнением настоящего постановления возложить   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8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8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2.2017 № 355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48:00Z</dcterms:created>
  <dc:creator>***</dc:creator>
  <dc:description/>
  <cp:keywords/>
  <dc:language>en-US</dc:language>
  <cp:lastModifiedBy>user</cp:lastModifiedBy>
  <cp:lastPrinted>2017-12-22T15:32:00Z</cp:lastPrinted>
  <dcterms:modified xsi:type="dcterms:W3CDTF">2017-12-25T10:48:00Z</dcterms:modified>
  <cp:revision>2</cp:revision>
  <dc:subject/>
  <dc:title> </dc:title>
</cp:coreProperties>
</file>