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973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й в Порядок обеспечения доступа к информации о деятельности Собрания депутатов Озерского городского округа и главы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3588" w:hanging="35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ind w:left="3588" w:hanging="35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ого правового акта в соответствие с законодательством Российской Федерации и Челяби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беспечения доступа к информации о деятельности Собрания депутатов Озерского городского округа и главы Озерского городского округа, утвержденный постановлением от 29.11.2011 № 30 (далее –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I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ункт 1 дополнить абзацем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Информация о деятельности Собрания депутатов предоставляется в формах и в соответствии с требованиями, предусмотренными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№ 8-ФЗ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 пункте 3 слова «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« заменить словами «действующим законода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ункт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6. Доступ к информации о деятельности Собрания депутатов ограничивается, если указанная информация отнесена в установленном действующем законодательством порядке к сведениям, составляющим государственную или иную охраняемую зако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разделе 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ункт 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8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Собрания депутатов, размещаемой в сети Интернет на официальном сайте органов местного самоуправления Озерского городского округа (далее – официальный сайт),              в том числе периодичность размещения, сроки обновления информации и ответственные за исполнение, определяются в соответствии с постановлением главы Озер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е за исполнение не реже одного раза в месяц осуществляют проверку необходимости обновления информации, размещенной на официальном сайте, и при необходимости обновляют 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фициальном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jc w:val="both"/>
        <w:rPr/>
      </w:pPr>
      <w:bookmarkStart w:id="1" w:name="sub_23"/>
      <w:bookmarkEnd w:id="1"/>
      <w:r>
        <w:rPr>
          <w:sz w:val="28"/>
          <w:szCs w:val="28"/>
        </w:rPr>
        <w:tab/>
        <w:t>На официальном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jc w:val="both"/>
        <w:rPr>
          <w:sz w:val="28"/>
          <w:szCs w:val="28"/>
        </w:rPr>
      </w:pPr>
      <w:bookmarkStart w:id="2" w:name="sub_23"/>
      <w:bookmarkEnd w:id="2"/>
      <w:r>
        <w:rPr>
          <w:sz w:val="28"/>
          <w:szCs w:val="28"/>
        </w:rPr>
        <w:tab/>
        <w:t>Доступ к информации, размещаемой на официальном сайте, предоставляется на бесплат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устанавливаются Положением об официальном сайте органов местного самоуправления Озерского городского округа, утверждаемым решением Собрания депутатов Озер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абзаце 3 пункта 9 слово «заместителем» заменить словом «заместител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ункт 13 изложить в следующей редакции:</w:t>
      </w:r>
      <w:bookmarkStart w:id="3" w:name="sub_14004"/>
    </w:p>
    <w:p>
      <w:pPr>
        <w:pStyle w:val="Normal"/>
        <w:jc w:val="both"/>
        <w:rPr/>
      </w:pPr>
      <w:r>
        <w:rPr>
          <w:sz w:val="28"/>
          <w:szCs w:val="28"/>
        </w:rPr>
        <w:tab/>
        <w:t>«13. Пользователь информации имеет право обращаться в Собрание депутатов как непосредственно, так и через своего представителя, полномочия которого оформляются в порядке, установленном действующим законодательством. Запрос пользователя информацией может быть представлен в Собрание депутатов, как в устной, так и в письменной форме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и, а также порядок рассмотрения и подготовки ответа по запросу пользователя информации определя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0 Закона Российской Федерации от 27.12.1991                № 2124-1 «О средствах массовой информации» информация по запросам средств массовой информации предоставляется в семидневный срок.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. 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онимные запросы и запросы, составленные на иностранном языке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рганизации доступа к информации о деятельности органов местного самоуправления должностные лица местного самоуправления имеют право:</w:t>
      </w:r>
    </w:p>
    <w:p>
      <w:pPr>
        <w:pStyle w:val="Normal"/>
        <w:jc w:val="both"/>
        <w:rPr/>
      </w:pPr>
      <w:bookmarkStart w:id="4" w:name="sub_140041"/>
      <w:bookmarkEnd w:id="3"/>
      <w:bookmarkEnd w:id="4"/>
      <w:r>
        <w:rPr>
          <w:sz w:val="28"/>
          <w:szCs w:val="28"/>
        </w:rPr>
        <w:tab/>
        <w:t>- уточнять содержание запроса в целях предоставления пользователю информацией необходимой информации;</w:t>
      </w:r>
    </w:p>
    <w:p>
      <w:pPr>
        <w:pStyle w:val="Normal"/>
        <w:jc w:val="both"/>
        <w:rPr/>
      </w:pPr>
      <w:bookmarkStart w:id="5" w:name="sub_140041"/>
      <w:bookmarkStart w:id="6" w:name="sub_140042"/>
      <w:bookmarkEnd w:id="5"/>
      <w:bookmarkEnd w:id="6"/>
      <w:r>
        <w:rPr>
          <w:sz w:val="28"/>
          <w:szCs w:val="28"/>
        </w:rPr>
        <w:tab/>
        <w:t>-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едоставления информации, содержащей неточные сведения, должностные лица местного самоуправления обязаны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40042"/>
      <w:bookmarkStart w:id="8" w:name="sub_14008"/>
      <w:bookmarkStart w:id="9" w:name="sub_140042"/>
      <w:bookmarkStart w:id="10" w:name="sub_14008"/>
      <w:bookmarkEnd w:id="9"/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ость ознакомиться с информацией в помещении органа местного самоуправления предоставляется пользователю информацией в следующих случаях:</w:t>
      </w:r>
    </w:p>
    <w:p>
      <w:pPr>
        <w:pStyle w:val="Normal"/>
        <w:jc w:val="both"/>
        <w:rPr/>
      </w:pPr>
      <w:bookmarkStart w:id="11" w:name="sub_14008"/>
      <w:bookmarkStart w:id="12" w:name="sub_140081"/>
      <w:bookmarkEnd w:id="11"/>
      <w:bookmarkEnd w:id="12"/>
      <w:r>
        <w:rPr>
          <w:sz w:val="28"/>
          <w:szCs w:val="28"/>
        </w:rPr>
        <w:tab/>
        <w:t>- 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jc w:val="both"/>
        <w:rPr/>
      </w:pPr>
      <w:bookmarkStart w:id="13" w:name="sub_140081"/>
      <w:bookmarkStart w:id="14" w:name="sub_140082"/>
      <w:bookmarkEnd w:id="13"/>
      <w:bookmarkEnd w:id="14"/>
      <w:r>
        <w:rPr>
          <w:sz w:val="28"/>
          <w:szCs w:val="28"/>
        </w:rPr>
        <w:tab/>
        <w:t>- 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jc w:val="both"/>
        <w:rPr/>
      </w:pPr>
      <w:bookmarkStart w:id="15" w:name="sub_140082"/>
      <w:bookmarkStart w:id="16" w:name="sub_14009"/>
      <w:bookmarkEnd w:id="15"/>
      <w:bookmarkEnd w:id="16"/>
      <w:r>
        <w:rPr>
          <w:sz w:val="28"/>
          <w:szCs w:val="28"/>
        </w:rPr>
        <w:tab/>
        <w:t>В случае ознакомления с информацией в помещении органа местного самоуправления, пользователь информацией уведомляется о месте, дате и времени ознакомления с информацией письменно на почтовый адрес, адрес электронной почты или номер факса, указанный в запросе для направления ответа на не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унктах 15, 16 раздела III слова «Об обеспечении доступа к информации о деятельности государственных органов и органов местного самоуправления» заменить на «№ 8-ФЗ».</w:t>
      </w:r>
    </w:p>
    <w:p>
      <w:pPr>
        <w:pStyle w:val="Normal"/>
        <w:jc w:val="both"/>
        <w:rPr>
          <w:sz w:val="28"/>
          <w:szCs w:val="28"/>
        </w:rPr>
      </w:pPr>
      <w:bookmarkStart w:id="17" w:name="sub_14009"/>
      <w:bookmarkEnd w:id="17"/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ind w:left="3588" w:hanging="35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LineNumbers/>
        <w:ind w:left="3588" w:hanging="35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ind w:left="3588" w:hanging="35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uppressLineNumbers/>
        <w:rPr>
          <w:sz w:val="28"/>
          <w:szCs w:val="28"/>
        </w:rPr>
      </w:pPr>
      <w:bookmarkStart w:id="18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19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19"/>
    </w:p>
    <w:sectPr>
      <w:headerReference w:type="defaul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34 от 25.09.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6;n=53167;fld=134;dst=100011" TargetMode="External"/><Relationship Id="rId3" Type="http://schemas.openxmlformats.org/officeDocument/2006/relationships/hyperlink" Target="consultantplus://offline/main?base=LAW;n=116691;fld=134;dst=100037" TargetMode="External"/><Relationship Id="rId4" Type="http://schemas.openxmlformats.org/officeDocument/2006/relationships/hyperlink" Target="consultantplus://offline/ref=85D1190755E5949208D19ED15CE1BEFCC3C33447385ACB18EFA6C425W667G" TargetMode="External"/><Relationship Id="rId5" Type="http://schemas.openxmlformats.org/officeDocument/2006/relationships/hyperlink" Target="consultantplus://offline/main?base=RLAW026;n=53167;fld=134;dst=100052" TargetMode="External"/><Relationship Id="rId6" Type="http://schemas.openxmlformats.org/officeDocument/2006/relationships/hyperlink" Target="consultantplus://offline/ref=1047E512924305F4B88F65739A11B5A6127CDA3D1051BBBC2B74CA967210F4EE618BA8C57B2BC5f508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55:00Z</dcterms:created>
  <dc:creator>***</dc:creator>
  <dc:description/>
  <cp:keywords/>
  <dc:language>en-US</dc:language>
  <cp:lastModifiedBy>*</cp:lastModifiedBy>
  <cp:lastPrinted>2012-06-14T11:08:00Z</cp:lastPrinted>
  <dcterms:modified xsi:type="dcterms:W3CDTF">2012-10-04T03:55:00Z</dcterms:modified>
  <cp:revision>2</cp:revision>
  <dc:subject/>
  <dc:title> </dc:title>
</cp:coreProperties>
</file>