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 xml:space="preserve">О внесении изменений в состав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 xml:space="preserve">Общественного совета при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 xml:space="preserve">Собрании депутатов Озерского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 xml:space="preserve">городского округа по семейной </w:t>
      </w:r>
    </w:p>
    <w:p>
      <w:pPr>
        <w:pStyle w:val="Normal"/>
        <w:suppressLineNumbers/>
        <w:rPr>
          <w:sz w:val="28"/>
        </w:rPr>
      </w:pPr>
      <w:bookmarkStart w:id="1" w:name="DokNai"/>
      <w:r>
        <w:rPr>
          <w:sz w:val="28"/>
        </w:rPr>
        <w:t>и демографической политике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В связи с кадровыми изменениями, 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1. Внести в состав Общественного совета при Собрании депутатов Озерского городского округа по семейной и демографической политике, утвержденный решением Собрания депутатов Озерского городского округа от 15.06.2011 № 96, следующие изменения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1) исключить из состава комиссии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 xml:space="preserve">- Полетаева Геннадия Рудольфовича - заместителя председателя Собрания депутатов, председателя Общественного совета; 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- Смолыгину Людмилу Васильевну – заместителя начальника Управления социальной защиты населения администрации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- Барышникову Людмилу Николаевну – начальника отдела по делам молодежи и семьи администрации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- Грушевую Любовь Николаевну – начальника Управления образования администрации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- Сальникову Наталью Геннадьевну – начальника Управления культуры администрации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2) включить в состав комиссии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- Сылько Валентину Михайловну - заместителя председателя Собрания депутатов, председателем Общественного совет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Беляеву Татьяну Александровну – заместителя начальника службы по делам молодежи администрации Озерского городского округа (по согласованию)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- Румянцеву Елену Владимировну – заместителя начальника отдела документационного обеспечения и контроля администрации Озерского городского округа, ответственным секретарем Общественного совета (по согласованию)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- Барабаса Андрея Александровича – начальника Управления образования администрации Озерского городского округа (по согласованию)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3) в абзаце Солодовникова Лилия Владимировна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слова «консультант администрации Озерского городского округа, ответственный секретарь Общественного совета», заменить словами «заместитель начальника Управления социальной защиты населения администрации Озерского городского округа, заместитель председателя Общественного совета»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2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2 от 25.04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4:00Z</dcterms:created>
  <dc:creator>***</dc:creator>
  <dc:description/>
  <cp:keywords/>
  <dc:language>en-US</dc:language>
  <cp:lastModifiedBy>*</cp:lastModifiedBy>
  <cp:lastPrinted>2012-04-26T17:00:00Z</cp:lastPrinted>
  <dcterms:modified xsi:type="dcterms:W3CDTF">2012-05-04T08:14:00Z</dcterms:modified>
  <cp:revision>2</cp:revision>
  <dc:subject/>
  <dc:title> </dc:title>
</cp:coreProperties>
</file>