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810" w:hanging="0"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т 23.12.2011 № 224 «О бюджете Озерского городского округа на 2012 год и на плановый период 2013 и 2014 год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Положением о бюджетном процессе в Озерском городском округе Челябинской области, письмом администрации Озерского городского округа от 25.10.2012 № 01-02-05/373   Собрание 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             от 23.12.2011 № 224 «О бюджете Озерского городского округа на 2012 год и плановый период 2013 и 2014 годов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 подпункте 1 цифры «2 575 091 106,00» заменить цифрами «2 582 405 776,00», цифры «1 844 942 259,00» заменить цифрами          «1 852 256 929,0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дпункте 2 цифры «2 722 717 011,16» заменить цифрами                                  «2 726 439 176,4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ункте 3 цифры «147 625 905,16» заменить цифрами «144 033 400,4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) направление поступлений из источников внутреннего финансирования дефицита бюджета Озерского городского округа в сумме 144 033 400,45, 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зменения остатков средств бюджета Озерского городского округа на 01.01.2012 в сумме 148 733 400,45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меньшение получения кредитов от кредитных организаций в валюте Российской Федерации  в сумме  4 700 000,00;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пункте 8 приложение 4 изложить в новой редакции согласно приложению 1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2 приложение 6 изложить в новой редакции согласно приложению 2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в пункте 14 слова «на 2012 год в сумме 18 579 400,00» заменить словами «на 2012 год в сумме 13 099 400,0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5 приложение 8 изложить в новой редакции согласно приложению 3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7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ункте 1 приложение 12 изложить в новой редакции согласно приложению 4 к настоящему решению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 пункте 18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е 1 приложение 14 изложить в новой редакции согласно приложению 5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в пункте 19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е 1 приложение 16 изложить в новой редакции согласно приложению 6 к настоящему решению;</w:t>
      </w:r>
    </w:p>
    <w:p>
      <w:pPr>
        <w:pStyle w:val="Normal"/>
        <w:ind w:firstLine="39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9) в пункте 20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е 1 приложение 18 изложить в новой редакции согласно приложению 7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34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 подпункте 1 цифры «224 700 000,00» заменить цифрами «220 000 000,0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5 приложение 22 изложить в новой редакции согласно приложению 8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-бюджетную комиссию Собрания депутатов Озерского городского округа и контрольное бюро Озер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31.10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2 год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8"/>
        <w:gridCol w:w="4624"/>
        <w:gridCol w:w="2262"/>
      </w:tblGrid>
      <w:tr>
        <w:trPr>
          <w:trHeight w:val="19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30 148 847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42 743 2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50 818 5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00 01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50 818 5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7 413 7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2000 02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 405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3000 01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8 417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1020 04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 159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00 02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6 008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5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093 9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000 01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093 9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7 405 587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5 774 213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1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5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31 462 213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0 0 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7 982 613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2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277 6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478 000,00</w:t>
            </w:r>
          </w:p>
        </w:tc>
      </w:tr>
      <w:tr>
        <w:trPr>
          <w:trHeight w:val="290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8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6 000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00 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998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 095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2 01000 01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7 095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 102 974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1990 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102 974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4 028 0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028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205 4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7 05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852 256 929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852 256 929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1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09 312 85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 056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 85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2 177 0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2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76 419 579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08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523 373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09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малого и среднего предпринимательств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571 0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41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строительство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87 9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51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убсидии бюджетам на реализации. федеральных целевых программ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817 252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77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7 700 000,00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88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876 029,00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89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а бюджет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277 041,00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145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 678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0 088 884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3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15 670 1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3 009 6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747 2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232 50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7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 04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096 3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955 9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931 65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32 262 910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50 4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744 6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 717 9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400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50 854 4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8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8 975 000,00</w:t>
            </w:r>
          </w:p>
        </w:tc>
      </w:tr>
      <w:tr>
        <w:trPr>
          <w:trHeight w:val="130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191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41 00 0000 0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582 405 776,0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31.10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2 год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2"/>
        <w:gridCol w:w="4134"/>
        <w:gridCol w:w="2266"/>
      </w:tblGrid>
      <w:tr>
        <w:trPr>
          <w:trHeight w:val="29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778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 033 400,45</w:t>
            </w:r>
          </w:p>
        </w:tc>
      </w:tr>
      <w:tr>
        <w:trPr>
          <w:trHeight w:val="518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5 000 000,00</w:t>
            </w:r>
          </w:p>
        </w:tc>
      </w:tr>
      <w:tr>
        <w:trPr>
          <w:trHeight w:val="778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 000 000,00</w:t>
            </w:r>
          </w:p>
        </w:tc>
      </w:tr>
      <w:tr>
        <w:trPr>
          <w:trHeight w:val="727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2 00 00 04 0000 71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 000 000,00</w:t>
            </w:r>
          </w:p>
        </w:tc>
      </w:tr>
      <w:tr>
        <w:trPr>
          <w:trHeight w:val="76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85 000 000,00</w:t>
            </w:r>
          </w:p>
        </w:tc>
      </w:tr>
      <w:tr>
        <w:trPr>
          <w:trHeight w:val="76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2 00 00 04 0000 81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85 000 000,00</w:t>
            </w:r>
          </w:p>
        </w:tc>
      </w:tr>
      <w:tr>
        <w:trPr>
          <w:trHeight w:val="518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733 400,45</w:t>
            </w:r>
          </w:p>
        </w:tc>
      </w:tr>
      <w:tr>
        <w:trPr>
          <w:trHeight w:val="25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733 400,45</w:t>
            </w:r>
          </w:p>
        </w:tc>
      </w:tr>
      <w:tr>
        <w:trPr>
          <w:trHeight w:val="518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733 400,45</w:t>
            </w:r>
          </w:p>
        </w:tc>
      </w:tr>
      <w:tr>
        <w:trPr>
          <w:trHeight w:val="25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733 400,45</w:t>
            </w:r>
          </w:p>
        </w:tc>
      </w:tr>
      <w:tr>
        <w:trPr>
          <w:trHeight w:val="494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4 0000 61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733 400,45</w:t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300 000,00</w:t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300 000,00</w:t>
            </w:r>
          </w:p>
        </w:tc>
      </w:tr>
      <w:tr>
        <w:trPr>
          <w:trHeight w:val="211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300 000,00</w:t>
            </w:r>
          </w:p>
        </w:tc>
      </w:tr>
      <w:tr>
        <w:trPr>
          <w:trHeight w:val="2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6 05 01 04 0000 6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 300 000,00»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31.10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з бюджета субъекта Российской Федерации на 2012 г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8"/>
        <w:gridCol w:w="2486"/>
      </w:tblGrid>
      <w:tr>
        <w:trPr>
          <w:trHeight w:val="211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6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6 608 900,00</w:t>
            </w:r>
          </w:p>
        </w:tc>
      </w:tr>
      <w:tr>
        <w:trPr>
          <w:trHeight w:val="754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 135 850,00</w:t>
            </w:r>
          </w:p>
        </w:tc>
      </w:tr>
      <w:tr>
        <w:trPr>
          <w:trHeight w:val="734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056 000,00</w:t>
            </w:r>
          </w:p>
        </w:tc>
      </w:tr>
      <w:tr>
        <w:trPr>
          <w:trHeight w:val="684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 на поддержку мер по обеспечению сбалансированности бюджетов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850,00</w:t>
            </w:r>
          </w:p>
        </w:tc>
      </w:tr>
      <w:tr>
        <w:trPr>
          <w:trHeight w:val="703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 543 550,00</w:t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3 373,00</w:t>
            </w:r>
          </w:p>
        </w:tc>
      </w:tr>
      <w:tr>
        <w:trPr>
          <w:trHeight w:val="979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1 000,00</w:t>
            </w:r>
          </w:p>
        </w:tc>
      </w:tr>
      <w:tr>
        <w:trPr>
          <w:trHeight w:val="1245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троительство, модернизацию.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900,00</w:t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7 252,00</w:t>
            </w:r>
          </w:p>
        </w:tc>
      </w:tr>
      <w:tr>
        <w:trPr>
          <w:trHeight w:val="961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700 000,00</w:t>
            </w:r>
          </w:p>
        </w:tc>
      </w:tr>
      <w:tr>
        <w:trPr>
          <w:trHeight w:val="1241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77 041,00</w:t>
            </w:r>
          </w:p>
        </w:tc>
      </w:tr>
      <w:tr>
        <w:trPr>
          <w:trHeight w:val="577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678 100,00</w:t>
            </w:r>
          </w:p>
        </w:tc>
      </w:tr>
      <w:tr>
        <w:trPr>
          <w:trHeight w:val="307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 088 884,00</w:t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5 670 100,00</w:t>
            </w:r>
          </w:p>
        </w:tc>
      </w:tr>
      <w:tr>
        <w:trPr>
          <w:trHeight w:val="690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 009 600,00</w:t>
            </w:r>
          </w:p>
        </w:tc>
      </w:tr>
      <w:tr>
        <w:trPr>
          <w:trHeight w:val="530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47 200,00</w:t>
            </w:r>
          </w:p>
        </w:tc>
      </w:tr>
      <w:tr>
        <w:trPr>
          <w:trHeight w:val="1236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40,00</w:t>
            </w:r>
          </w:p>
        </w:tc>
      </w:tr>
      <w:tr>
        <w:trPr>
          <w:trHeight w:val="869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2 500,00</w:t>
            </w:r>
          </w:p>
        </w:tc>
      </w:tr>
      <w:tr>
        <w:trPr>
          <w:trHeight w:val="1246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888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96 300,00</w:t>
            </w:r>
          </w:p>
        </w:tc>
      </w:tr>
      <w:tr>
        <w:trPr>
          <w:trHeight w:val="712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5 900,00</w:t>
            </w:r>
          </w:p>
        </w:tc>
      </w:tr>
      <w:tr>
        <w:trPr>
          <w:trHeight w:val="926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31 650,00</w:t>
            </w:r>
          </w:p>
        </w:tc>
      </w:tr>
      <w:tr>
        <w:trPr>
          <w:trHeight w:val="638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2 262 910,00</w:t>
            </w:r>
          </w:p>
        </w:tc>
      </w:tr>
      <w:tr>
        <w:trPr>
          <w:trHeight w:val="1446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 400,00</w:t>
            </w:r>
          </w:p>
        </w:tc>
      </w:tr>
      <w:tr>
        <w:trPr>
          <w:trHeight w:val="877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744 600,00</w:t>
            </w:r>
          </w:p>
        </w:tc>
      </w:tr>
      <w:tr>
        <w:trPr>
          <w:trHeight w:val="1240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17 900,00</w:t>
            </w:r>
          </w:p>
        </w:tc>
      </w:tr>
      <w:tr>
        <w:trPr>
          <w:trHeight w:val="307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9 400,00</w:t>
            </w:r>
          </w:p>
        </w:tc>
      </w:tr>
      <w:tr>
        <w:trPr>
          <w:trHeight w:val="740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1476" w:hRule="atLeast"/>
        </w:trPr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2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31.10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спределение расходов бюджета Озерского городского округа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2012 год по разделам, подразделам, целевым статьям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видам расходов классификации расходов бюджето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8"/>
        <w:gridCol w:w="741"/>
        <w:gridCol w:w="742"/>
        <w:gridCol w:w="931"/>
        <w:gridCol w:w="742"/>
        <w:gridCol w:w="1832"/>
      </w:tblGrid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2  год, руб.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26 439 176,45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919 277,52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19 244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07 67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7 67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11 57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1 574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 093 724,78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599 144,78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99 144,78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71 484,96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67 406,96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67 406,96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8 478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8 478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423 207,78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57 712,49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57 712,49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65 495,29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65 495,29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611 797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 864 597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2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6 154 284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506 68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456 08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56 08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омпенсацию расходов на сезонные льготы (садовые маршру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513 166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235 06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235 06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390 206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0 206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 116 108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ности на землю и обустройство земель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71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71 0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583 233,94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997 99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90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 904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9 137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57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0 564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442 798,71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84 656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84 656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21 775,92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1 775,92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4 670,76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4 670,76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62 062,08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62 062,08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61 868,39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1 868,39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57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стройство Озерского городского округа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36 494,8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6 494,8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077 465,23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27 038,73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27 038,73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43 67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43 674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55 65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55 65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 2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123 829,5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23 829,5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Чистая вода» на территории Озерского городского округа на 2010-2020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 81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 813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70 938 764,64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8 144 519,36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 859 759,57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 859 759,57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етские дошкольные учрежде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72 282,1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 282,15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35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35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243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6 0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87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65 51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75 513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5 821 953,44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840 519,04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840 519,0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общеобразовательные школ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8 147,4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147,4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разование» в Челябинской области на 2009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1 253,7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 253,75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0 5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0 5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300 9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 9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 102 8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102 8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2 857 370,6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 857 370,6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0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0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7 649,8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 649,8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 коррекционные школ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11,2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11,25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 651 1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 651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715 884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 256 407,8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32 644,5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32 644,5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91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91 8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67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5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 563 48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 382 23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901 94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901 94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К и другие учреждения культу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Муз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181 25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55 15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5 15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1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 4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 797 979,07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4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5 4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495 8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803 585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14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8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7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7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61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1 1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91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91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93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93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86 75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6 75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45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28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28 2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 474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474 6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4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 2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5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2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924 646,07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4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4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14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62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62 8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918 548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8 448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448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392 631,24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948 79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 443 841,2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07 429,0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07 429,0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07 429,04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7 429,04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31.10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2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2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741"/>
        <w:gridCol w:w="742"/>
        <w:gridCol w:w="742"/>
        <w:gridCol w:w="973"/>
        <w:gridCol w:w="742"/>
        <w:gridCol w:w="1861"/>
      </w:tblGrid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2  год, руб.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26 439 176,45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207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49 570,96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49 570,96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 970,96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 970,96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07 429,04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07 429,04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07 429,04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7 429,04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85 449 009,37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72 032 903,3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8 144 519,36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 859 759,57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 859 759,57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етские дошкольные учрежде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72 282,15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 282,15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3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35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243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6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87 3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65 51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75 513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1 360 013,44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840 519,04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840 519,04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общеобразовательные школ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8 147,4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147,4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1 253,75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 253,75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42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0 5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0 500,00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300 9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 9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 102 8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102 8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92 330,6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092 330,6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1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 3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7 649,8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87 649,8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 коррекционные школ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11,25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11,25</w:t>
            </w:r>
          </w:p>
        </w:tc>
      </w:tr>
      <w:tr>
        <w:trPr>
          <w:trHeight w:val="162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 651 1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 651 1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470 576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057 794,5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32 644,5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32 644,5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91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91 8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67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5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 420 928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309 348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064 04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765 04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65 04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 111 58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930 33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901 94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901 94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К и другие учреждения культу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Муз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илиотеки (комплектование книжного фонда за счет средств местного бюджет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181 25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55 15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5 15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0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1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 4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714 91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714 91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948 79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66 125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4 026 408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50 6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50 6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омпенсацию расходов на сезонные льготы (садовые маршру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397 9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397 9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7 177 908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495 8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7 018 96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142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8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7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7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61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1 1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91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91 1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93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93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86 75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6 75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45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 1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28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28 2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 474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474 6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4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 2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 1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5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2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744 600,00</w:t>
            </w:r>
          </w:p>
        </w:tc>
      </w:tr>
      <w:tr>
        <w:trPr>
          <w:trHeight w:val="162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42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162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62 8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62 8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918 548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8 44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448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164 597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164 597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164 597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2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 424 064,78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 306 764,78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 093 724,78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599 144,78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99 144,78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44 4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56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71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71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4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4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55 4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55 4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77 82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77 82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19 244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07 67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7 67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11 574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1 574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21 914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21 914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21 914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13 43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13 436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8 478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8 478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0 086 829,37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 569 246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056 08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056 08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56 08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513 166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235 06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235 06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390 20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0 206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 989 353,79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892 798,71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84 656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84 656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21 775,92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1 775,92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4 670,76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4 670,76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62 062,08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62 062,08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61 868,39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1 868,39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57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86 494,85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6 494,85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96 555,08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46 891,58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946 891,58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43 674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43 674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123 829,5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23 829,50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 677 716,24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 677 716,24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 212 117,78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23 207,78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23 207,78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57 712,49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57 712,49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65 495,29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65 495,29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039 02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09 09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122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85 95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85 95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55 65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5 65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2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бирательная комиссия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842 555,15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057 930,15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047 99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904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 904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9 137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57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0 564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81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94 960,15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80 147,15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80 147,15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500 000,00</w:t>
            </w:r>
          </w:p>
        </w:tc>
      </w:tr>
      <w:tr>
        <w:trPr>
          <w:trHeight w:val="653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0 000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000,00</w:t>
            </w:r>
          </w:p>
        </w:tc>
      </w:tr>
      <w:tr>
        <w:trPr>
          <w:trHeight w:val="61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Чистая вода» на территории Озерского городского округа на 2010-2020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 81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 813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784 625,00</w:t>
            </w:r>
          </w:p>
        </w:tc>
      </w:tr>
      <w:tr>
        <w:trPr>
          <w:trHeight w:val="24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784 625,00</w:t>
            </w:r>
          </w:p>
        </w:tc>
      </w:tr>
      <w:tr>
        <w:trPr>
          <w:trHeight w:val="40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1018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31.10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госрочных целевых програм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к финансированию за счет средст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ского городского округа на 2012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196"/>
        <w:gridCol w:w="2360"/>
      </w:tblGrid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предусмотренная к финансированию в бюджете на 2012 год, руб.</w:t>
            </w:r>
          </w:p>
        </w:tc>
      </w:tr>
      <w:tr>
        <w:trPr>
          <w:trHeight w:val="100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школьного питания в муниципальных общеобразовательных учреждениях Озерского городского округа на 2012 год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00 111,60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Молодежь Озерска» 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 308,00</w:t>
            </w:r>
          </w:p>
        </w:tc>
      </w:tr>
      <w:tr>
        <w:trPr>
          <w:trHeight w:val="9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486 419,45</w:t>
            </w:r>
          </w:p>
        </w:tc>
      </w:tr>
      <w:tr>
        <w:trPr>
          <w:trHeight w:val="12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62 490,00</w:t>
            </w:r>
          </w:p>
        </w:tc>
      </w:tr>
      <w:tr>
        <w:trPr>
          <w:trHeight w:val="7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Социальная поддержка населения Озерского городского округа» на 2011-2013 годы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0 000,00</w:t>
            </w:r>
          </w:p>
        </w:tc>
      </w:tr>
      <w:tr>
        <w:trPr>
          <w:trHeight w:val="14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»Пожарная безопасность муниципальных учреждений и выполнение первичных мер пожарной безопасности на территории Озерского городского округа» 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</w:tr>
      <w:tr>
        <w:trPr>
          <w:trHeight w:val="12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охранение и использование историко-культурного наследия Озерского городского округа» на 2011 и среднесрочный период до 2013 год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51 900,00</w:t>
            </w:r>
          </w:p>
        </w:tc>
      </w:tr>
      <w:tr>
        <w:trPr>
          <w:trHeight w:val="14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госрочн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703 120,00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Развитие муниципальной службы Озерского городском округе» на 2010-2012 го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89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»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07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»Доступное и комфортное жилье - гражданам Озерского городского округа» на 2011-2015 го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712 160,00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й ремонт многоквартирных домов» 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31 070,00</w:t>
            </w:r>
          </w:p>
        </w:tc>
      </w:tr>
      <w:tr>
        <w:trPr>
          <w:trHeight w:val="17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Озерского городского округа на 2011 год и среднесрочный период до 2013 год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 901 000,00</w:t>
            </w:r>
          </w:p>
        </w:tc>
      </w:tr>
      <w:tr>
        <w:trPr>
          <w:trHeight w:val="11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емонт улично-дорожной сети Озерского городского округа» 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390 206,00</w:t>
            </w:r>
          </w:p>
        </w:tc>
      </w:tr>
      <w:tr>
        <w:trPr>
          <w:trHeight w:val="12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24 394,85</w:t>
            </w:r>
          </w:p>
        </w:tc>
      </w:tr>
      <w:tr>
        <w:trPr>
          <w:trHeight w:val="104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 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56 000,00</w:t>
            </w:r>
          </w:p>
        </w:tc>
      </w:tr>
      <w:tr>
        <w:trPr>
          <w:trHeight w:val="12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бустройство территории пляжей МУ «Парк культуры и отдыха» для организации досуга населения Озерского городского округа»  на 2012-2013 го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89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 на 2010-2020 годы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78 900,00</w:t>
            </w:r>
          </w:p>
        </w:tc>
      </w:tr>
      <w:tr>
        <w:trPr>
          <w:trHeight w:val="12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граничение государственной собственности на землю и обустройство земель» на 2011 год и среднесрочный период до 2013 года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11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летнего отдыха, оздоровления, занятости детей и подростков Озерского городского округа на 2011 и среднесрочный период до 2013 года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658 910,00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 «Чистая вода» на территории Озерского городского округа  на 2010-2020 годы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813,00</w:t>
            </w:r>
          </w:p>
        </w:tc>
      </w:tr>
      <w:tr>
        <w:trPr>
          <w:trHeight w:val="67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700 000,00</w:t>
            </w:r>
          </w:p>
        </w:tc>
      </w:tr>
      <w:tr>
        <w:trPr>
          <w:trHeight w:val="69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45 000,00</w:t>
            </w:r>
          </w:p>
        </w:tc>
      </w:tr>
      <w:tr>
        <w:trPr>
          <w:trHeight w:val="125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мероприятий ОЦП»Доступное и комфортное жилье 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3 373,00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00 000,00</w:t>
            </w:r>
          </w:p>
        </w:tc>
      </w:tr>
      <w:tr>
        <w:trPr>
          <w:trHeight w:val="5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 666,00</w:t>
            </w:r>
          </w:p>
        </w:tc>
      </w:tr>
      <w:tr>
        <w:trPr>
          <w:trHeight w:val="140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на реализацию ФЦП «Жилище» на 2011-2015 г. подпрограмма «Оказание молодым семьям государственной поддержки для улучшения жилищных условий «ОЦП «Доступное и комфортное жилье - гражданам России» в Челябинской области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7 252,00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 872 093,9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31.10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субвенций и иных межбюджетных трансфертов из  бюджета субъекта Российской Федерации  на 2012 год для главных распорядителей бюджетных  средств  по  ведомственной принадлежности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4" w:type="dxa"/>
        <w:jc w:val="left"/>
        <w:tblInd w:w="-3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8"/>
        <w:gridCol w:w="742"/>
        <w:gridCol w:w="742"/>
        <w:gridCol w:w="741"/>
        <w:gridCol w:w="929"/>
        <w:gridCol w:w="741"/>
        <w:gridCol w:w="1911"/>
      </w:tblGrid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2  год, руб.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46 246 251,1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2 276 473,02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8 860 366,95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533 791,45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35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35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243 3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6 0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87 3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8 546 355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1 253,75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 253,75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62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0 5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0 500,00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300 9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00 9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 102 8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102 80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11,25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11,25</w:t>
            </w:r>
          </w:p>
        </w:tc>
      </w:tr>
      <w:tr>
        <w:trPr>
          <w:trHeight w:val="162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 651 1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 651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70 576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309 644,5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643 294,5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43 294,5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953 418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708 11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096 9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75 6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75 60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11 21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97 01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7 01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18 025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18 025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3 845 96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омпенсацию расходов на сезонные льготы (садовые маршру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76 0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76 00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2 519 36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602 9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653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 418 96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1423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8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8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7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47 0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61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1 1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91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91 1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93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93 0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86 75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6 75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45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5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жную выплату ветеранам труда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28 2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28 2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ников ты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 474 6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474 6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4 2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 20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 1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52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2 0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744 600,00</w:t>
            </w:r>
          </w:p>
        </w:tc>
      </w:tr>
      <w:tr>
        <w:trPr>
          <w:trHeight w:val="162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423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162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62 8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62 8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752 9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8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8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55 378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5 378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55 416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55 416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798 719,78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621 819,78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608 779,78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821 359,78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821 359,78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24 82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4 82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4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47 2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59 4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71 0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71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71 0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79 83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79 83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21 254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09 68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9 68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11 574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1 574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35 194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35 194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35 194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31 316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1 316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3 878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3 878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 198 908,66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87 9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87 9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494 779,08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944 756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84 656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84 656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50 023,08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39 291,58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9 291,58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910 731,5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10 731,5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2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606 882,49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909 712,49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909 712,49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29 712,49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29 712,49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12 13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2 13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2 13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2 13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814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295 242,15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954 617,15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153 070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61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01 547,15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01 547,15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01 547,15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40 625,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40 625,00</w:t>
            </w:r>
          </w:p>
        </w:tc>
      </w:tr>
      <w:tr>
        <w:trPr>
          <w:trHeight w:val="406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 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434" w:hRule="atLeast"/>
        </w:trPr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3 373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31.10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7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Приложение 2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184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,                                                               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 000,0</w:t>
            </w:r>
          </w:p>
        </w:tc>
      </w:tr>
      <w:tr>
        <w:trPr>
          <w:trHeight w:val="51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от кредитных организац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 000,0</w:t>
            </w:r>
          </w:p>
        </w:tc>
      </w:tr>
      <w:tr>
        <w:trPr>
          <w:trHeight w:val="53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 000,0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ашение сред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 000 000,0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76 от 31.10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76 от 31.10.201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76 от 31.10.2012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76 от 31.10.201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76 от 31.10.2012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76 от 31.10.2012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76 от 31.10.2012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6:00Z</dcterms:created>
  <dc:creator>*</dc:creator>
  <dc:description/>
  <cp:keywords/>
  <dc:language>en-US</dc:language>
  <cp:lastModifiedBy>*</cp:lastModifiedBy>
  <cp:lastPrinted>2012-11-13T14:32:00Z</cp:lastPrinted>
  <dcterms:modified xsi:type="dcterms:W3CDTF">2012-11-14T06:26:00Z</dcterms:modified>
  <cp:revision>2</cp:revision>
  <dc:subject/>
  <dc:title> </dc:title>
</cp:coreProperties>
</file>