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 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Рассмотрев протест прокурора ЗАТО г. Озерск от 28.02.2013 №11-2013 на решение Собрания депутатов Озерского городского округа от 04.02.2009 №11 «О Положении о переселении граждан из жилищного фонда, признанного непригодным для проживания в Озерском городском округе» в части, учитывая положения статьи 32, статьи 49, пункта 3 части 1 статьи 51, части 2 статьи 52, статьи 53, пункта 1 части 2, частей 7,8 статьи 57, части 1 статьи 89 Жилищного кодекса Российской Федерации,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тест прокурора ЗАТО г. Озерск от 28.02.2013 №11-2013.</w:t>
      </w:r>
    </w:p>
    <w:p>
      <w:pPr>
        <w:pStyle w:val="Normal"/>
        <w:suppressLineNumbers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прокурору ЗАТО г. Озерс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издании «Ведомости органов местного самоуправления Озерского городского округа Челябинской области»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1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6:00Z</dcterms:created>
  <dc:creator>*</dc:creator>
  <dc:description/>
  <cp:keywords/>
  <dc:language>en-US</dc:language>
  <cp:lastModifiedBy>*</cp:lastModifiedBy>
  <cp:lastPrinted>2012-10-22T16:45:00Z</cp:lastPrinted>
  <dcterms:modified xsi:type="dcterms:W3CDTF">2013-04-08T03:56:00Z</dcterms:modified>
  <cp:revision>2</cp:revision>
  <dc:subject/>
  <dc:title> </dc:title>
</cp:coreProperties>
</file>