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дополнений в Прогнозный план (программу) приватизации муниципального имущества на 2013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     от 21.12.2001 № 178-ФЗ «О приватизации государственного и муниципального имущества», Уставом Озерского городского округа Челябинской области и письмом администрации Озерского городского округа от 11.02.2013 № 01-02-05/31 Собрание депутатов Озерского городского округа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2 Прогнозного плана (программы) приватизации муниципального имущества на 2013 год, утвержденного решением Собрания депутатов от 25.12.2012 №224, пунктами 15, 16 следующего содержан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2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88"/>
        <w:gridCol w:w="1800"/>
        <w:gridCol w:w="900"/>
        <w:gridCol w:w="1800"/>
        <w:gridCol w:w="1440"/>
        <w:gridCol w:w="1104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№ </w:t>
            </w:r>
            <w:r>
              <w:rPr>
                <w:rStyle w:val="FontStyle13"/>
                <w:sz w:val="24"/>
                <w:szCs w:val="24"/>
              </w:rPr>
              <w:t>п/п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40" w:hanging="0"/>
              <w:rPr/>
            </w:pPr>
            <w:r>
              <w:rPr>
                <w:rStyle w:val="FontStyle13"/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ре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sz w:val="24"/>
                <w:szCs w:val="24"/>
              </w:rPr>
              <w:t>Пло-щадь 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sz w:val="24"/>
                <w:szCs w:val="24"/>
              </w:rPr>
              <w:t>Прогнозная рыночная стоимость объекта,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sz w:val="24"/>
                <w:szCs w:val="24"/>
              </w:rPr>
              <w:t>Прогнози-руемый доход бюджета (за вычетом НДС 18%)*, руб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sz w:val="24"/>
                <w:szCs w:val="24"/>
              </w:rPr>
              <w:t>Способ прива-т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sz w:val="24"/>
                <w:szCs w:val="24"/>
              </w:rPr>
              <w:t>Срок</w:t>
            </w:r>
          </w:p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sz w:val="24"/>
                <w:szCs w:val="24"/>
              </w:rPr>
              <w:t>прива-тизац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ооружение – асфальтобетонная площадка городской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>Челябинская область, г.Озерск, в 12 м на юго-восток от нежилого здания станции техобслуживания по Озерскому шоссе, 1</w:t>
            </w:r>
          </w:p>
          <w:p>
            <w:pPr>
              <w:pStyle w:val="Style13"/>
              <w:widowControl/>
              <w:ind w:left="14" w:hanging="14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rStyle w:val="FontStyle14"/>
                <w:shadow/>
                <w:sz w:val="24"/>
                <w:szCs w:val="24"/>
              </w:rPr>
              <w:t>48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В соответствии с отчетом об оценке, по состоянию на 09.07.2012 составляет 698640,00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572884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одажа на аукцио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II квартал 2013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/>
              <w:t>Нежилое помещение № 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>Челябинская область, г.Озерск, проезд Комсомольский, д.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7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4"/>
                <w:szCs w:val="24"/>
              </w:rPr>
              <w:t>В соответствии с отчетом об оценке, по состоянию на 01.10.2012 составляет 1 354 000,00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111028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одажа на аукцион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II квартал 2013 г.</w:t>
            </w:r>
          </w:p>
        </w:tc>
      </w:tr>
    </w:tbl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Размесить настоящее решение на официальном сайте органов местного самоуправления Озерского городского округа в сети Интернет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35 от 01.03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34:00Z</dcterms:created>
  <dc:creator>*</dc:creator>
  <dc:description/>
  <cp:keywords/>
  <dc:language>en-US</dc:language>
  <cp:lastModifiedBy>*</cp:lastModifiedBy>
  <cp:lastPrinted>2012-10-22T16:45:00Z</cp:lastPrinted>
  <dcterms:modified xsi:type="dcterms:W3CDTF">2013-03-12T04:34:00Z</dcterms:modified>
  <cp:revision>2</cp:revision>
  <dc:subject/>
  <dc:title> </dc:title>
</cp:coreProperties>
</file>