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поощрении</w:t>
      </w:r>
      <w:bookmarkEnd w:id="0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Рассмотрев обращение директора МДОУ детский сад «Страна чудес» Ю.Э. Максановой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 За плодотворную работу в системе муниципального образования, за качественное выполнение профессиональных обязанностей и преданность своему делу объявить благодарность с вручением Благодарственного письма Собрания депутатов Озерского городского округа Мавриной Елене Павловне, руководителю по физическому воспитанию МДОУ детский сад «Страна чудес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меститель председателя</w:t>
      </w:r>
    </w:p>
    <w:p>
      <w:pPr>
        <w:pStyle w:val="Heading2"/>
        <w:rPr/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М. Сылько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3 от 15.09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*</dc:creator>
  <dc:description/>
  <cp:keywords/>
  <dc:language>en-US</dc:language>
  <cp:lastModifiedBy>*</cp:lastModifiedBy>
  <cp:lastPrinted>2009-09-15T14:25:00Z</cp:lastPrinted>
  <dcterms:modified xsi:type="dcterms:W3CDTF">2014-12-02T06:45:00Z</dcterms:modified>
  <cp:revision>2</cp:revision>
  <dc:subject/>
  <dc:title> </dc:title>
</cp:coreProperties>
</file>