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739" w:hanging="0"/>
        <w:rPr>
          <w:sz w:val="28"/>
        </w:rPr>
      </w:pPr>
      <w:bookmarkStart w:id="0" w:name="DokNai"/>
      <w:r>
        <w:rPr>
          <w:sz w:val="28"/>
        </w:rPr>
        <w:t>О внесении изменения в Положение О порядке управления и распоряжения муниципальным имуществом г.Озерск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 xml:space="preserve">В соответствии с Гражданским кодексом Российской 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14.11.2002 № 161-ФЗ «О государственных и муниципальных унитарных предприятиях», </w:t>
      </w:r>
      <w:r>
        <w:rPr>
          <w:sz w:val="28"/>
        </w:rPr>
        <w:t xml:space="preserve">постановлением Правительства Челябинской области от 17.12.2009 № 341-П   «О мерах по реализации Закона Челябинской области «Об областном бюджете на 2010 год», </w:t>
      </w:r>
      <w:r>
        <w:rPr>
          <w:sz w:val="28"/>
          <w:szCs w:val="28"/>
        </w:rPr>
        <w:t>У</w:t>
      </w:r>
      <w:r>
        <w:rPr>
          <w:sz w:val="28"/>
        </w:rPr>
        <w:t>ставом Озерского городского округа, письмом администрации округа от 05.04.2010 №01-02-05/69 Собрание депутатов Озерского городского округа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1. Внести в Положение о порядке управления и распоряжения муниципальным имуществом г.Озерска, утвержденное постановлением  Озерского городского Совета депутатов от 23.09.1998  № 155 (в редакции от 21.04.2004), следующее изменение: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- в пункте 3.7 раздела 3 слова «не менее 15 процентов» заменить словами «не менее 50 процентов»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2. Настоящее решение вступает в силу со дня его принятия и применяется при определении результатов финансово-хозяйственной деятельности муниципальных унитарных предприятий Озерского городского округа за 2009 год и последующие периоды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3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82 от 14.04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4:00Z</dcterms:created>
  <dc:creator>*</dc:creator>
  <dc:description/>
  <dc:language>en-US</dc:language>
  <cp:lastModifiedBy>user</cp:lastModifiedBy>
  <cp:lastPrinted>2010-02-11T10:07:00Z</cp:lastPrinted>
  <dcterms:modified xsi:type="dcterms:W3CDTF">2014-12-01T10:34:00Z</dcterms:modified>
  <cp:revision>2</cp:revision>
  <dc:subject/>
  <dc:title/>
</cp:coreProperties>
</file>