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внесении изменений в схему одномандатных избирательных округов для проведения выборов депутатов Собрания депутатов Озерского городского округа Челябинской обла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 xml:space="preserve">В соответствии с частью 2 статьи 13 Закона Челябинской области от 29.06.2006 №36-30 «О муниципальных выборах в Челябинской области», решением избирательной комиссии Озерского городского округа от 02.03.2010 №16/238 Собрание депутатов Озерского городского округа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. Внести в схему одномандатных избирательных округов для проведения выборов депутатов Собрания депутатов Озерского городского округа Челябинской области, утвержденную решением Собрания депутатов от 21.12.2009 №130, следующие изменения: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) по избирательному округу №9: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строку нумерации жилых домов мкр. Заозерный дополнить цифрой 13;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2) по избирательному округу №21:</w:t>
      </w:r>
    </w:p>
    <w:p>
      <w:pPr>
        <w:pStyle w:val="Normal"/>
        <w:suppressLineNumbers/>
        <w:ind w:left="702" w:hanging="702"/>
        <w:jc w:val="both"/>
        <w:rPr>
          <w:sz w:val="28"/>
        </w:rPr>
      </w:pPr>
      <w:r>
        <w:rPr>
          <w:sz w:val="28"/>
        </w:rPr>
        <w:tab/>
        <w:t>после слов «ул. Семашко д.1,2,3,4,7» дополнить словами «ул. Парковая, д.2а»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2. Направить настоящее решение в избирательную комиссию Озерского городского округа.</w:t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 xml:space="preserve">3. Опубликовать решение в газете «Озерский вестник». 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LineNumbers/>
        <w:rPr/>
      </w:pPr>
      <w:r>
        <w:rPr>
          <w:sz w:val="28"/>
        </w:rPr>
        <w:t xml:space="preserve">Озерского городского округа                                                             С.Г. Чернышев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6 от 03.02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9:00Z</dcterms:created>
  <dc:creator>*</dc:creator>
  <dc:description/>
  <dc:language>en-US</dc:language>
  <cp:lastModifiedBy>user</cp:lastModifiedBy>
  <cp:lastPrinted>2010-02-03T10:33:00Z</cp:lastPrinted>
  <dcterms:modified xsi:type="dcterms:W3CDTF">2014-12-01T09:59:00Z</dcterms:modified>
  <cp:revision>2</cp:revision>
  <dc:subject/>
  <dc:title/>
</cp:coreProperties>
</file>