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добросовестный труд, высокое качество и результативность работы и в связи с празднованием Дня дошкольного работника наградить Почетной грамотой Собрания депутатов Озерского городского округа:</w:t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Чигирину Валентину Петровну, ведущего бухгалтера МДОУ «Центр развития ребенка – Детский сад №55 «Золотой ключик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Шибеко Ирину Владимировну, заместителя директора по УВР МДОУ «Детский сад №1 «Аленушка»;</w:t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Журавлеву Светлану Александровну, инструктора по физической культуре МДОУ «Детский сад №1 «Аленушка»;</w:t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Киселеву Татьяну Александровну, воспитателя МДОУ «Детский сад №1 «Аленушка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Богатыреву Елену Леонидовну, заместителя директора по УВР МДОУ «Детский сад №10»;</w:t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Трифонову Ларису Александровну, заместителя директора по УВР МДОУ «Детский сад №10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Колосову Елену Александровну, воспитателя МДОУ «Детский сад компенсирующего вида №53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Бушуеву Ларису Владимировну, учителя-логопеда МДОУ «Центр развития ребенка – Детский сад первой категории №51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Соха Оксану Александровну, заместителя директора по УВР МДОУ «Центр развития ребенка – Детский сад первой категории №51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Бердникову Надежду Викторовну, инструктора по физкультуре МДОУ «Детский сад № 27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За большой вклад в дело воспитания и обучения детей и в связи с празднованием Дня дошкольного работника объявить благодарность с вручением Благодарственного письма Собрания депутатов Озерского городского округа:</w:t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Григорьевой Екатерине Дмитриевне, заместителю директора по УВР МДОУ «Детский сад № 26»;</w:t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Ковшуля Светлане Владимировне, старшему воспитателю МДОУ «Детский сад № 26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3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 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6 от 23.09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6:00Z</dcterms:created>
  <dc:creator>*</dc:creator>
  <dc:description/>
  <cp:keywords/>
  <dc:language>en-US</dc:language>
  <cp:lastModifiedBy>*</cp:lastModifiedBy>
  <cp:lastPrinted>2009-09-25T08:41:00Z</cp:lastPrinted>
  <dcterms:modified xsi:type="dcterms:W3CDTF">2014-12-02T06:46:00Z</dcterms:modified>
  <cp:revision>2</cp:revision>
  <dc:subject/>
  <dc:title> </dc:title>
</cp:coreProperties>
</file>