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6051" w:hanging="0"/>
        <w:rPr>
          <w:sz w:val="28"/>
        </w:rPr>
      </w:pPr>
      <w:bookmarkStart w:id="0" w:name="DokNai"/>
      <w:r>
        <w:rPr>
          <w:sz w:val="28"/>
        </w:rPr>
        <w:t>Об условиях приватизации муниципального движимого имущества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Озерского городского округа, решением Собрания депутатов от 10.11.2010 № 274 «О внесении изменений и дополнений в  прогнозный план (программу) приватизации муниципального имущества на 2008-2011 годы», в связи с признанием продажи муниципального имущества посредством публичного предложения от 16.04.2012 №02/2012 несостоявшейся, Собрание депутатов Озерского городского округа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 Осуществить приватизацию муниципального движимого имущества согласно приложению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 Определить условия приватизации муниципального движимого имущества, указанного в приложении к настоящему решению:</w:t>
      </w:r>
    </w:p>
    <w:p>
      <w:pPr>
        <w:pStyle w:val="Normal"/>
        <w:suppressLineNumbers/>
        <w:ind w:firstLine="720"/>
        <w:jc w:val="both"/>
        <w:rPr>
          <w:sz w:val="28"/>
          <w:szCs w:val="24"/>
        </w:rPr>
      </w:pPr>
      <w:r>
        <w:rPr>
          <w:sz w:val="28"/>
        </w:rPr>
        <w:t>2.1. Способ приватизации - продажа муниципального имущества без объявления цены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2. Оплата имущества производится единовременно в течение 10 дней со дня подписания договора купли-продажи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>Г.Р.Полетаев</w:t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>18.07.2012</w:t>
      </w:r>
      <w:r>
        <w:rPr>
          <w:sz w:val="24"/>
          <w:szCs w:val="24"/>
        </w:rPr>
        <w:t xml:space="preserve">   №   </w:t>
      </w:r>
      <w:r>
        <w:rPr>
          <w:sz w:val="24"/>
          <w:szCs w:val="24"/>
          <w:u w:val="single"/>
        </w:rPr>
        <w:t>135</w:t>
      </w:r>
      <w:r>
        <w:rPr>
          <w:sz w:val="24"/>
          <w:szCs w:val="24"/>
        </w:rPr>
        <w:t xml:space="preserve">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движимого имуществ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00"/>
        <w:gridCol w:w="3040"/>
      </w:tblGrid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uppressLineNumbers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ентарный номер</w:t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мораздатчик РММ-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.№ 101.04.149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мораздатчик ПТК «Ванюш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.№ 101.04.15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мобиль ГАЗ-33021 грузовой (фургон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.№ 101.05.00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 2 ПТС-4 887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.№ 101.04.054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35 от 18.07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6:00Z</dcterms:created>
  <dc:creator>*</dc:creator>
  <dc:description/>
  <cp:keywords/>
  <dc:language>en-US</dc:language>
  <cp:lastModifiedBy>*</cp:lastModifiedBy>
  <cp:lastPrinted>2010-01-27T14:55:00Z</cp:lastPrinted>
  <dcterms:modified xsi:type="dcterms:W3CDTF">2012-09-17T08:06:00Z</dcterms:modified>
  <cp:revision>2</cp:revision>
  <dc:subject/>
  <dc:title> </dc:title>
</cp:coreProperties>
</file>