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я в решение Собрания депутатов от 04.02.2009 №6 «О бюджете Озерского городского округа на 2009 год и на плановый период 2010-2011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 Уставом Озерского городского округа, представлениями администрации округа от 13.03.2009 № 01-13/53, от 30.03.2009 № 01-13/67, от 03.04.2009 № 01-13/75, от 14.04.2009 № 01-13/96, от 20.04.2009 № 01-13/101, от 20.04.2009 № 01-13/102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брания депутатов от 04.02.2009 № 6 «О   бюджете Озерского городского округа на 2009 год и на плановый период 2010-2011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) цифру  «2572200» заменить цифрой «258637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одпункте 2) цифру  «2675116» заменить цифрой «2658470,9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 2 цифру «102916» заменить цифрой «72093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7 приложение 3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0 приложение 6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ункте 15 цифру «2675115,842» заменить цифрой «2658470,933», приложение 8.1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ункте 16 цифру «2675115,842» заменить цифрой «2658470,933», приложение 9.1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ункте 27 цифру «546696,6» заменить цифрой «54864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8) приложение 17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2) цифру «6855,2» заменить цифрой «8815,2», приложение 21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6) цифру «52000,0» заменить цифрой «47740,0»,  цифру «16399,1» заменить цифрой «12139,1», приложение 25 изложить в новой редакции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21) приложение 30 изложить в новой редакции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2) приложение 31 изложить в новой  редакции  согласно приложению 9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4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4) мероприятия муниципальной программы «Капитальный ремонт многоквартирных домов» в Озерском городском округе Челябинской области, финансируемые за счет средств бюджета Озерского городского округа в 2009 году»  в сумме 4250,0 тыс. рублей согласно приложению 34», изложив его в редакции приложения 10 к настоящему реш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ункте 33 цифру «816048,4» заменить цифрой «803028,9», приложение 33  изложить в новой редакции согласно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уществляют постоянная Планово-бюджетная комиссия Собрания депутатов и Контрольное    бюро Озер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администраторов до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9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внутренних дел МВД России в г. Озерске 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08 0714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188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21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 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3000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хозяйств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 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городских бюджетов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3040 04 0188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.  (Управление внутренних дел). Техническое диагностирование транспортных средст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, взимаемые  организациями городских округов </w:t>
            </w:r>
          </w:p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полнение определенных функций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18040 04 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</w:t>
            </w:r>
          </w:p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 (в части бюджетов городских округов).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 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  сумм в возмещение ущерба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рганизация работы финансовых органов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Финансирование расходов на оплату ТЭР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305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400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 и социальных выплат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401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2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ремонта и противопожарных мероприятий в образовательных учреждениях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продуктами питания учреждений социальной сферы муниципальных образований из областного фонда продовольствия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ластная целевая программа «Развитие дошкольного образования в Челябинской области» на 2006-2010 г.г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едоставления дошкольного и общего образования по основным общеобразовательным программам в муниципальных специальных учреждениях для обучающихся воспитанников с отклонениями в развити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едоставления дошкольного и общего образования по основным общеобразовательным программам в муниципальных оздоровительных учреждениях санаторного типа для детей, нуждающихся в длительном лечени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прав граждан в сфере образования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воспитания и обучения детей-инвалидов на дому и в дошкольных учреждениях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06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ремонта и противопожарные мероприятия в учреждениях культуры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Выплата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3040 04 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14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4 2 02 02999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ремонта и противопожарных мероприятий в учреждениях физической культуры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рганизация работы органов управления социальной защиты населения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ластная целевая программа «Социальная поддержка инвалидов в Челябинской области» на 2007-2010 г.г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лату ежемесячного пособия на ребенк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мер социальной поддержки граждан, работающих и проживающих в сельских населенных пунктах и рабочих поселках Челябинской обла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ых мер социальной поддержки отдельным категориям граждан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диновременного пособия при рождении ребенка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рганами местного самоуправления государственных полномочий по социальному обслуживанию населения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О и ЧС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6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3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23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 (Образование и организация деятельности административных комиссий)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работы комиссий по делам несовершеннолетних и защите их прав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рание депутатов ОГО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бюро ОГО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жилищной политике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7 01040 04 0000 180</w:t>
            </w:r>
          </w:p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числяемые в бюджеты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9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1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  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рганизация транспортного обслуживания населения муниципальных образований в части приобретения подвижного состава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302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земельным ресурсам и землеустройству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1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природопользованию и экологическому контролю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храна окружающей среды)</w:t>
            </w:r>
          </w:p>
        </w:tc>
      </w:tr>
      <w:tr>
        <w:trPr>
          <w:trHeight w:val="1712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Главными администраторами доходов по подгруппе  “1 19 04000 04  0000 151– возврат остатков субсидий и субвенций из бюджетов городских округов” являются органы исполнительной власти Озерского городского округа, получившие субсидии или субвенции в соответствии с постановлениями Собрания депутатов о бюджете Озерского городского округа»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610"/>
        <w:gridCol w:w="1950"/>
        <w:gridCol w:w="1638"/>
      </w:tblGrid>
      <w:tr>
        <w:trPr>
          <w:trHeight w:val="1110" w:hRule="atLeast"/>
        </w:trPr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 бюджет Озёр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юджета субъекта Российской Федерации на 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0 и 2011 годов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 го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о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од</w:t>
            </w:r>
          </w:p>
        </w:tc>
      </w:tr>
      <w:tr>
        <w:trPr>
          <w:trHeight w:val="7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 967 2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 249 7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 842 100,00</w:t>
            </w:r>
          </w:p>
        </w:tc>
      </w:tr>
      <w:tr>
        <w:trPr>
          <w:trHeight w:val="7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 450 0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6 581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778 000,00</w:t>
            </w:r>
          </w:p>
        </w:tc>
      </w:tr>
      <w:tr>
        <w:trPr>
          <w:trHeight w:val="78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659 0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81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78 000,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на поддержку мер по обеспечению сбалансированности бюджетов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791 0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116 6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 449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425 100,00</w:t>
            </w:r>
          </w:p>
        </w:tc>
      </w:tr>
      <w:tr>
        <w:trPr>
          <w:trHeight w:val="78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9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200,00</w:t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758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152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00 900,00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 649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74 274 2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 323 400,00</w:t>
            </w:r>
          </w:p>
        </w:tc>
      </w:tr>
      <w:tr>
        <w:trPr>
          <w:trHeight w:val="78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868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746 4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18 200,00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2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1 700,00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6 4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5 4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5 800,00</w:t>
            </w:r>
          </w:p>
        </w:tc>
      </w:tr>
      <w:tr>
        <w:trPr>
          <w:trHeight w:val="6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обеспечение мер социальной поддержки ветеранов труда и тружеников тыла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737 3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776 5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40 800,00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выплату ежемесячного пособия на ребенка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1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1 7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1 700,00</w:t>
            </w:r>
          </w:p>
        </w:tc>
      </w:tr>
      <w:tr>
        <w:trPr>
          <w:trHeight w:val="10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 1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0 1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9 300,00</w:t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 7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 700,00</w:t>
            </w:r>
          </w:p>
        </w:tc>
      </w:tr>
      <w:tr>
        <w:trPr>
          <w:trHeight w:val="89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8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27 1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97 800,00</w:t>
            </w:r>
          </w:p>
        </w:tc>
      </w:tr>
      <w:tr>
        <w:trPr>
          <w:trHeight w:val="6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795 7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31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798 600,00</w:t>
            </w:r>
          </w:p>
        </w:tc>
      </w:tr>
      <w:tr>
        <w:trPr>
          <w:trHeight w:val="12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8 2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6 3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6 300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62 1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455 6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87 700,00</w:t>
            </w:r>
          </w:p>
        </w:tc>
      </w:tr>
      <w:tr>
        <w:trPr>
          <w:trHeight w:val="17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 1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1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4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400,00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венции бюджетам городских округов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4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 750 9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945 5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315 600,00</w:t>
            </w:r>
          </w:p>
        </w:tc>
      </w:tr>
      <w:tr>
        <w:trPr>
          <w:trHeight w:val="226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0 900,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5 50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15 6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8.1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09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4"/>
        <w:gridCol w:w="527"/>
        <w:gridCol w:w="600"/>
        <w:gridCol w:w="984"/>
        <w:gridCol w:w="624"/>
        <w:gridCol w:w="1848"/>
      </w:tblGrid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58 470 933,86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5 624 420,17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94 368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03 531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62 784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62 784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35 087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5 087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5 66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05 66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848 154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53 054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6 153 054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864 352,17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23 88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623 88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27 239,17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27 239,17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13 233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51 648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51 648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751 648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28 13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28 13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28 13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534 237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17 7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17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075 547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075 547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38 72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838 72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6 4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8 269 78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12 668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00 1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850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832 2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4 832 2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776 168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2 776 168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7 72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7 72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83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 83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6 3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6 3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757 118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60 169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60 169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1 91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1 91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7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206 739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206 739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»  в  Озерском городском округе Челябинской области»  на 2008 - 2011 годы, финансируемая из бюджета Озерского городского округа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21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56 665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01 919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01 919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001 919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1 0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54 74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43 963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343 963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90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держка и развития малого предпринимательства в Челябинской област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зработка градостроительной документации в Озерског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5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5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00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 п.1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4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14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2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3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4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3 334 563,4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04 4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ов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8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3 333,19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802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3 333,19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54 4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4 4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0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Капитальный ремонт многоквартирных домов» за счет средств бюджета Озерского городского округа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46 666,81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46 666,81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984 336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775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775 7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62 6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62 6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8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8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058 03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25 036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333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5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22 926,53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71 185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18 9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52 285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176 97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40 215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 536 755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троительство и содержание автомобильных дорог - текущий ремонт дорог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700 0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55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86 71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68 29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03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103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0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28 4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73 5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354 9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Комплексное благоустройство дворовых территорий Озерского городского округа» на 2009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00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Создание условий для организации досуга, обустройства мест массового отдыха населения, развития массовой физической культуры и спорта в поселке Новогорный» в 2009 году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0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17,69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 217,69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Повышение безопасности дорожного движения  на территории Озерского городского округа»  на 2007 - 2012 годы» финансируемая за счет средств бюджета Озерского городского округа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644,03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1 644,03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6 622 900,87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159 07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159 07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70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370 7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82 755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482 755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925 404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067 314,56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858 089,44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ого ремонта за счет средств федерального бюджета - ремонт ж/дома по ул.Свердлова, 25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29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290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9 112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9 112 00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 00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14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14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нту за счет средств федерального бюджета - ремонт автодороги «Озерск-Кыштым»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89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89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8 5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8 5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331,57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331,57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625,3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 625,3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139 1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139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22 826,99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22 826,99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01 607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01 607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2011 г., финансируемая из бюджета Озерского городского округа п.8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 819,99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9 644 192,87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5 401 831,86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863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863 8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4 596 929,65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84 596 929,65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дукты питания для дошкольных образовательных учреждений   из средств местного бюдж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81 244,23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881 244,23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М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090 581,77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6 090 581,77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29 694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829 694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400 882,21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400 882,21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9 228 793,36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50 3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050 3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510 753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4 510 753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рганизация школьного питания в общеобразовательных школах Управления образования 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325 209,62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 325 209,62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общеобразовательных учреждения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904 264,38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904 264,38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,9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монт и противопожарные мероприятия в образовательных учреждениях муниципальных образований за счет субсидий из областного бюджета .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,9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47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126 300,97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126 300,97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77 625,1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77 625,1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 868 060,33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5 868 060,33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 15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96 15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 355 631,21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1 355 631,21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67 82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67 82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4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2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2 547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72 547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201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201 1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11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 411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47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37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37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516 522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14 722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14 722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62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5 962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31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31 00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3 497 045,65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67 324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867 324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9 4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49 4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915 73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915 73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2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992 8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3 791,65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19 766,23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54 025,42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64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1 664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85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2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25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3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5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6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9500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65 4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65 4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реализации национального проекта «Образование»  в  Озерском городском округе на 2009-2011г., финансируемая из бюджета Озерского городского округа  п.2 7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7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275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даренные дети Озерского городского округа» на 2009-2011 г., финансируемая из бюджета Озерского городского округа п.2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5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беспечение комплексной безопасности образовательных учреждений Озерского городского округа» на 2009 год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855 2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855 2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1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7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33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 069 72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 712 813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664 39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7 664 39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8 44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08 44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 36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2 36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3 5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43 5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800 623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6 800 623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выплату библиотечным работникам муниципальных учреждений лечебного пособия и ежемесячной надбавки к заработной плате за выслугу лет за счет субсидии из областного бюджета.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8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3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8 8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473 83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473 83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2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2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5 71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8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5 71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56 913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0 913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890 913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8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85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 Озерского городского округа «Ступени мастерства» на 2009 -  2011  годы, финансируемая за счет средств Озерского  городского округа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952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1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Возрождение, сохранение и развитие национальной культуры» - на 2009 -2011 год, финансируемые за счет средств бюджета Озерского городского округа в 2009 году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7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7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50 0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целевой программы «Стратегическое развитие библиотечного дела в Озерском городском округе на 2008 - 2012 годы»,  финансируемой из бюджета Озерского городского округа в 2009 году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8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0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8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725 718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69 172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69 172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69 172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0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986 94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35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33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037 34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037 34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3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35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419 506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47 706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47 706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766 8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65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665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Здоровье» на 2008-2010 г., финанируемая из бюджета Озерского городского округа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Профилактика ВИЧ/СПИД на территории Озерского городского округа» на 2009 год, финансируемая за счет средств бюджета Озерского городского округа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6 623 035,43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35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788 192,42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1 5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1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1 5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 домов-интернатов для престарелых и инвалидов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48 065,81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848 065,81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6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46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 населен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13 126,61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013 126,61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8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38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 686 805,45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 рабочих поселках Челябинской области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500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  (ежеквартальные денежные выплаты на оплату проезда)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74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474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  (другие меры социальной поддержки граждан)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9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39 1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1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3 4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43 4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 и труженников тыла (ежеквартальные денежные выплаты на оплату проезда)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779 8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3 779 8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тружеников тыл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963 013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 963 013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 253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9 253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319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868 7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868 7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(ежеквартальные денежные выплаты на оплату проезда)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7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3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7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83 000,0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6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36 1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36 240,45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 236 240,45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 областного единовременного пособия при рождении ребенка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99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9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99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9 1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6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9 96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оциальная поддержка населения» на 2009 - 2011гг., финансируемая из бюджета Озерского городского округа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622 02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1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622 020,0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44 9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44 9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48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2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548 000,00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08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3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908 000,0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3 000,00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53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90 016,40</w:t>
            </w:r>
          </w:p>
        </w:tc>
      </w:tr>
      <w:tr>
        <w:trPr>
          <w:trHeight w:val="105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284 440,72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семьям опекунов на содержание подопечных дете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26 540,92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26 540,92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422 321,16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63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48 217,58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48 217,58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2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5 000,00»</w:t>
            </w:r>
          </w:p>
        </w:tc>
      </w:tr>
      <w:tr>
        <w:trPr>
          <w:trHeight w:val="211" w:hRule="atLeast"/>
        </w:trPr>
        <w:tc>
          <w:tcPr>
            <w:tcW w:w="5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9.1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9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2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9"/>
        <w:gridCol w:w="623"/>
        <w:gridCol w:w="480"/>
        <w:gridCol w:w="672"/>
        <w:gridCol w:w="1032"/>
        <w:gridCol w:w="576"/>
        <w:gridCol w:w="1680"/>
      </w:tblGrid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58 470 933,86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12 668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12 66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12 668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00 1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850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832 2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4 832 2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776 168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2 776 168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7 72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7 72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83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 83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6 3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6 3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817 101,0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665 772,17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914 124,1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86 88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186 88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27 239,17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27 239,17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51 64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51 64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751 64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1 228,88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1 228,88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1 228,88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1 228,88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0 1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4 632 270,29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6 347 829,5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5 401 831,86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863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863 8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4 596 929,6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84 596 929,65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дукты питания для дошкольных образовательных учреждений   из средств местного бюдж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81 244,23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881 244,23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М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090 581,7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6 090 581,7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29 694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829 694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400 882,2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400 882,2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4 534 406,36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50 3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050 3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 510 75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4 510 753,00</w:t>
            </w:r>
          </w:p>
        </w:tc>
      </w:tr>
      <w:tr>
        <w:trPr>
          <w:trHeight w:val="772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школьного питания в общеобразовательных школах Управления образования ОГО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325 209,6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 325 209,6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общеобразовательных учреждения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904 264,38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904 264,38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,9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монт и противопожарные мероприятия в образовательных учреждениях муниципальных образований за счет субсидий из областного бюджета .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,9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47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126 300,9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126 300,97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77 625,1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77 625,1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 868 060,33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5 868 060,33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44 3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44 3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763 211,2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763 211,21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13 35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913 35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11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 411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47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37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501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62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5 962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31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31 000,00</w:t>
            </w:r>
          </w:p>
        </w:tc>
      </w:tr>
      <w:tr>
        <w:trPr>
          <w:trHeight w:val="3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909 791,3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67 324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867 324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9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49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915 73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915 73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2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992 8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18 537,3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8 537,35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2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65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65 4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реализации национального проекта «Образование»  в  Озерском городском округе на 2009-2011г., финансируемая из бюджета Озерского городского округа  п.2 7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7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275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даренные дети Озерского городского округа» на 2009-2011 г., финансируемая из бюджета Озерского городского округа п.2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5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беспечение комплексной безопасности образовательных учреждений Озерского городского округа» на 2009 год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855 2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855 2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1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7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33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284 440,72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9 489 46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381 74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098 74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1 85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1 85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592 42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592 42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 4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4 4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3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 107 72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 750 813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664 39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7 664 39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8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68 9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3 5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43 5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800 62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6 800 623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выплату библиотечным работникам муниципальных учреждений лечебного пособия и ежемесячной надбавки к заработной плате за выслугу лет за счет субсидии из областного бюджета.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8 8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473 83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473 83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2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2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5 71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5 71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56 91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0 91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890 913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8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85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 Озерского городского округа «Ступени мастерства» на 2009 -  2011  годы, финансируемая за счет средств Озерского  городского округа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1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Возрождение, сохранение и развитие национальной культуры» - на 2009 -2011 год, финансируемые за счет средств бюджета Озерского городского округа в 2009 году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50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целевой программы «Стратегическое развитие библиотечного дела в Озерском городском округе на 2008 - 2012 годы»,  финансируемой из бюджета Озерского городского округа в 2009 году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134 64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134 64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986 94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3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33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037 34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037 34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3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3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47 70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47 706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47 706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 931 362,7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595 647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595 647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2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2 547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72 547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201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201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 335 715,7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788 192,42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1 5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1 5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 домов-интернатов для престарелых и инвалидов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48 065,8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848 065,81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 интернатов для престарелых и инвалидов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6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46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 населен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13 126,6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013 126,61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3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 244 626,45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 рабочих поселках Челябинской области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  (ежеквартальные денежные выплаты на оплату проезда)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74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474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  (другие меры социальной поддержки граждан)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9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39 1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1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3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43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 и труженников тыла (ежеквартальные денежные выплаты на оплату проезда)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779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3 779 8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тружеников тыл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963 01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 963 01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 25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9 25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868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868 7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(ежеквартальные денежные выплаты на оплату проезда)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83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6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36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36 240,4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 236 240,45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 областного единовременного пособия при рождении ребенка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99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9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99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9 1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оциальная поддержка населения» на 2009 - 2011гг., финансируемая из бюджета Озерского городского округа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622 02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1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622 02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3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5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5 575,68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семьям опекунов на содержание подопечных дете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26 540,92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26 540,9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297 321,16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48 217,58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48 217,58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215 20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 09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 09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 09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58 09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757 118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757 11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60 169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60 169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3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1 91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1 91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7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206 73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206 739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»  в  Озерском городском округе Челябинской области»  на 2008 - 2011 годы, финансируемая из бюджета Озерского городского округа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21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8 844 983,86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43 96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43 96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43 96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343 963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зработка градостроительной документации в Озерског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5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5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4 051 195,44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5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3 101 195,44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5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5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1 785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1 785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883 995,44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025 90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858 089,44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ого ремонта за счет средств федерального бюджета - ремонт ж/дома по ул.Свердлова, 25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29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290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9 112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9 112 0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18 025,4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18 025,42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54 025,4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54 025,42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64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1 664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31 8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31 8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766 8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6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66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306 427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30 262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94 368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848 154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53 054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6 153 054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0 04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0 04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70 04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17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17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1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0 78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0 783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держка и развития малого предпринимательства в Челябинской област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 п.1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4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14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2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3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4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99 722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14 722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14 722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14 722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2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25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3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5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6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65 6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35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1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35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9 96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брание депутатов Озерского городского округа Челябинской област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03 531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03 531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03 531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62 784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62 784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35 087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5 087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5 66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05 6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нтрольное бюро Озерского городского округ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50 22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50 228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50 22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36 99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36 99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13 23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13 233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6 181 471,9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1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4 213 651,96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04 4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ов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8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3 333,19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8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3 333,19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54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4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0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Капитальный ремонт многоквартирных домов» за счет средств бюджета Озерского городского округа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46 666,81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46 666,8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01 336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775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775 7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62 6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62 6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8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8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5 03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25 03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22 926,53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71 185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18 9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52 285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176 9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40 21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 536 75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троительство и содержание автомобильных дорог - текущий ремонт дорог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700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5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86 71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68 29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0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103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0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28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73 5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354 9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Комплексное благоустройство дворовых территорий Озерского городского округа» на 2009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00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Создание условий для организации досуга, обустройства мест массового отдыха населения, развития массовой физической культуры и спорта в поселке Новогорный» в 2009 году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0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17,69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 217,69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Повышение безопасности дорожного движения  на территории Озерского городского округа»  на 2007 - 2012 годы» финансируемая за счет средств бюджета Озерского городского округа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644,03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1 644,03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784 989,43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347 524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347 524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41 408,56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041 408,56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14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14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нту за счет средств федерального бюджета - ремонт автодороги «Озерск-Кыштым»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89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89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331,57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331,57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625,3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 625,3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139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139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2011 г., финансируемая из бюджета Озерского городского округа п.8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 819,99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9 54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39 54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 4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2 46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ЖИЛИЩНОЙ ПОЛИТИКЕ АДМИНИСТРАЦИИ ОЗЕРСКОГО ГОРОДСКОГО ОКРУ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 382 34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6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520 046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520 04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811 546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811 546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8 5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8 5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725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600 9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44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44 9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48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2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548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08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3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908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5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администрации Озерского городского округа  по управлению муниципальным имущество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946 68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43 781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43 781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739 191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739 191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38 72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838 72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01 9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01 919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01 9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001 9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549 6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33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333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333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16 67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5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0 9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0 9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4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4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Здоровье» на 2008-2010 г., финанируемая из бюджета Озерского городского округа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Профилактика ВИЧ/СПИД на территории Озерского городского округа» на 2009 год, финансируемая за счет средств бюджета Озерского городского округа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319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земельным ресурсам и землеустройству администрации Озерского городского округа Челябин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36 35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36 35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36 35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36 356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36 356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00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90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7 007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7 007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7 007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01 607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01 607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0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00 0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ое учреждение здравоохранения «Городская больница поселка Новогорный»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69 172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69 172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69 172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69 172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69 172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1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поддержки и развития малого предпринимательства, финансируемые за 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зерского городского округа в 2009 году и на плановый период 2010 и 201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48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616"/>
        <w:gridCol w:w="1576"/>
        <w:gridCol w:w="1388"/>
        <w:gridCol w:w="1387"/>
        <w:gridCol w:w="1437"/>
      </w:tblGrid>
      <w:tr>
        <w:trPr>
          <w:trHeight w:val="18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нансовая поддержка субъектов малого и среднего предпринимательства, все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0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пенсация (субсидирование) части затрат субъектов малого предпринимательства на уплату процентов по кредитам кредитных организаци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42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(субсидирование) части расходов субъектов малого и среднего предпринимательства по участию в торгово-экономических миссиях, выставках, ярмарках, конкурсах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(субсидирование) расходов субъектов малого и среднего предпринимательства на оборудование объектов установками автоматической противопожарной защиты и охранно-пожарными системам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(субсидирование) части затрат субъектов малого и среднего предпринимательства на оплату консультационных услуг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(субсидирование) части затрат по реализации предпринимательских проектов руководителями и собственниками которых является молодеж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(субсидирование) части затрат по реализации предпринимательских проектов субъектами женского и семейного предпринимательства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формационная поддержка субъектов малого и среднего предпринимательства, все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ставок, организация экспозиций субъектов малого предпринимательства Озерского городского округ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держка отдельных направлений малого и среднего предпринимательства, все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442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ого конкурса «Лучший проект в сфере народных художественных промыслов и ремесленной деятельност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поддержки и развития женского и семейного предпринимательств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по отдельным направлениям малого и среднего предпринимательств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витие инфраструктуры поддержки малого предпринимательства, все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чреждений поддержки субъектов малого предпринимательства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а сред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съезда (форума), «круглых столов» для субъектов малого и среднего предпринимательств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Г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ям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0</w:t>
            </w:r>
          </w:p>
        </w:tc>
      </w:tr>
      <w:tr>
        <w:trPr>
          <w:trHeight w:val="197" w:hRule="atLeast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Озерского городского округа — юридическим лицам,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м предпринимателям, — производителям товаров, работ, услуг, предоставляются н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й и безвозвратной основе в целях возмещения затрат или недополученных доходов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производством (реализацией) товаров, выполнением работ, оказанием услуг, в случаях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4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рядке, предусмотренных решениями Собрания депутатов Озерского городского округа  и постановлениями главы Озерского городского округа»</w:t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2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рограммы «Обеспечение комплексной безопасности образовательных учреждений Озерского городского округа, финансируемые за счет средств бюджета Озер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 и на плановый период 2010 и 201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  <w:tab/>
        <w:tab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6"/>
        <w:gridCol w:w="4519"/>
        <w:gridCol w:w="1559"/>
        <w:gridCol w:w="992"/>
        <w:gridCol w:w="1985"/>
        <w:gridCol w:w="31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адре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единицу измерения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бходимых финансовых средств в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средств в год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Создание условий для антитеррористической защищенности.</w:t>
      </w:r>
    </w:p>
    <w:tbl>
      <w:tblPr>
        <w:tblW w:w="1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16"/>
        <w:gridCol w:w="4596"/>
        <w:gridCol w:w="1559"/>
        <w:gridCol w:w="992"/>
        <w:gridCol w:w="1985"/>
        <w:gridCol w:w="31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1, ул. Октябрьская, 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золяционных в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200 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 территории и фа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готова на сумму 14 976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2, ул. Герцена, 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 2-о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95455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, дворов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58402</w:t>
            </w:r>
          </w:p>
        </w:tc>
      </w:tr>
      <w:tr>
        <w:trPr>
          <w:trHeight w:val="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4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4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еспечение пожарной безопасности образовательных учреждений</w:t>
      </w:r>
      <w:r>
        <w:rPr/>
        <w:t>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8"/>
        <w:gridCol w:w="4768"/>
        <w:gridCol w:w="1549"/>
        <w:gridCol w:w="988"/>
        <w:gridCol w:w="1974"/>
        <w:gridCol w:w="31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8, п. Метлино, ул. Мира, 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77 5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, ул. Советская, 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82 0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, ул. Строительная, 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59 165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 ул.Герцена, 4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е работы, П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53 829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35 81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технических работ П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647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е работы ПРУ, лестница, спуск в подвальн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38 929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26    (5 зданий)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ических сетей. Силовое оборуд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 9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4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электрических сетей. Электроосв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 7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2 274 765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, ул. Кирова, 5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свя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65 63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чердачного пом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44 195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, ул. Студенческая, 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 в здании №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8, б. Гайдара, 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60733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«Страна чудес», ул. Менделеева, 4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«Творчество», ул. Бажова, 30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ПС и системы оповещения людей о пожа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0 995</w:t>
            </w:r>
          </w:p>
        </w:tc>
      </w:tr>
      <w:tr>
        <w:trPr>
          <w:trHeight w:val="7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3, ул. Блюхера, 1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 столовой (электромонтажные работ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40 936</w:t>
            </w:r>
          </w:p>
        </w:tc>
      </w:tr>
      <w:tr>
        <w:trPr>
          <w:trHeight w:val="5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щитов в основном здании и филиале (15 шту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50 000</w:t>
            </w:r>
          </w:p>
        </w:tc>
      </w:tr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, ул. Лермонтова, 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ов, электромонтажны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841 076</w:t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0, ул. Советская, 4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водки и светильников по кабинетам, силовых щитов , ВРУ шкаф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бработка чердака, окраска фойе и эвакуационных выходов негорючими материал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2, ул. Герцена, 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500000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2, ул. Менделеева, 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300000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02, ул. Герцена,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91 800</w:t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Дружба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путей эвакуации. Коридор и лестничные клетки 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252998</w:t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ДОД «ДЭБЦ», ул. Горная, 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путей эвакуации. Коридор 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50 932</w:t>
            </w:r>
          </w:p>
        </w:tc>
      </w:tr>
      <w:tr>
        <w:trPr>
          <w:trHeight w:val="8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ого помещения основного 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03 479</w:t>
            </w:r>
          </w:p>
        </w:tc>
      </w:tr>
      <w:tr>
        <w:trPr>
          <w:trHeight w:val="2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-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и монтаж пожарной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321 500</w:t>
            </w:r>
          </w:p>
        </w:tc>
      </w:tr>
      <w:tr>
        <w:trPr>
          <w:trHeight w:val="44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ТДиМ», о/л «Звездочка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ЭП 6 кВ электро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9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общежитии для персонала №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готова на 77 658</w:t>
            </w:r>
          </w:p>
        </w:tc>
      </w:tr>
      <w:tr>
        <w:trPr>
          <w:trHeight w:val="5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общежитии №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49 985</w:t>
            </w:r>
          </w:p>
        </w:tc>
      </w:tr>
      <w:tr>
        <w:trPr>
          <w:trHeight w:val="5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общежитие для персонала №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готова на 49 985</w:t>
            </w:r>
          </w:p>
        </w:tc>
      </w:tr>
      <w:tr>
        <w:trPr>
          <w:trHeight w:val="54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общежитие для персонала №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готова на 77 658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од электросети негорючего материала в общежитие для персонала №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а готова на 77 658</w:t>
            </w:r>
          </w:p>
        </w:tc>
      </w:tr>
      <w:tr>
        <w:trPr>
          <w:trHeight w:val="69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Гагарина, Кыштым- 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ических несущих конструкций зимнего сада, деревянных ст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18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ервичной автоматической пожарно-охранной сигнализации и СОУ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ов о срабатывании автоматических установ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готова на 50 000</w:t>
            </w:r>
          </w:p>
        </w:tc>
      </w:tr>
      <w:tr>
        <w:trPr>
          <w:trHeight w:val="10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на автоматическую пожарную сигнализацию и систему оповещения управления эвакуацией при пожа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4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75 2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4 2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67 5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3. </w:t>
      </w:r>
      <w:r>
        <w:rPr>
          <w:b/>
          <w:sz w:val="28"/>
          <w:szCs w:val="28"/>
        </w:rPr>
        <w:t>Обеспечение безопасной эвакуации учащихся в случае чрезвычайных ситуаций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20"/>
        <w:gridCol w:w="1559"/>
        <w:gridCol w:w="992"/>
        <w:gridCol w:w="1985"/>
        <w:gridCol w:w="3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 , ул. Ленина,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06 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олаева, 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8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4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8, ул. Мира,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97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, ул. Советская,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эвакуационной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50000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5, мкр. Заозерный,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 ул.Герцена, 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вакуацион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, ул. Кирова,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вакуационных путей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88 6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, ул. Студенческая,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вакуационных путей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88 618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, ул. Свердлова, 3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вакуационных путей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88 61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43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утей эвакуации негорюч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</w:tblGrid>
            <w:tr>
              <w:trPr>
                <w:trHeight w:val="765" w:hRule="atLeast"/>
                <w:cantSplit w:val="true"/>
              </w:trPr>
              <w:tc>
                <w:tcPr>
                  <w:tcW w:w="2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тная документация г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4, ул. Южная, 6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лестниц(2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99 636</w:t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5, ул. Матросова, 1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лестниц(2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6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201 264</w:t>
            </w:r>
          </w:p>
        </w:tc>
      </w:tr>
      <w:tr>
        <w:trPr>
          <w:trHeight w:val="8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«Страна чудес», ул. Менделеева, 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перегородок на путях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6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60 06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, Южная,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негорюч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230 000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7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3, ул. Блюхера, 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стен путей эвакуации в столовой стекло-магнезитовыми 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50 000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3, пр. Победы,9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стен путей эвакуации в столовой стекло-магнезитовыми 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250 000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, ул. Лермонтова,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утей эвакуации, обработка негорюч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20"/>
                <w:tab w:val="center" w:pos="4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500 000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0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5, ул. Матросова, 1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утей эвакуации, замена дверей эвакуационного выхода и междуэтаж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1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5, п. Метлино, ул. Центральная,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8, Октябрьская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5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02, ул. Герцена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566 000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ДОД «ДЭБЦ», ул. Горная,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стен,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ых блоков для дымозадержания на путях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путей эвакуации. Коридор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готовы на 150 932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ТДиМ», о/л «Звезд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ерсонала № 3. Огнезащитная обработка путе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7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ерсонала № 2. Огнезащитная обработка путе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07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«Орл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. Огнезащитная обработка путе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 6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5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. Огнезащитная обработка путе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ДОД «ДЮСШ 1», пр. Победы, 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8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18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Гагарина, Кыштым-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дымных защитных 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омплектов Х 1 900  рублей = 380000</w:t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69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стен путе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готова</w:t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верей противопожарных с пределом огнестойкости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готова на 74 520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л. Уральская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утей эвакуации по территории образовательного учреждения (асфаль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9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докумен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</w:t>
            </w:r>
          </w:p>
        </w:tc>
      </w:tr>
      <w:tr>
        <w:trPr>
          <w:trHeight w:val="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27», ул. Горная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фунд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сметная документация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33», ул Матросова,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готова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21», б. Луначарского,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готова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, Уральская,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аварийных и чрезвычайных ситуаций в образовательных учреждениях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44 9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6 8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48 2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ультуры безопасности у участников образовательного процесса </w:t>
      </w:r>
    </w:p>
    <w:p>
      <w:pPr>
        <w:pStyle w:val="Normal"/>
        <w:jc w:val="center"/>
        <w:rPr/>
      </w:pPr>
      <w:r>
        <w:rPr/>
        <w:t>и пропаганды знаний в области защиты от чрезвычайных ситуаций.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0"/>
        <w:gridCol w:w="4858"/>
        <w:gridCol w:w="1555"/>
        <w:gridCol w:w="991"/>
        <w:gridCol w:w="1985"/>
        <w:gridCol w:w="3130"/>
      </w:tblGrid>
      <w:tr>
        <w:trPr>
          <w:trHeight w:val="1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в образовательных учреждениях «Обеспечение комплекса безопасного повед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созданию безопасного поведения в образовательных учрежден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ри начальнике управления образования по созданию безопасных условий в образовательных учрежден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ежду образовательными учреждениями по созданию безопасных условий для учащихся и персон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творческого конкурса «Сам себе спасател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учреждений наглядной агитацией по вопросам предупреждения Ч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методических материалов для педагогов, учащихся 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отрудников образовательных учреждений на курсах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гражданской защиты учите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УМЦ г. Челябинск (преподаватели ОБЖ, руководители ОУ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эваку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эвакуации (1 раз в го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 общий по программ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 815 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 724 4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 036 214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2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ое и комфортное жилье – гражданам России» в Озерском городском округе Челяби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е за счет средств бюджета Озерского городского округа в 2009 году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925"/>
        <w:gridCol w:w="6876"/>
        <w:gridCol w:w="1387"/>
        <w:gridCol w:w="1484"/>
        <w:gridCol w:w="1324"/>
        <w:gridCol w:w="1294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метная стоимость (тыс. руб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метной стоимости на 01.01.20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ирование 2009 год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9,1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ок Таты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5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еплосети от ТК-27 по ул.Мира (медгородок) до ТК-5 по ул.Заводская (от ТК-20 ул.Мира до ТК-5 ул.Заводска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0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етей самотечной фекальной канализ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 Озерс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2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6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, проверка ПСД, экспертиз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двиденные работы по ремонт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2,6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монт участка коллектора в районе заправки «Бета»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ок Новогор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31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6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7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ерамического канализационного коллект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обеззараживающих установок воды на станциях 2-го подъ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6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напорного канализационного коллект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скважины № 11 мкр «Строитель», 2-й эта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10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ок Метли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4,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4,3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одовода от ПГ-36 до В239 ул Центральна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одовода по ул.Мира В-253 (ПГ-33) до В-171 (от В-254 до В-25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жилищной политике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 Оказание молодым семьям государственной поддержки для улучшения жилищных условий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8,00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8,0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4,9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жилищного фонда, предоставляемого по договорам социального найма и договорам найм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архитектуры и градостроительства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проекта Правил землепользования и застройки по итогам проведения публичных слуш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 программы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40,00</w:t>
            </w:r>
          </w:p>
        </w:tc>
      </w:tr>
      <w:tr>
        <w:trPr>
          <w:trHeight w:val="24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 исполнителям:</w:t>
            </w:r>
          </w:p>
        </w:tc>
        <w:tc>
          <w:tcPr>
            <w:tcW w:w="6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администрации 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7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16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39,10</w:t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илищной политике администрации 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00,90</w:t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3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</w:t>
      </w:r>
      <w:r>
        <w:rPr>
          <w:b/>
          <w:spacing w:val="-1"/>
          <w:sz w:val="28"/>
          <w:szCs w:val="28"/>
        </w:rPr>
        <w:t>рограммы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Комплексное благоустройство дворов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зерского городского округа»,</w:t>
      </w:r>
    </w:p>
    <w:p>
      <w:pPr>
        <w:pStyle w:val="Normal"/>
        <w:spacing w:lineRule="exact" w:line="374"/>
        <w:ind w:left="17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финансируемой за счет средств бюджета </w:t>
      </w:r>
    </w:p>
    <w:p>
      <w:pPr>
        <w:pStyle w:val="Normal"/>
        <w:spacing w:lineRule="exact" w:line="374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зерского городского округа в 2009 году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</w:r>
      <w:r>
        <w:rPr/>
        <w:tab/>
        <w:t>(тыс. руб)</w:t>
      </w:r>
    </w:p>
    <w:tbl>
      <w:tblPr>
        <w:tblW w:w="10296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348"/>
        <w:gridCol w:w="3819"/>
        <w:gridCol w:w="921"/>
        <w:gridCol w:w="1109"/>
        <w:gridCol w:w="1291"/>
        <w:gridCol w:w="1354"/>
      </w:tblGrid>
      <w:tr>
        <w:trPr>
          <w:trHeight w:val="2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ен</w:t>
            </w:r>
          </w:p>
        </w:tc>
        <w:tc>
          <w:tcPr>
            <w:tcW w:w="3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етна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етно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рование</w:t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3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</w:t>
            </w:r>
          </w:p>
        </w:tc>
        <w:tc>
          <w:tcPr>
            <w:tcW w:w="3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1.200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Луначарского, 15 – трот.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Луначарского,21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 73-83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5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Гайдара, 2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, 6а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Луначарского, 13 – трот.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49, 51,57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люхера, 6 (II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Победы, 51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. Новогорный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, 3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2 (II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4 (II этап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ивные площадки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24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смонавтов, 15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37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росова, 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Победы, 24, 26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Гайдара, 25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жова, 32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Комсомольский, 10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. Новогорный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. Метлин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10, 12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ские игровые площадки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77, 79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. Метлин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76 (II этап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сстановление перекопок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мочный ремон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но-изыскат. рабо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10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3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я муниципальной целевой программы «Здоровь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зерском городском округе Челябинской области 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уемые за счет сред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Озерского городского округа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8"/>
        <w:gridCol w:w="2216"/>
        <w:gridCol w:w="1260"/>
        <w:gridCol w:w="12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(тыс. руб.)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ышение приоритетности первичного зв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>Приобретение диагностического оборудования для амбулаторно-</w:t>
            </w:r>
            <w:r>
              <w:rPr>
                <w:spacing w:val="-2"/>
                <w:sz w:val="24"/>
                <w:szCs w:val="24"/>
              </w:rPr>
              <w:t xml:space="preserve">поликлинического звена ФГУЗ ЦМСЧ № </w:t>
            </w:r>
            <w:r>
              <w:rPr>
                <w:sz w:val="24"/>
                <w:szCs w:val="24"/>
              </w:rPr>
              <w:t>71 ФМБА Ро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Озерского городского округа по управлению муниципальным имуще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стоскоп смотровой (малый комплект)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стоскоп смотровой (большой комплект) -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>Уфо-облучатель ртутно-кварцевый настольный «Солнышко» – 2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парат «Полюс 2» - 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тоскоп смотровой – 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2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ее место врача офтальмолога – 3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контактный тонометр для измерения внутриглазного давления (в комплекте со столом) – 2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ор для окраски мазков крови Hematek 2000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нный счетчик лейкоцитарный формулы крови – 5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моданчик для медсестер Nurses Bag (для забора крови), Германия Kar Bolmann – 15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ифуга ОПН-3-02 Россия – 5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ирограф - 2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тильник бестеневой LPO 4х54  - 2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2,435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илактика сердечно-сосудистых заболеваний их осложн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Fukuda Denshi 6-ти канальный -  3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кардиограф цифровой одноканальный ЭКГ  - 2 шт.</w:t>
            </w:r>
          </w:p>
          <w:p>
            <w:pPr>
              <w:pStyle w:val="Normal"/>
              <w:shd w:fill="FFFFFF" w:val="clear"/>
              <w:spacing w:lineRule="exact" w:line="278"/>
              <w:ind w:left="5" w:righ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ля участковой больницы п. Метлин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овышение эффективности оказания медицинской помощи матерям и дет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симетр пульсовой  универсальный с детской комплектацией «Тритон» (Россия)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ьтрафиолетовый бактерицидный облучатель-рециркулятор воздуха ОРУБ-01-4- «КРОНТ» передвижной (товарный знак «ДЕЗАР-4» - 6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оотсос «Vacuson-18» (Германия) - 6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firstLine="29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галятор Пари Бой S - 2 шт.</w:t>
            </w:r>
          </w:p>
          <w:p>
            <w:pPr>
              <w:pStyle w:val="Normal"/>
              <w:shd w:fill="FFFFFF" w:val="clear"/>
              <w:spacing w:lineRule="exact" w:line="278"/>
              <w:ind w:right="240" w:firstLine="29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firstLine="29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галятор Пари Бой N – 3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льтра звуковой ингалятор «Вулкан – 1» (Россия) – 3 шт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ский монитор  «Babysense» (Израиль) – 2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 В1-15 Саша  – 2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сы электронные настольные ВЭНд-01-»Малыш» с электронным ростомером, встроенные в стол для пеленания – 2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иагностический комплек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МДК-02) «Здоровый ребенок» - 4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ппарат аэрозольной терапии сочетанного воздействия струйным мелкодисперсным орошением и ультразвуковой кавитацией (УЗОЛ-01 «Ч») – 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,66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ечение и реабили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онный SurgNaster резектоскоп (с постоянным протоком, для TURis резекции в физрастворе OLIMPUS (1шт.) в комплек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-резекционный электрод для TURis резекции в физрастворе OLIMPUS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-аппарат UES-40 220-240в OLIMPUS – 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новый источник света EVIS EXERF II OLIMPUS – 1 шт.;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световодные адаптеры </w:t>
            </w:r>
            <w:r>
              <w:rPr>
                <w:sz w:val="24"/>
                <w:szCs w:val="24"/>
              </w:rPr>
              <w:t>OLIMPUS – 1 компле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ЛОР – комбайн  универсальный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Эндовидеокамера с галогеновым источником света с комплектом инструментов для  субфасциальной диссекции перфорантных вен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>Отсасыватель медицинский ОМ-04  - 3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ЭХОэнцефалоскоп переносно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ериметр офтальмологический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оснащения палаты интенсивной терапии </w:t>
            </w:r>
            <w:r>
              <w:rPr>
                <w:spacing w:val="-2"/>
                <w:sz w:val="24"/>
                <w:szCs w:val="24"/>
              </w:rPr>
              <w:t xml:space="preserve"> больницы п. Новогор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/>
            </w:pPr>
            <w:r>
              <w:rPr>
                <w:sz w:val="24"/>
                <w:szCs w:val="24"/>
              </w:rPr>
              <w:t>Аппарат ИВЛ переносной «Фаза-11» - 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ля искусственной вентиляции легких – 1 шт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/>
            </w:pPr>
            <w:r>
              <w:rPr>
                <w:sz w:val="24"/>
                <w:szCs w:val="24"/>
              </w:rPr>
              <w:t>Монитор прикроватный «Тритон» -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/>
            </w:pPr>
            <w:r>
              <w:rPr>
                <w:sz w:val="24"/>
                <w:szCs w:val="24"/>
              </w:rPr>
              <w:t>Электроотсос «Утёс» -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/>
            </w:pPr>
            <w:r>
              <w:rPr>
                <w:sz w:val="24"/>
                <w:szCs w:val="24"/>
              </w:rPr>
              <w:t>Электрокардиостимулятор «Вектор» - 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ая помпа Б.Браун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рингоскопов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5,9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Контроль за эпидемиологической ситуацией и предупреждение  инфекционных заболеваний  на территории Озер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ерилизатор паровой электрический        ГП-560-1  – 1 шт.</w:t>
            </w:r>
          </w:p>
          <w:p>
            <w:pPr>
              <w:pStyle w:val="Normal"/>
              <w:shd w:fill="FFFFFF" w:val="clear"/>
              <w:spacing w:lineRule="exact" w:line="274"/>
              <w:ind w:left="14" w:right="2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цидная камера Ультра - Лайт - 5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/>
            </w:pPr>
            <w:r>
              <w:rPr>
                <w:spacing w:val="-2"/>
                <w:sz w:val="24"/>
                <w:szCs w:val="24"/>
              </w:rPr>
              <w:t>Паровой автоклав с сушкой</w:t>
            </w:r>
            <w:r>
              <w:rPr>
                <w:sz w:val="24"/>
                <w:szCs w:val="24"/>
              </w:rPr>
              <w:t xml:space="preserve"> - 1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Озе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</w:t>
            </w:r>
            <w:r>
              <w:rPr>
                <w:sz w:val="24"/>
                <w:szCs w:val="24"/>
              </w:rPr>
              <w:t>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3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униципальной программы «Капитальный ремонт многоквартирных домов» в Озерском городском округе Челябинской области, финансируемые за счет средств бюджета Озерского городского округа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625"/>
        <w:gridCol w:w="5075"/>
        <w:gridCol w:w="1498"/>
        <w:gridCol w:w="1625"/>
        <w:gridCol w:w="1514"/>
        <w:gridCol w:w="1908"/>
      </w:tblGrid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и планируемого окончания рабо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тная стоимость (тыс. руб.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0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09 год за счет средств местного бюджета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и даагностики лифтов, определение возможности продления срока безопасной эксплуатации лифт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аботы по ремонт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</w:tr>
      <w:tr>
        <w:trPr>
          <w:trHeight w:val="247" w:hRule="atLeast"/>
        </w:trPr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ям: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0»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13.05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48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3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субсидий и субвенций из областного бюджета, утвержденных Губернатором Челябинской области на 2009 год распорядителям и получателям бюджетных средств по ведомственной структуре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4" w:type="dxa"/>
        <w:jc w:val="left"/>
        <w:tblInd w:w="-2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9"/>
        <w:gridCol w:w="545"/>
        <w:gridCol w:w="528"/>
        <w:gridCol w:w="648"/>
        <w:gridCol w:w="960"/>
        <w:gridCol w:w="552"/>
        <w:gridCol w:w="1752"/>
      </w:tblGrid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3 028 878,77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288 45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288 45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288 45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00 1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850 8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477 339,1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27 239,17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27 239,17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27 239,17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27 239,1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нежные выплаты медицинскому персоналу фельдшерско-акушерских пунктов, врачам, фельдшерам и медицинским сестрам 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0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0 1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 891 660,08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455 022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 42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4 428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29 694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829 694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72 2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72 2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 790 397,36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22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 229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9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монт и противопожарные мероприятия в образовательных учреждениях муниципальных образований за счет субсидий из областного бюджета .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47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126 300,97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126 300,97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77 625,1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77 625,1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 868 060,33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5 868 060,33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096,2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6 096,21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13 35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913 35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11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 411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47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3 0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6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 6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284 440,72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327 43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 4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 47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 4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4 47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72 9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72 96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9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выплату библиотечным работникам муниципальных учреждений лечебного пособия и ежемесячной надбавки к заработной плате за выслугу лет за счет субсидии из областного бюджета.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9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57 9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7 923 542,7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201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201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201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201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722 442,7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861 192,42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 домов-интернатов для престарелых и инвалидов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48 065,8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848 065,81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 населен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13 126,6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9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013 126,6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4 558 353,45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 рабочих поселках Челябинской области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  (ежеквартальные денежные выплаты на оплату проезда)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74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6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474 0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  (другие меры социальной поддержки граждан)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00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9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00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39 1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1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1 0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3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43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 и труженников тыла (ежеквартальные денежные выплаты на оплату проезда)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779 8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1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3 779 8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мер социальной поддержки труженников ты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963 01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1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 963 01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мер социальной поддержки труженников ты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868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868 7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(ежеквартальные денежные выплаты на оплату проезда)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7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83 000,00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7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6 100,00</w:t>
            </w:r>
          </w:p>
        </w:tc>
      </w:tr>
      <w:tr>
        <w:trPr>
          <w:trHeight w:val="432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7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36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36 240,45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 236 240,45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 областного единовременного пособия при рождении ребенка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99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7 1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99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7 1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5 575,68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семьям опекунов на содержание подопечных дете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26 540,92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26 540,92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297 321,16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48 217,58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48 217,58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 3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 3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 30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86 583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12 8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5 1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17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17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17 7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держка и развития малого предпринимательства в Челябинской област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14 969,8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92 509,81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92 509,81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105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 4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 46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 46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2 46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администрации Озерского городского округа  по управлению муниципальным имущество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77 18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126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84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319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319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21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63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13.05.2009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1:00Z</dcterms:created>
  <dc:creator>*</dc:creator>
  <dc:description/>
  <cp:keywords/>
  <dc:language>en-US</dc:language>
  <cp:lastModifiedBy>*</cp:lastModifiedBy>
  <cp:lastPrinted>2009-06-02T09:35:00Z</cp:lastPrinted>
  <dcterms:modified xsi:type="dcterms:W3CDTF">2014-12-01T11:41:00Z</dcterms:modified>
  <cp:revision>2</cp:revision>
  <dc:subject/>
  <dc:title> </dc:title>
</cp:coreProperties>
</file>