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ГЛАВА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ПОСТАНОВЛ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97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ind w:right="5739" w:hanging="0"/>
        <w:rPr>
          <w:sz w:val="28"/>
        </w:rPr>
      </w:pPr>
      <w:bookmarkStart w:id="3" w:name="DokNai"/>
      <w:r>
        <w:rPr>
          <w:sz w:val="28"/>
        </w:rPr>
        <w:t>О реализации решения Собрания депутатов от 24.04.2013 № 71 «О публичных слушаниях по проекту решения Собрания депутатов «О внесении изменений и дополнений в Устав Озёрского городского округа Челябинской области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ешения Собрания депутатов от 24.04.2013 № 71 «О публичных слушаниях по проекту решения Собрания депутатов «О внесении изменений и дополнений в Устав Озёрского городского округа Челябинской области»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рабочую группу по подготовке рекомендаций публичных слушаний по проекту решения Собрания депутатов «О внесении изменений и дополнений в Устав Озёрского городского округа Челябинской области» в составе:</w:t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Полетаева Г.Р.</w:t>
        <w:tab/>
        <w:t>- заместителя председателя Собрания депутатов;</w:t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Сылько В.М.</w:t>
        <w:tab/>
        <w:t>- заместителя председателя Собрания депутатов;</w:t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Гребневой Е.Е.</w:t>
        <w:tab/>
        <w:t>- начальника правового отдела аппарата Собрания депутатов;</w:t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Мартюшовой А.Н.</w:t>
        <w:tab/>
        <w:t xml:space="preserve">- </w:t>
      </w:r>
      <w:r>
        <w:rPr>
          <w:sz w:val="28"/>
        </w:rPr>
        <w:t>начальника отдела правовых экспертиз, систематизации муниципальных правовых актов, договорной работы Правового управления  администрации Озерского городского округа (по согласованию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рабочую группу по подготовке и проведению публичных слушаний в составе:</w:t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Горб Н.А.</w:t>
        <w:tab/>
        <w:t>- начальника отдела документационного обеспечения и контроля аппарата Собрания депутатов;</w:t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Ивановой Т.И. – начальника организационного отдела аппарата Собрания депутатов;</w:t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Чечушковой Н.В.</w:t>
        <w:tab/>
        <w:t>- заместителя начальника отдела документационного обеспечения и контроля аппарата Собрания депутатов.</w:t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ледующую программу публичных слушаний по проекту решения Собрания депутатов «О внесении изменений и дополнений в Устав Озёрского городского округа Челябинской области»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7.00 - 17.05</w:t>
        <w:tab/>
        <w:t>- вступительное слово главы Озё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7.05 - 17.20</w:t>
        <w:tab/>
        <w:t>- информация по поправкам в Устав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7.20 - 18.20</w:t>
        <w:tab/>
        <w:t>- обсуждение проекта рекомендаций публичных слушаний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8.20 - 18.30</w:t>
        <w:tab/>
        <w:t>- подведение итогов и принятие рекомендаций публичных слушаний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5:00Z</dcterms:created>
  <dc:creator>***</dc:creator>
  <dc:description/>
  <cp:keywords/>
  <dc:language>en-US</dc:language>
  <cp:lastModifiedBy>*</cp:lastModifiedBy>
  <cp:lastPrinted>2013-05-06T10:55:00Z</cp:lastPrinted>
  <dcterms:modified xsi:type="dcterms:W3CDTF">2013-05-06T05:05:00Z</dcterms:modified>
  <cp:revision>2</cp:revision>
  <dc:subject/>
  <dc:title> </dc:title>
</cp:coreProperties>
</file>