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ind w:left="5400" w:firstLine="900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ind w:left="6300" w:hanging="0"/>
        <w:jc w:val="right"/>
        <w:rPr/>
      </w:pPr>
      <w:r>
        <w:rPr/>
        <w:t xml:space="preserve">Заведующий МДОУ ЦРР </w:t>
      </w:r>
    </w:p>
    <w:p>
      <w:pPr>
        <w:pStyle w:val="Normal"/>
        <w:ind w:left="6300" w:hanging="0"/>
        <w:jc w:val="right"/>
        <w:rPr/>
      </w:pPr>
      <w:r>
        <w:rPr/>
        <w:t>д/с №58 «Жемчужинка»</w:t>
      </w:r>
    </w:p>
    <w:p>
      <w:pPr>
        <w:pStyle w:val="Normal"/>
        <w:ind w:left="6300" w:hanging="0"/>
        <w:jc w:val="right"/>
        <w:rPr/>
      </w:pPr>
      <w:r>
        <w:rPr/>
        <w:t>_________________ /Н.А.Алексеева</w:t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  <w:t>«___» ______________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8» декабря 2010г.</w:t>
      </w:r>
    </w:p>
    <w:p>
      <w:pPr>
        <w:pStyle w:val="Normal"/>
        <w:rPr/>
      </w:pPr>
      <w:r>
        <w:rPr/>
        <w:t xml:space="preserve">ЗАПРОС КОТИРОВОК № 1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М</w:t>
      </w:r>
      <w:r>
        <w:rPr/>
        <w:t>униципальное дошкольное образовательное учреждение Озерского городского округа Центр развития ребенка – Детский сад первой категории №58 «Жемчужинка»</w:t>
      </w:r>
      <w:r>
        <w:rPr>
          <w:bCs/>
        </w:rPr>
        <w:t xml:space="preserve"> (МДОУ ЦРР д/с №58 «Жемчужинка») (адрес: 456780, Челябинская область, г. Озерск, б-р Гайдара, 19)</w:t>
      </w:r>
      <w:r>
        <w:rPr/>
        <w:t xml:space="preserve"> в соответствии с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b/>
        </w:rPr>
        <w:t xml:space="preserve"> предусматривает осуществить выбор поставщика  на  поставку продуктов питания для нужд МДОУ ЦРР д/с №58 «Жемчужинка» в 1 квартале 2011 года способом запроса котировки.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. Источник финансирования заказа:</w:t>
      </w:r>
      <w:r>
        <w:rPr>
          <w:bCs/>
        </w:rPr>
        <w:t xml:space="preserve"> Местный бюджет Озерского городского округа Челябинской област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.   Форма котировочной заявки:</w:t>
      </w:r>
      <w:r>
        <w:rPr>
          <w:bCs/>
        </w:rPr>
        <w:t xml:space="preserve"> приложение №2 к настоящему запросу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 Предмет контракта:</w:t>
      </w:r>
      <w:r>
        <w:rPr>
          <w:bCs/>
        </w:rPr>
        <w:t xml:space="preserve"> </w:t>
      </w:r>
      <w:r>
        <w:rPr/>
        <w:t>Поставка продуктов питания в Муниципальное дошкольное образовательное учреждение Озерского городского округа Центр развития ребенка – Детский сад первой категории №58 «Жемчужинка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5.  Условия выполнения работ:</w:t>
      </w:r>
      <w:r>
        <w:rPr/>
        <w:t xml:space="preserve"> Поставка продуктов питания в соответствии с требованиями Федерального закона № 52-ФЗ от 30.03.99 «О санитарно-эпидемиологическом благополучии населения»; Федерального закона № 29-ФЗ от 02.01.2000 «О качестве и безопасности пищевых продуктов»; Закона Российской Федерации № 4979-1 от 14.05.1993 Санитарно-эпидемиологических правил: СП 2.3.6.1079-01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. Постановление № 91 от22.07.2010г. 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ники котировки, юридические лица и частные предприниматели должны представить надлежащим образом заверенные копии сертификатов соответствия на пищевые продукты. Требования о наличии сертификатов соответствия в отношении продовольственных товаров установлены п.3 ст.12 Федерального закона от 02.01.2000 №29-ФЗ «О качестве и безопасности пищевых продуктов», Перечнем товаров, подлежащих обязательной сертификации, утвержденным постановлением Правительства Российской Федерации от 13.08.1997 № 1013. Поставляемая продукция должна соответствовать ГОСТам или иным документам регламентирующим её качество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ставка продуктов питания в соответствии со спецификацией (приложение № 1)   осуществляется специализированным автотранспортом поставщика ежедневно в рабочее время (с 06-30 до 14-00) в режиме пятидневной рабочей недели (согласно заявок, согласованных с заказчиком).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оставление поставщиком  копий документов, выданных государственной службой Санэпиднадзора, подтверждающих соответствие автотранспорта установленным нормам поставки продуктов в детски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личие сертификата соответствия и заключений о соответствии данного предприятия требованиям санитарного законодательства в момент поставки, а также наличие медицинской книжки у водителя.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</w:rPr>
        <w:t>Место выполнения работ:</w:t>
      </w:r>
      <w:r>
        <w:rPr/>
        <w:t xml:space="preserve"> Российская Федерация, Челябинская область, Озерский городской округ МДОУ ЦРР д/с №58 «Жемчужинка»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Фактический адрес: </w:t>
      </w:r>
    </w:p>
    <w:p>
      <w:pPr>
        <w:pStyle w:val="TextBodyIndent"/>
        <w:ind w:left="360" w:hanging="0"/>
        <w:rPr/>
      </w:pPr>
      <w:r>
        <w:rPr/>
        <w:t>Челябинская область, город Озерск, бульвар Гайдара, 19 р.т. (35130) 4-09-40.</w:t>
      </w:r>
    </w:p>
    <w:p>
      <w:pPr>
        <w:pStyle w:val="Normal"/>
        <w:jc w:val="both"/>
        <w:rPr/>
      </w:pPr>
      <w:r>
        <w:rPr>
          <w:b/>
          <w:bCs/>
        </w:rPr>
        <w:t xml:space="preserve">7.    </w:t>
      </w:r>
      <w:r>
        <w:rPr>
          <w:b/>
        </w:rPr>
        <w:t xml:space="preserve">Срок выполнения поставки продуктов питания: </w:t>
      </w:r>
      <w:r>
        <w:rPr/>
        <w:t xml:space="preserve">с 11.01.2011 по 31.03.2011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Максимальная цена</w:t>
      </w:r>
      <w:r>
        <w:rPr>
          <w:bCs/>
        </w:rPr>
        <w:t xml:space="preserve"> </w:t>
      </w:r>
      <w:r>
        <w:rPr>
          <w:b/>
          <w:bCs/>
        </w:rPr>
        <w:t>контракта:</w:t>
      </w:r>
      <w:r>
        <w:rPr>
          <w:bCs/>
        </w:rPr>
        <w:t xml:space="preserve"> </w:t>
      </w:r>
      <w:r>
        <w:rPr>
          <w:b/>
        </w:rPr>
        <w:t>181 130</w:t>
      </w:r>
      <w:r>
        <w:rPr/>
        <w:t xml:space="preserve"> рублей с учетом стоимости товара, расходов на перевозку к месту доставки, расходов на уплату налогов, сборов и других обязательных платежей. Цена с учетом НДС на весь поставляемый товар остается неизменной на весь срок действия муниципального контракта. </w:t>
      </w:r>
    </w:p>
    <w:p>
      <w:pPr>
        <w:pStyle w:val="Style13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 xml:space="preserve">9.     Сроки, место, порядок подачи котировочных заявок: </w:t>
      </w:r>
    </w:p>
    <w:p>
      <w:pPr>
        <w:pStyle w:val="Normal"/>
        <w:jc w:val="both"/>
        <w:rPr/>
      </w:pPr>
      <w:r>
        <w:rPr/>
        <w:t>В случае Вашего согласия принять участие в выполнении указанных работ, просим направить котировочную заявку одним из следующих способов:</w:t>
      </w:r>
    </w:p>
    <w:p>
      <w:pPr>
        <w:pStyle w:val="Normal"/>
        <w:jc w:val="both"/>
        <w:rPr/>
      </w:pPr>
      <w:r>
        <w:rPr/>
        <w:t xml:space="preserve">а) по электронной почте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abkov@detsad58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при наличии у участников электронной цифровой подписи отвечающей установленным требованиям ФЗ от 10.01.2002г. №1-ФЗ «Об электронной цифровой подписи»;</w:t>
      </w:r>
    </w:p>
    <w:p>
      <w:pPr>
        <w:pStyle w:val="TextBodyIndent"/>
        <w:ind w:hanging="0"/>
        <w:rPr/>
      </w:pPr>
      <w:r>
        <w:rPr/>
        <w:t xml:space="preserve">б) по адресу: 456780, Челябинская область, г. Озерск,  бульвар Гайдара, 19 МДОУ ЦРР д/с №58 «Жемчужинка», контактный телефон 8(35130) </w:t>
      </w:r>
      <w:r>
        <w:rPr>
          <w:color w:val="000000"/>
        </w:rPr>
        <w:t>4-09-40</w:t>
      </w:r>
      <w:r>
        <w:rPr/>
        <w:t xml:space="preserve">, в рабочие дни с 08:00 до </w:t>
      </w:r>
      <w:r>
        <w:rPr>
          <w:color w:val="000000"/>
        </w:rPr>
        <w:t>17.00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с </w:t>
      </w:r>
      <w:r>
        <w:rPr>
          <w:rFonts w:cs="Times New Roman" w:ascii="Times New Roman" w:hAnsi="Times New Roman"/>
          <w:b/>
          <w:sz w:val="24"/>
          <w:szCs w:val="24"/>
        </w:rPr>
        <w:t>09 декабря 2010 года.</w:t>
      </w:r>
    </w:p>
    <w:p>
      <w:pPr>
        <w:pStyle w:val="Normal"/>
        <w:rPr/>
      </w:pPr>
      <w:r>
        <w:rPr/>
        <w:t xml:space="preserve">Срок окончания подачи заявок </w:t>
      </w:r>
      <w:r>
        <w:rPr>
          <w:b/>
        </w:rPr>
        <w:t>15 декабря 2010 года до 14</w:t>
      </w:r>
      <w:r>
        <w:rPr>
          <w:b/>
          <w:vertAlign w:val="superscript"/>
        </w:rPr>
        <w:t>00</w:t>
      </w:r>
      <w:r>
        <w:rPr>
          <w:b/>
        </w:rPr>
        <w:t xml:space="preserve"> часов (время местное).</w:t>
      </w:r>
    </w:p>
    <w:p>
      <w:pPr>
        <w:pStyle w:val="Normal"/>
        <w:jc w:val="both"/>
        <w:rPr/>
      </w:pPr>
      <w:r>
        <w:rPr/>
        <w:t>Участник размещения заказа вправе подать только одну заявку, внесение изменений в которую не допускается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ВНИМАНИЮ УЧАСТНИКОВ–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НЕ РЕЗИДЕНТОВ ГОРОДА ОЗЁРСКА!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  </w:t>
      </w:r>
      <w:r>
        <w:rPr>
          <w:i/>
          <w:u w:val="single"/>
        </w:rPr>
        <w:t xml:space="preserve">В соответствии со статьей 3 Закона РФ от 14.07.1992 № 3297-1 «О </w:t>
      </w:r>
      <w:r>
        <w:rPr>
          <w:bCs/>
          <w:i/>
          <w:u w:val="single"/>
        </w:rPr>
        <w:t>закрытом административно-территориальном образовании»</w:t>
      </w:r>
      <w:r>
        <w:rPr>
          <w:i/>
          <w:u w:val="single"/>
        </w:rPr>
        <w:t xml:space="preserve"> установлены ограничения на право ведения хозяйственной и предпринимательской деятельности, владения, пользования и распоряжения землей, природными ресурсами, недвижимым имуществом, вытекающие из ограничений на въезд и (или) постоянное проживание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  </w:t>
      </w:r>
      <w:r>
        <w:rPr>
          <w:i/>
          <w:u w:val="single"/>
        </w:rPr>
        <w:t>Для оформления въезда на территорию г. Озерска, связанного с исполнением муниципального контракта необходимо заблаговременно обратиться к уполномоченному лицу Заказчика по телефонам: (35130) 4-09-40, 4-19-55, либо в отдел по режиму администрации Озёрского городского округа Челябинской области по телефонам: (35130) 2-04-22, 2-04-28, 2-04-20, 2-04-42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Минимальный срок оформления въезда на территорию г. Озерска – 20 рабочих дн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0.  Срок и условия оплаты за поставку продуктов питания:</w:t>
      </w:r>
      <w:r>
        <w:rPr/>
        <w:t xml:space="preserve"> оплата осуществляется в безналичном порядке за фактически поставленные продукты, путем перечисления денежных средств на расчетный счет исполнителя, указанный в контракте, на основании подписанной сторонами товарной накладной и предъявленного счета-фактуры, по мере поступления средств из местного бюджета на расчетный счет Заказчика, с возможной отсрочкой на один  - два месяца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   Критерии оценки поданной документации: </w:t>
      </w:r>
    </w:p>
    <w:p>
      <w:pPr>
        <w:pStyle w:val="Normal"/>
        <w:jc w:val="both"/>
        <w:rPr/>
      </w:pPr>
      <w:r>
        <w:rPr/>
        <w:t>Сведения об участнике размещения заказа не должны быть размещены в предусмотренном Федеральным Законом реестре недобросовестных поставщик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Победителем будет признан участник, чья котировочная заявка соответствует предъявленным требованиям, и в которой  указана наиболее низкая цена товаров. При предложении наиболее низкой цены несколькими участниками победителем в проведении запроса котировок признается участник, котировочная заявка которого поступила ранее котировочных заявок других участник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тировочная комиссия не рассматрива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работ, услуг, товаров превышает максимальную цену, указанную в извещении о проведении запроса котировок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2.   Результаты запроса котировок (протокол)</w:t>
      </w:r>
      <w:r>
        <w:rPr>
          <w:bCs/>
        </w:rPr>
        <w:t xml:space="preserve"> будут размещены на сайте </w:t>
      </w:r>
      <w:hyperlink r:id="rId3">
        <w:r>
          <w:rPr>
            <w:rStyle w:val="InternetLink"/>
          </w:rPr>
          <w:t>http://adm.ozersk.ru</w:t>
        </w:r>
      </w:hyperlink>
      <w:r>
        <w:rPr>
          <w:u w:val="single"/>
        </w:rPr>
        <w:t xml:space="preserve">    </w:t>
      </w:r>
      <w:r>
        <w:rPr>
          <w:b/>
        </w:rPr>
        <w:t>17 декабря 201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3.   Срок подписания победителем муниципального контракта:</w:t>
      </w:r>
      <w:r>
        <w:rPr/>
        <w:t xml:space="preserve">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№</w:t>
      </w:r>
      <w:r>
        <w:rPr/>
        <w:t>1 - спецификация;</w:t>
      </w:r>
    </w:p>
    <w:p>
      <w:pPr>
        <w:pStyle w:val="Normal"/>
        <w:jc w:val="both"/>
        <w:rPr/>
      </w:pPr>
      <w:r>
        <w:rPr/>
        <w:t>№</w:t>
      </w:r>
      <w:r>
        <w:rPr/>
        <w:t>2 – форма котировочной заявки;</w:t>
      </w:r>
    </w:p>
    <w:p>
      <w:pPr>
        <w:pStyle w:val="Normal"/>
        <w:jc w:val="both"/>
        <w:rPr/>
      </w:pPr>
      <w:r>
        <w:rPr/>
        <w:t>№</w:t>
      </w:r>
      <w:r>
        <w:rPr/>
        <w:t xml:space="preserve">3  - проект муниципального контрак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редседатель котировочной комиссии         ___________________/Обабков Александр Викторович </w:t>
      </w:r>
    </w:p>
    <w:p>
      <w:pPr>
        <w:pStyle w:val="Heading1"/>
        <w:ind w:left="7200" w:hanging="720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ПЕЦИФИКАЦИЯ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ЦРР д/с №58 «Жемчужинка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</w:tabs>
        <w:ind w:hanging="0"/>
        <w:rPr/>
      </w:pPr>
      <w:r>
        <w:rPr/>
        <w:tab/>
        <w:tab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2"/>
        <w:gridCol w:w="1980"/>
        <w:gridCol w:w="1620"/>
      </w:tblGrid>
      <w:tr>
        <w:trPr>
          <w:trHeight w:val="5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ы,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 (фас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 сгущенное 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ядина тушеная 0,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ыбные консервы 0,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еленый горошек 0,4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кра кабачковая 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4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соль белая 0,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Огурцы соленые 0,7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оматы в с/с 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ясное питание 0,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оматная паста 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ИТ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 130,00</w:t>
            </w:r>
          </w:p>
        </w:tc>
      </w:tr>
    </w:tbl>
    <w:p>
      <w:pPr>
        <w:pStyle w:val="TextBodyIndent"/>
        <w:tabs>
          <w:tab w:val="clear" w:pos="708"/>
          <w:tab w:val="left" w:pos="2353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отировочная заявка (котировка цен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ата:________________</w:t>
      </w:r>
    </w:p>
    <w:p>
      <w:pPr>
        <w:pStyle w:val="Normal"/>
        <w:ind w:right="-498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наименование, местонахождение (для юридического лица), фамилия, имя, отчество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место жительства (для физического лица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 xml:space="preserve">(банковские реквизиты участника размещения заказов),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идентификационный номер налогоплательщика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5" w:hanging="0"/>
        <w:jc w:val="both"/>
        <w:rPr/>
      </w:pPr>
      <w:r>
        <w:rPr>
          <w:sz w:val="22"/>
        </w:rPr>
        <w:t xml:space="preserve">Кому: </w:t>
      </w:r>
      <w:r>
        <w:rPr/>
        <w:t>Муниципальному дошкольному образовательному учреждению Озерского городского округа Центру развития ребенка – Детскому саду первой категории №58 «Жемчужинка» (МДОУ ЦРР д/с №58 «Жемчужинка»)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right="-81" w:firstLine="720"/>
        <w:jc w:val="both"/>
        <w:rPr/>
      </w:pPr>
      <w:r>
        <w:rPr/>
        <w:t>Изучив направленный Вами запрос котировки цен, мы, нижеподписавшиеся, предлагаем осуществить поставку продуктов питания на сумму ________________________________________ рублей, подтвержденную в прилагаемой таблице цен, которая является частью настоящей заявки.</w:t>
      </w:r>
    </w:p>
    <w:p>
      <w:pPr>
        <w:pStyle w:val="Normal"/>
        <w:ind w:right="-81" w:firstLine="720"/>
        <w:jc w:val="both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94"/>
        <w:gridCol w:w="1446"/>
        <w:gridCol w:w="1914"/>
        <w:gridCol w:w="19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сов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ертификата, (есть / нет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 сгущенное 0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ядина тушеная 0,3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ыбные консервы 0,2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еленый горошек 0,42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кра кабачковая 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соль белая 0,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Огурцы соленые 0,7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оматы в с/с 0,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ясное питание 0,0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оматная паста 0,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на  включает в себя затраты: </w:t>
      </w:r>
    </w:p>
    <w:p>
      <w:pPr>
        <w:pStyle w:val="Style13"/>
        <w:ind w:left="0" w:hanging="0"/>
        <w:jc w:val="both"/>
        <w:rPr/>
      </w:pPr>
      <w:r>
        <w:rPr/>
        <w:t>на перевозку к месту доставки, расходов на уплату налогов, сборов и других обязательных платежей. Цена с учетом НДС на весь поставляемый товар остается неизменной на весь срок действ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/>
      </w:pPr>
      <w:r>
        <w:rPr>
          <w:b/>
        </w:rPr>
        <w:t>Условия оплаты за поставку продуктов питания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Без предварительного финансирования. Оплата осуществляются в безналичном порядке за фактически поставленные продукты путем перечисления денежных средств на расчетный счет исполнителя, указанный в контракте, на основании подписанной сторонами товарной накладной и предъявленного счета-фактуры, по мере поступления средств из местного бюджета на расчетный счет Заказчика, с возможной отсрочкой на один  - два месяц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поставки продуктов питания:</w:t>
      </w:r>
    </w:p>
    <w:p>
      <w:pPr>
        <w:pStyle w:val="Normal"/>
        <w:jc w:val="both"/>
        <w:rPr/>
      </w:pPr>
      <w:r>
        <w:rPr/>
        <w:t xml:space="preserve">1) Обязуемся выполнить поставку продуктов питания в полном объеме в соответствии с требованиями Заказчика, изложенными в  спецификации (Приложение 1), к запросу котировок цен №1, согласно заявок, согласованных с Заказчиком; </w:t>
      </w:r>
    </w:p>
    <w:p>
      <w:pPr>
        <w:pStyle w:val="Normal"/>
        <w:jc w:val="both"/>
        <w:rPr/>
      </w:pPr>
      <w:r>
        <w:rPr/>
        <w:t>2). Обязуемся выполнить поставку продуктов питания в соответствии с требованиями следующих нормативных актов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указываются нормативные акты, регламентирующие безопасность  продуктов питания, СанПиН, ГОСТ, ФЗ)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Российская Федерация, Челябинская обл., Озерский городской округ, фактический адрес МДОУ ЦРР д/с №58 «Жемчужинка: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б-р Гайдара, 19,т. (35130) 4-09-4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Мы обязуемся в случае принятия нашей котировочной заявки, выполнить  поставку продуктов питания для МДОУ ЦРР д/с №58 «Жемчужинка»   по указным ценам в соответствии с условиями и в срок, установленные извещением о проведении запроса котировок № 1 и настоящей котировочной заяв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/>
      </w:r>
    </w:p>
    <w:p>
      <w:pPr>
        <w:pStyle w:val="TextBodyIndent"/>
        <w:ind w:left="708" w:hanging="0"/>
        <w:rPr>
          <w:u w:val="single"/>
        </w:rPr>
      </w:pPr>
      <w:r>
        <w:rPr/>
        <w:t xml:space="preserve">Руководитель предприятия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66331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3.5pt;mso-wrap-distance-left:9pt;mso-wrap-distance-right:0pt;mso-wrap-distance-top:0pt;mso-wrap-distance-bottom:0pt;margin-top:5.6pt;mso-position-vertical-relative:text;margin-left:1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08" w:hanging="0"/>
        <w:jc w:val="center"/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М.П.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УНИЦИПАЛЬНЫЙ КОНТРАКТ  №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 молока сгущенного 0,38, говядины тушеной 0,34, рыбных консервов 0,25, зеленого горошка 0,425, икры кабачковой 0,5, фасоли белой 0,425, огурцов соленых 0,72, томатов в с/с 0,68, мясного питания 0,095, томатной пасты 0,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ДОУ ЦРР д/с № 58 «Жемчуж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Озерск Челябинской области</w:t>
        <w:tab/>
        <w:tab/>
        <w:tab/>
        <w:tab/>
        <w:tab/>
        <w:t xml:space="preserve">              «24» декабря 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  <w:r>
        <w:rPr/>
        <w:t xml:space="preserve"> с одной стороны,  и  Муниципальное  дошкольное  образовательное  учреждение  Озерского городского  округа   Центр   развития   ребенка  –  Детский  сад   первой   категории   №58 «Жемчужинка» (далее МДОУ ЦРР  д/с  №58  «Жемчужинка»),  именуемое  в   дальнейшем «Покупатель», в лице </w:t>
      </w:r>
      <w:r>
        <w:rPr>
          <w:i/>
        </w:rPr>
        <w:t xml:space="preserve">Заведующего Алексеевой Натальи Анатольевны,  </w:t>
      </w:r>
      <w:r>
        <w:rPr/>
        <w:t>действующего  на основании Устава,  с  другой  стороны, заключили  настоящий муниципальный   контракт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редмет муниципального контракта</w:t>
      </w:r>
    </w:p>
    <w:p>
      <w:pPr>
        <w:pStyle w:val="Normal"/>
        <w:jc w:val="both"/>
        <w:rPr/>
      </w:pPr>
      <w:r>
        <w:rPr/>
        <w:t>1.1. Настоящий   муниципальный   контракт   заключается  по  итогам   запроса    котировок, протокол № 2  от _____________г.,  победителем  которого стал «Поставщик».</w:t>
      </w:r>
    </w:p>
    <w:p>
      <w:pPr>
        <w:pStyle w:val="Normal"/>
        <w:jc w:val="both"/>
        <w:rPr/>
      </w:pPr>
      <w:r>
        <w:rPr/>
        <w:t xml:space="preserve">1.2. По настоящему   муниципальному  контракту  (далее контракт)  «Поставщик»  обязуется в обусловленными  настоящим  контрактом  сроки  поставить  молоко сгущенное 0,38, говядину тушеную 0,34, рыбные консервы 0,25, зеленый горошек 0,425, икру кабачковую 0,5, фасоль белую 0,425, огурцы соленые 0,72, томаты в с/с 0,68, мясное питание 0,095, томатную пасту 0,48 (далее продукты), для нужд «Покупателя». «Покупатель» обязуется обеспечить приемку и оплатить </w:t>
      </w:r>
      <w:r>
        <w:rPr>
          <w:b/>
          <w:sz w:val="28"/>
          <w:szCs w:val="28"/>
        </w:rPr>
        <w:t xml:space="preserve"> </w:t>
      </w:r>
      <w:r>
        <w:rPr/>
        <w:t>продукты, указанные   в   спецификации,    которая    является     неотъемлемой    частью настоящего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инансирование   настоящего  контракта    осуществляется   за   счет   средств   бюджета Озерского городского округа,  выделенных муниципальному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jc w:val="both"/>
        <w:rPr/>
      </w:pPr>
      <w:r>
        <w:rPr/>
        <w:t>2.1.  Поставщик» обязуется:</w:t>
      </w:r>
    </w:p>
    <w:p>
      <w:pPr>
        <w:pStyle w:val="Normal"/>
        <w:jc w:val="both"/>
        <w:rPr/>
      </w:pPr>
      <w:r>
        <w:rPr/>
        <w:t xml:space="preserve">2.1.1. Поставить </w:t>
      </w:r>
      <w:r>
        <w:rPr>
          <w:b/>
          <w:sz w:val="28"/>
          <w:szCs w:val="28"/>
        </w:rPr>
        <w:t xml:space="preserve"> </w:t>
      </w:r>
      <w:r>
        <w:rPr/>
        <w:t>продукты «Покупателю» в счет муниципального заказчика по номенклатуре, ценам, количестве и в сроки согласно спецификации;</w:t>
      </w:r>
    </w:p>
    <w:p>
      <w:pPr>
        <w:pStyle w:val="Normal"/>
        <w:jc w:val="both"/>
        <w:rPr/>
      </w:pPr>
      <w:r>
        <w:rPr/>
        <w:t>2.1.2.  Предоставлять   «Покупателю»   сопроводительные    документы    (счета   –фактуры, накладные). Поставляемые продукты должны соответствовать ГОСТам, ТУ и (или) иным документам, регламентирующим его качество;</w:t>
      </w:r>
    </w:p>
    <w:p>
      <w:pPr>
        <w:pStyle w:val="Normal"/>
        <w:jc w:val="both"/>
        <w:rPr/>
      </w:pPr>
      <w:r>
        <w:rPr/>
        <w:t>2.1.3. В  случае обнаружения некачественных продуктов  «Поставщик» обязан немедленно заменить его на  качественный.</w:t>
      </w:r>
    </w:p>
    <w:p>
      <w:pPr>
        <w:pStyle w:val="Normal"/>
        <w:jc w:val="both"/>
        <w:rPr/>
      </w:pPr>
      <w:r>
        <w:rPr/>
        <w:t>2.2. «Покупатель» обязуется:</w:t>
      </w:r>
    </w:p>
    <w:p>
      <w:pPr>
        <w:pStyle w:val="Normal"/>
        <w:jc w:val="both"/>
        <w:rPr/>
      </w:pPr>
      <w:r>
        <w:rPr/>
        <w:t>2.2.1. Оформить обязательство муниципального бюджета  и зарегистрировать настоящий  контракт в  реестре  закупок   для  муниципальных  нужд  в соответствии со статьей   73 Бюджетного Кодекса РФ;</w:t>
      </w:r>
    </w:p>
    <w:p>
      <w:pPr>
        <w:pStyle w:val="Normal"/>
        <w:jc w:val="both"/>
        <w:rPr/>
      </w:pPr>
      <w:r>
        <w:rPr/>
        <w:t xml:space="preserve">2.2.2. Предоставить  «Поставщику» не  менее  чем  за </w:t>
      </w:r>
      <w:r>
        <w:rPr>
          <w:u w:val="single"/>
        </w:rPr>
        <w:t xml:space="preserve">10 </w:t>
      </w:r>
      <w:r>
        <w:rPr/>
        <w:t>дней  до начала отгрузки  полные реквизиты грузополучателя;</w:t>
      </w:r>
    </w:p>
    <w:p>
      <w:pPr>
        <w:pStyle w:val="Normal"/>
        <w:jc w:val="both"/>
        <w:rPr/>
      </w:pPr>
      <w:r>
        <w:rPr/>
        <w:t>2.2.3. Оплатить поставленные проду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Цена и порядок расчетов</w:t>
      </w:r>
    </w:p>
    <w:p>
      <w:pPr>
        <w:pStyle w:val="Normal"/>
        <w:jc w:val="both"/>
        <w:rPr>
          <w:u w:val="single"/>
        </w:rPr>
      </w:pPr>
      <w:r>
        <w:rPr/>
        <w:t>3.1. Общая стоимость настоящего контракта составляет  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>3.2.  При   поставке   продукта   по   настоящему   контракту    оплата   производится   по  ценам, определенным в спецификации к настоящему контракту.</w:t>
      </w:r>
    </w:p>
    <w:p>
      <w:pPr>
        <w:pStyle w:val="Normal"/>
        <w:jc w:val="both"/>
        <w:rPr/>
      </w:pPr>
      <w:r>
        <w:rPr/>
        <w:t>Оплата  поставленных продуктов по  настоящему  контракту производится    согласно   представленным    счетам  –  фактурам    «Поставщиком» «Покупателю»  в  десятидневный  срок  с  возможной  задержкой на 1-2 месяца при отсутствии денежных средств на счете «Покупа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и, порядок передачи и приемки продукта питания</w:t>
      </w:r>
    </w:p>
    <w:p>
      <w:pPr>
        <w:pStyle w:val="Normal"/>
        <w:jc w:val="both"/>
        <w:rPr/>
      </w:pPr>
      <w:r>
        <w:rPr/>
        <w:t>4.1. Продукты передаются    «Покупателю»  в   соответствии   со спецификацией, приложенной к настоящему Контракту, согласно заявок, согласованных с Заказчиком.</w:t>
      </w:r>
    </w:p>
    <w:p>
      <w:pPr>
        <w:pStyle w:val="Normal"/>
        <w:jc w:val="both"/>
        <w:rPr/>
      </w:pPr>
      <w:r>
        <w:rPr/>
        <w:t>4.2. Продукты доставляются  за   счет   средств  «Поставщика» по адресу: город Озерск Челябинской области, бульвар Гайдара, 19.</w:t>
      </w:r>
    </w:p>
    <w:p>
      <w:pPr>
        <w:pStyle w:val="Normal"/>
        <w:jc w:val="both"/>
        <w:rPr/>
      </w:pPr>
      <w:r>
        <w:rPr/>
        <w:t>4.3. Средства и порядок перевозки продуктов должны  соответствовать предъявляемым требованиям санитарных и прочих норм.</w:t>
      </w:r>
    </w:p>
    <w:p>
      <w:pPr>
        <w:pStyle w:val="Normal"/>
        <w:jc w:val="both"/>
        <w:rPr/>
      </w:pPr>
      <w:r>
        <w:rPr/>
        <w:t>4.4.«Поставщик» обязан передать совместно с отгруженными продуктами в адрес «Покупателя»  или  иного  грузополучателя  сопроводительную  техническую  и санитарную документацию (паспорт, сертификаты и т.п.).</w:t>
      </w:r>
    </w:p>
    <w:p>
      <w:pPr>
        <w:pStyle w:val="Normal"/>
        <w:jc w:val="both"/>
        <w:rPr/>
      </w:pPr>
      <w:r>
        <w:rPr/>
        <w:t>4.5.  Передача   (приемки – сдача)    осуществляется  в   пункте   поставки,  указанном  «Покупа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ара и упаковка</w:t>
      </w:r>
    </w:p>
    <w:p>
      <w:pPr>
        <w:pStyle w:val="Normal"/>
        <w:jc w:val="both"/>
        <w:rPr/>
      </w:pPr>
      <w:r>
        <w:rPr/>
        <w:t>5.1. Продукты поставляются  в упаковке, соответствующей государственным  стандартам,   санитарным  требованиям,  техническим   условиям, другой нормативно - технической документации, номера и индексы которых указаны в спец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Стороны  несут   ответственность  за  нарушение   обязательств  по   настоящему контракту в соответствии с действующим законодательством РФ, законодательством  субъекта Федерации – Челябинской области.</w:t>
      </w:r>
    </w:p>
    <w:p>
      <w:pPr>
        <w:pStyle w:val="Normal"/>
        <w:jc w:val="both"/>
        <w:rPr/>
      </w:pPr>
      <w:r>
        <w:rPr/>
        <w:t>6.2. За  недоставку  продукта по настоящему контракту  «Поставщик»  выплачивает «Покупателю» неустойку  в  размере  0,03%  от стоимости  недопоставленных продуктов  по настоящему контракту за каждый день просрочки.</w:t>
      </w:r>
    </w:p>
    <w:p>
      <w:pPr>
        <w:pStyle w:val="Normal"/>
        <w:jc w:val="both"/>
        <w:rPr/>
      </w:pPr>
      <w:r>
        <w:rPr/>
        <w:t>6.3. Уплата   неустойки   не   освобождает   стороны   от   исполнения   обязательств, принятых на себя по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орс – мажор</w:t>
      </w:r>
    </w:p>
    <w:p>
      <w:pPr>
        <w:pStyle w:val="Normal"/>
        <w:jc w:val="both"/>
        <w:rPr/>
      </w:pPr>
      <w:r>
        <w:rPr/>
        <w:t>7.1.Стороны освобождаются от ответственности за частичное или полное неисполнение обязательств  по  настоящему   контракту,  если  это неисполнение  явилось  следствием обстоятельств непреодолимой силы,  как  то: стихийные бедствия,  забастовки,  военные действия,  вновь  принятые  нормативные  акты  РФ,  Челябинской  областью,  органами           местного самоуправления Озер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Normal"/>
        <w:jc w:val="both"/>
        <w:rPr/>
      </w:pPr>
      <w:r>
        <w:rPr/>
        <w:t xml:space="preserve">8.1. Настоящий  контракт   вступает  в  силу  с момента подписания и  действует  до  31.03.2011 г. включительно.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8.2. Разногласия, возникающие между «Поставщиком и «Покупателем» при заключении, изменении и расторжении настоящего контракта рассматриваются в  установленном  ГК РФ порядке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8.3.. Все   споры   между   сторонами,   по  которым   не   было  достигнуто  соглашение,  разрешается арбитражным судом Челябинской области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8.4. В  части,  не  предусмотренной  настоящим  контрактом,  стороны   руководствуются действующим федеральным законодательством РФ, а также законодательством  субъекта Федерации – Челябинской области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8.5. Настоящий контракт  составлен  на  трех  страницах  в  трех  экземплярах,  имеющих одинаковую юридическую силу.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Юридические адреса, банковские реквизиты и подпис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Заведую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Н.А.Алексеева</w:t>
        <w:tab/>
        <w:tab/>
        <w:tab/>
        <w:tab/>
        <w:t>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дпись, фамилия, инициалы</w:t>
        <w:tab/>
        <w:tab/>
        <w:tab/>
        <w:tab/>
        <w:tab/>
        <w:t>подпись, фамилия, инициалы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мп</w:t>
      </w:r>
      <w:r>
        <w:rPr>
          <w:sz w:val="18"/>
        </w:rPr>
        <w:tab/>
        <w:tab/>
        <w:tab/>
        <w:tab/>
        <w:tab/>
        <w:tab/>
        <w:tab/>
        <w:tab/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>Приложение №  1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ab/>
        <w:tab/>
        <w:tab/>
        <w:t xml:space="preserve">                                      к муниципальному контракту от   _______________ №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385"/>
        <w:gridCol w:w="1502"/>
        <w:gridCol w:w="1928"/>
        <w:gridCol w:w="1751"/>
      </w:tblGrid>
      <w:tr>
        <w:trPr>
          <w:trHeight w:val="6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Наименование закупаемой прод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ш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(руб.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 сгущенное 0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ядина тушеная 0,3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ыбные консервы 0,2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еленый горошек 0,42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кра кабачковая 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соль белая 0,4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Огурцы соленые 0,7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оматы в с/с 0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ясное питание 0,0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оматная паста 0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«Поставщик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_________/___________    </w:t>
        <w:tab/>
        <w:tab/>
        <w:tab/>
        <w:tab/>
        <w:tab/>
        <w:tab/>
        <w:t>__________/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bkov@detsad58.ru" TargetMode="External"/><Relationship Id="rId3" Type="http://schemas.openxmlformats.org/officeDocument/2006/relationships/hyperlink" Target="http://adm.oze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9:00Z</dcterms:created>
  <dc:creator>OAV</dc:creator>
  <dc:description/>
  <cp:keywords/>
  <dc:language>en-US</dc:language>
  <cp:lastModifiedBy>User`s</cp:lastModifiedBy>
  <cp:lastPrinted>2010-12-08T08:46:00Z</cp:lastPrinted>
  <dcterms:modified xsi:type="dcterms:W3CDTF">2010-12-08T06:37:00Z</dcterms:modified>
  <cp:revision>5</cp:revision>
  <dc:subject/>
  <dc:title/>
</cp:coreProperties>
</file>