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39" w:hanging="0"/>
        <w:rPr>
          <w:sz w:val="28"/>
        </w:rPr>
      </w:pPr>
      <w:bookmarkStart w:id="0" w:name="DokNai"/>
      <w:r>
        <w:rPr>
          <w:sz w:val="28"/>
        </w:rPr>
        <w:t>Об увековечивании памяти Героя Советского Союза А.Б.Логино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ассмотрев обращение городского совета ветеранов, участников конференции ветеранских организаций и военно-патриотических объединений, поддержанное администрацией Озерского городского округа, в соответствии с Положением о порядке установки и содержании мемориальных объектов на территории Озерского городского округа и иных формах увековечивания памяти, утвержденным решением Собрания депутатов от 26.11.2008 №178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Установить мемориальную доску в память о Герое Советского Союза Александре Борисовиче Логинове на жилом доме №44 по проспекту Победы за счет благотворительных взносов организаций Озерского городского округа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Присвоить скверу¸ расположенному 8 м на северо-восток от административного здания – проспект Ленина, дом 62, наименование - сквер имени Александра Борисовича Логинова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3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0 от 28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5:00Z</dcterms:created>
  <dc:creator>*</dc:creator>
  <dc:description/>
  <dc:language>en-US</dc:language>
  <cp:lastModifiedBy>user</cp:lastModifiedBy>
  <cp:lastPrinted>2010-01-27T14:55:00Z</cp:lastPrinted>
  <dcterms:modified xsi:type="dcterms:W3CDTF">2014-12-01T10:35:00Z</dcterms:modified>
  <cp:revision>2</cp:revision>
  <dc:subject/>
  <dc:title/>
</cp:coreProperties>
</file>