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6129" w:hanging="0"/>
        <w:rPr>
          <w:sz w:val="28"/>
        </w:rPr>
      </w:pPr>
      <w:bookmarkStart w:id="0" w:name="DokNai"/>
      <w:r>
        <w:rPr>
          <w:sz w:val="28"/>
        </w:rPr>
        <w:t>О Положении о конкурсе социальных проектов в Озерском городском округе в 2013 год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в целях поддержки на территории Озерского городского округа инициатив гражданского общества и развития системы общественного партнерства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нкурсе социальных проектов в Озерском городском округе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Озерского городского округа в срок до 15.03.2013 разработать и утвердить порядок предоставления субсидий за счет средств бюджета Озерского городского округа на реализацию социаль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30.01.2013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 5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конкурсе  социальных проекто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зерском городском округе в 2013 год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Настоящее положение регламентирует порядок организации и проведения конкурс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циальных проектов (далее – конкурс) для их  реализации  в Озерском городском округе с последующим финансированием проектов организаций-победителей за счет средств бюджета Озерского городского округа в форме субсидий, создает  равные условия для всех участников конкурса  и обеспечивает единство требований и объективность оценки проектов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1. Правовую основу проведения данного конкурса составляют Конституция Российской Федерации, Гражданский кодекс Российской Федерации, Бюджетный кодекс Российской Федерации, Федеральные законы от 06.10.2003 № 131-ФЗ «Об общих принципах организации  местного самоуправления в Российской Федерации», от 11.08.1995 № 135-ФЗ «О благотворительной деятельности и благотворительных организациях», от 19.05.1995 № 82-ФЗ «Об общественных объединениях», Устав Озерского городского округа, иные муниципальные правовые акты, настоящее Положение.</w:t>
      </w:r>
    </w:p>
    <w:p>
      <w:pPr>
        <w:pStyle w:val="Normal"/>
        <w:ind w:left="360"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курс направлен на развитие в Озерском городской округе  общественной среды, основанной на самоорганизации граждан, и  проводится  в целях поддержки общественных инициатив по решению социальных проблем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метом конкурса является отбор лучших проектов  для последующей их реализации на территории округа в течение 2013 года. Приоритетными считаются проекты следующих направлений: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рекреационных зон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запущенных территорий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еленение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доступной среды для маломобильных групп населения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ятельность в области физической культуры и спорта.</w:t>
      </w:r>
    </w:p>
    <w:p>
      <w:pPr>
        <w:pStyle w:val="Normal"/>
        <w:ind w:left="720" w:firstLine="702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бязательным условием участия в конкурсе является софинансирование проекта за счет привлеченных внебюджетных средств в размере не менее 15% от общей стоимости проекта. 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тбор победителей осуществляет конкурсная комиссия, состав которой формируется организаторами конкурса и утверждается постановлением главы Озерского городского округа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ами конкурсной комиссии не могут быть представители общественных объединений, подавших заявку на участие в конкурсе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Организаторы и участники конкурса </w:t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рганизаторами конкурса являются Собрание депутатов Озерского городского округа и Общественная палата Озерского городского округ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Финансирование проектов организаций-победителей за счет средств бюджета Озерского городского округа в форме субсидий</w:t>
      </w:r>
      <w:r>
        <w:rPr>
          <w:color w:val="000000"/>
          <w:sz w:val="28"/>
          <w:szCs w:val="28"/>
          <w:lang w:eastAsia="ru-RU"/>
        </w:rPr>
        <w:t xml:space="preserve"> осуществляется через отраслевой (функциональный) орган администрации Озерского городского округа (далее - уполномоченный орган) - Управление капитального строительства и благоустройства администрации Озерского городского округа (далее - УКСиБ).</w:t>
      </w:r>
    </w:p>
    <w:p>
      <w:pPr>
        <w:pStyle w:val="Normal"/>
        <w:ind w:firstLine="70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В конкурсе могут принимать участие (далее организация-заявитель):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щественные объединения (за исключением политических партий), имеющие или не имеющие статус  юридического лица, работающие на территории округа;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ы территориального общественного самоуправления, органы общественной самодеятельности по месту жительства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лучае если организация - заявитель не является юридическим лицом, поручителем ее проекта может выступить любая организация, независимо от формы собственности, являющаяся зарегистрированным юридическим лицом и осуществляющая свою деятельность на территории Озерского городского округа (далее - организация-поручитель).</w:t>
      </w:r>
    </w:p>
    <w:p>
      <w:pPr>
        <w:pStyle w:val="Normal"/>
        <w:ind w:firstLine="70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сновные функции организатора конкурса, конкурсной комиссии и уполномоченного органа</w:t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рганизатор конкурса выполняет следующие функции: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бликует в средствах массовой информации сообщение о проведении конкурса, содержащее условия конкурса, критерии и порядок оценки представленных проектов, место, срок и порядок представления конкурсных материалов, размер и условия предоставления субсидий, а также порядок и сроки объявления результатов конкурса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гистрирует участников конкурса и осуществляет прием конкурсных материалов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ряет конкурсные материалы на  соответствие требованиям настоящего положения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готовит конкурсные материалы для рассмотрения конкурсной комиссией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формляет и публикует сообщение о результатах конкурса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организует мероприятия по чествованию победителей.  </w:t>
      </w:r>
    </w:p>
    <w:p>
      <w:pPr>
        <w:pStyle w:val="Normal"/>
        <w:ind w:left="70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Конкурсная комиссия: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рассматривает представленные конкурсные проекты;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определяет победителей. 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Уполномоченный орган: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>1) заключает с победителями конкурса (либо с организациями-поручителями победителей - конкурса) договоры на предоставлении субсидии, в которых предусматриваются условия, указанные в пункте 4 постановления администрации Озерского городского округа от 15.01.2013 № 53 «О мерах по реализации решения Собрания депутатов Озерского городского округа «О бюджете Озерского городского округа на 2013 год и на плановый период 2014 и 2015 годов»;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существляет контроль за целевым использованием бюджетных средств;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инимает меры к возврату бюджетных средств, использованных не по целевому назначению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ind w:left="0"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приема конкурсных материалов</w:t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 xml:space="preserve">11. Для участия в конкурсе организация-заявитель обязана представить организатору конкурса следующие документы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1) заявку на участие в конкурсе по установленной форме         (Приложение  1);</w:t>
      </w:r>
    </w:p>
    <w:p>
      <w:pPr>
        <w:pStyle w:val="Normal"/>
        <w:ind w:left="702" w:hanging="0"/>
        <w:jc w:val="both"/>
        <w:rPr/>
      </w:pPr>
      <w:r>
        <w:rPr>
          <w:sz w:val="28"/>
          <w:szCs w:val="28"/>
          <w:lang w:eastAsia="ru-RU"/>
        </w:rPr>
        <w:t>2) социальный проект (Приложение  2)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 привлеченных средствах для софинансирования проекта в размере не менее 15% от общей стоимости проекта, подтвержденные официальными документами (гарантийные письма и т.д.)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и учредительных документов и свидетельства о государственной регистрации организации в качестве юридического лица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копию свидетельства о постановке на учет в Государственной налоговой инспекции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) справку из налогового органа об отсутствии задолженности по налогам и сборам в бюджеты всех уровней и государственные внебюджетные фонды.  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рганизация-заявитель может направить иные материалы, подтверждающие достигнутые успехи (рекомендательные письма законодательных,  исполнительных органов власти, органов местного самоуправления, копии дипломов, полученных на конкурсах и иных мероприятиях, другие материалы)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рганизация-заявитель представляет на конкурс только один проект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Организатор конкурса осуществляет прием конкурсных материалов в течение 30 дней со дня опубликования официального сообщения  в средствах массовой информации о проведении конкурса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15. Прием конкурсных материалов осуществляется по адресу, указанному в официальном сообщен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Конкурсные материалы, поступившие по истечении срока, установленного настоящим положением, или представленные не в полном объеме, содержащие недостоверные сведения, конкурсной комиссией не рассматриваются.</w:t>
      </w:r>
    </w:p>
    <w:p>
      <w:pPr>
        <w:pStyle w:val="Normal"/>
        <w:numPr>
          <w:ilvl w:val="2"/>
          <w:numId w:val="4"/>
        </w:numPr>
        <w:ind w:left="0"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ru-RU"/>
        </w:rPr>
        <w:t>17. После окончания срока приема конкурсных материалов организатор конкурса в течение 10 дней проверяет документы на соответствие требованиям настоящего полож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тор конкурса  отклоняет заявку организации-заявителя на участие в конкурсе, если представленная организацией документация не соответствует требованиям оформления конкурсной документации в соответствии с настоящим Положением, о чем организация информируется письменно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и-заявителю, представившей документацию в полном объеме в соответствии с требованиями настоящего Положения, присваивается статус участника конкурса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>18. Конкурсная комиссия в течение 15 дней</w:t>
      </w:r>
      <w:r>
        <w:rPr>
          <w:sz w:val="28"/>
          <w:szCs w:val="28"/>
          <w:lang w:eastAsia="ru-RU"/>
        </w:rPr>
        <w:t xml:space="preserve"> рассматривает представленные конкурсные материалы и определяет победителей, руководствуясь следующими критериями: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ьность проблемы, на решение которой направлен проект;</w:t>
      </w:r>
    </w:p>
    <w:p>
      <w:pPr>
        <w:pStyle w:val="Normal"/>
        <w:ind w:left="-78" w:firstLine="7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алистичность проекта; 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кретность и обоснованность механизмов и средств осуществления проекта;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привлечения к реализации проекта различных групп населения, в том числе молодежи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еография распространения проекта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ффект проекта в долгосрочной перспективе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финансирования проекта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участия в реализации проекта социальных партнеров;</w:t>
      </w:r>
    </w:p>
    <w:p>
      <w:pPr>
        <w:pStyle w:val="Normal"/>
        <w:ind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проекта.</w:t>
      </w:r>
    </w:p>
    <w:p>
      <w:pPr>
        <w:pStyle w:val="Normal"/>
        <w:ind w:left="1068" w:firstLine="702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не рассматриваются и не финансируютс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оекты, предполагающие осуществление предпринимательской деятельности или оказание помощи коммерческим и некоммерческим организациям, в обязанности которых входят направления данного Конкурс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напрямую не связанная с направлениями конкурс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направленная на поддержку политических партий и объединен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текущая деятельность организаций, такая как начисление заработной платы персонала, аренда офисного помещения и другие затраты, прямо не относящиеся к проекту.</w:t>
      </w:r>
    </w:p>
    <w:p>
      <w:pPr>
        <w:pStyle w:val="Normal"/>
        <w:ind w:left="70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Представленные проекты оцениваются по 10-и балльной системе по каждому критерию. Победителями признаются проекты, набравшие наибольшее количество баллов. </w:t>
      </w:r>
    </w:p>
    <w:p>
      <w:pPr>
        <w:pStyle w:val="Normal"/>
        <w:ind w:firstLine="702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два и более участника получают равное количество баллов, победитель определяется отдельным голосованием конкурсной комиссии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 Решение конкурсной комиссии об определении победителей конкурса принимается простым большинством и оформляется протоколом.</w:t>
      </w:r>
    </w:p>
    <w:p>
      <w:pPr>
        <w:pStyle w:val="Normal"/>
        <w:ind w:firstLine="70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Количество победителей конкурса, получающих финансирование, ограничивается фондом конкурса – объемом субсидий из средств бюджета Озерского городского округа, выделяемых на реализацию социальных проектов и распределяющихся между кандидатами в победители согласно рейтингу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бедителям конкурса предоставляются субсидии в размере заявленных ими сумм на реализацию проектов, финансируемых за счет средств бюджета, но не более 250 000 рублей.  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Сроки реализации проектов и отчетность победителей.</w:t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Победители конкурса (либо организации-поручители победителей конкурса) заключают с УКСиБ договор на предоставление субсидии, в порядке, установленном нормативным правовым актом администрации Озерского городского округа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Срок реализации социальных проектов – до 1 ноября 2013 года. В рамках подведения итогов реализации проектов участники проводят публичные презентации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Проведение конкурса и его результаты освещаются организатором конкурса на официальном сайте органов местного самоуправления Озерского городского округа и в средствах массовой информации.</w:t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Финансирование конкурса</w:t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Финансирование расходов на организацию, проведение конкурса и предоставление субсидий победителям конкурса является расходным обязательством Озерского городского округа и осуществляется в пределах средств, предусмотренных на эти цели в бюджете Озерского городского округа на 2013 год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 1</w:t>
      </w:r>
    </w:p>
    <w:p>
      <w:pPr>
        <w:pStyle w:val="Normal"/>
        <w:ind w:left="57" w:hanging="5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57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конкурсе  социальных проекто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зерском городском округе в 2013 год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* –  заполняется участниками – юридическими лицами</w:t>
      </w:r>
    </w:p>
    <w:p>
      <w:pPr>
        <w:pStyle w:val="Normal"/>
        <w:ind w:left="57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** – заполняется участниками – не юридическими лицами</w:t>
      </w:r>
    </w:p>
    <w:p>
      <w:pPr>
        <w:pStyle w:val="Normal"/>
        <w:ind w:left="57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сведения:</w:t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71"/>
        <w:gridCol w:w="54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сновные сведения об организации (объединении)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ное название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онная фор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юридического лиц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.И.О. руководителя организации (объединения), должно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НН и КПП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чтовый (фактический) адре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анковские реквизиты организации (название банка, БИК, расчетный счет, корреспондентский счет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бухгалтер (ФИО, координаты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сновные сведения о проекте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ководитель проек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ФИО, дата рождения, место жительства, телефон, электронный адрес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хват и категории участник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сведения об организации-поручителе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ное название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онная фор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.И.О. руководителя организации, должно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НН и КПП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чтовый (фактический) адре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анковские реквизиты организации (название банка, БИК, расчетный счет, корреспондентский счет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бухгалтер (ФИО, координаты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</w:t>
            </w:r>
          </w:p>
        </w:tc>
      </w:tr>
    </w:tbl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заполнения заявки: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проекта: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 организации:                        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П.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** Руководитель организации-поручителя:                        </w:t>
      </w:r>
    </w:p>
    <w:p>
      <w:pPr>
        <w:pStyle w:val="Normal"/>
        <w:ind w:left="57" w:hanging="0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П.</w:t>
      </w:r>
    </w:p>
    <w:p>
      <w:pPr>
        <w:pStyle w:val="Normal"/>
        <w:ind w:left="57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ку и проект проверил и принял: ____________________________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 _________________________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 2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ная схема описания</w:t>
      </w:r>
    </w:p>
    <w:p>
      <w:pPr>
        <w:pStyle w:val="Normal"/>
        <w:ind w:left="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циального проекта</w:t>
      </w:r>
    </w:p>
    <w:p>
      <w:pPr>
        <w:pStyle w:val="Normal"/>
        <w:ind w:lef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проек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ы проек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осуществления проек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проблемы, на решение которой направлен проект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и задачи проекта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ть проекта и механизмы его реализации*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реализации проекта (таблица 1):</w:t>
      </w:r>
    </w:p>
    <w:p>
      <w:pPr>
        <w:pStyle w:val="Normal"/>
        <w:ind w:left="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5"/>
        <w:gridCol w:w="2520"/>
        <w:gridCol w:w="267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этапы проекта/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участников проекта и социальных партнеров с краткой характеристикой их деятельности;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Бюджет проекта, в т.ч. с</w:t>
      </w:r>
      <w:r>
        <w:rPr>
          <w:color w:val="000000"/>
          <w:sz w:val="28"/>
          <w:szCs w:val="28"/>
          <w:lang w:eastAsia="ru-RU"/>
        </w:rPr>
        <w:t>ведения о привлекаемых источниках в качестве софинансирования в размере не менее 15% от общей стоимости проекта (таблица 2):</w:t>
      </w:r>
    </w:p>
    <w:p>
      <w:pPr>
        <w:pStyle w:val="Normal"/>
        <w:ind w:left="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72"/>
        <w:gridCol w:w="1886"/>
        <w:gridCol w:w="2132"/>
        <w:gridCol w:w="170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тьи расходов**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субсид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ные средств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При реализации  проекта в границах земельного участка, на котором расположен многоквартирный жилой дом, прилагается решение общего собрания собственников многоквартирного жилого дома о согласии на использование такого земельного участ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Объем средств, расходуемых на материальную поддержку победителей конкурса, не может превышать 5% от общей суммы стоимости проекта</w:t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345"/>
        </w:tabs>
        <w:ind w:left="2989" w:hanging="2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3:00Z</dcterms:created>
  <dc:creator>*</dc:creator>
  <dc:description/>
  <cp:keywords/>
  <dc:language>en-US</dc:language>
  <cp:lastModifiedBy>*</cp:lastModifiedBy>
  <cp:lastPrinted>2012-10-22T16:45:00Z</cp:lastPrinted>
  <dcterms:modified xsi:type="dcterms:W3CDTF">2013-02-01T03:33:00Z</dcterms:modified>
  <cp:revision>2</cp:revision>
  <dc:subject/>
  <dc:title> </dc:title>
</cp:coreProperties>
</file>