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КРЫТИЯ ИНФОРМАЦИИ ОРГАНИЗАЦИЯМИ КОММУНАЛЬНОГО КОМПЛЕК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СФЕРЕ УТИЛИЗАЦИИ (ЗАХОРОНЕНИЯ) ТВЕРДЫХ БЫТОВЫХ ОТ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Государственного комитета "Единый тарифный орган Челябинской области" от 18.08.2010 N 27/3 "Об утверждении форм и сроков раскрытия информации организациями коммунального комплекса Челябинской области и субъектами естественных монополий, осуществляющими деятельность в сфере оказания услуг по передаче тепловой энергии на территории Челябинской области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ах на товары и услуг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дбавках к этим тариф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405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 Управление автомоби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» г.Озерска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001051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01001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80 Челябинская обл.г.Озер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шоссе д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руководителя организаци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5130) 7-76-55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ответственного исполнителя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5130) 7-38-34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тарифу         </w:t>
              <w:br/>
              <w:t xml:space="preserve">(наименование, дата, номер)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30.11.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60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 органа, принявшего</w:t>
              <w:br/>
              <w:t xml:space="preserve">решение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тарифный орган» Челябин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ого тариф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1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skadm.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тилизацию (захоронение) твердых    </w:t>
              <w:br/>
              <w:t xml:space="preserve">бытовых отходов, руб./куб. м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 ( без НДС 18%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405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правление автомоби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» г.Озерска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001051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01001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80 Челябинская обл.г.Озер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шоссе д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руководителя организаци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5130) 7-76-55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ответственного исполнителя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5130) 7-38-34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й надбавке к      </w:t>
              <w:br/>
              <w:t xml:space="preserve">тарифу для потребителей (наименование, дата, </w:t>
              <w:br/>
              <w:t xml:space="preserve">номер)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30.11.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60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 органа, принявшего</w:t>
              <w:br/>
              <w:t xml:space="preserve">решение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тарифный орган» Челябин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ой надбавк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1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skadm.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на утилизацию (захоронение)</w:t>
              <w:br/>
              <w:t xml:space="preserve">твердых бытовых отходов для потребителей,    </w:t>
              <w:br/>
              <w:t xml:space="preserve">руб./куб. м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2. Информация о плановых затратах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_2011_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организации (утилизация твердых </w:t>
              <w:br/>
              <w:t xml:space="preserve">бытовых отходов, захоронение твердых бытовых     </w:t>
              <w:br/>
              <w:t xml:space="preserve">отходов)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тверд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(оказываемых  </w:t>
              <w:br/>
              <w:t xml:space="preserve">услуг) - всего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и отчисления на          </w:t>
              <w:br/>
              <w:t xml:space="preserve">социальные нужды основного производственного     </w:t>
              <w:br/>
              <w:t xml:space="preserve">персонала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средств и аренду </w:t>
              <w:br/>
              <w:t xml:space="preserve">имущества (кроме спецтехники)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(цеховые) расходы, в том    </w:t>
              <w:br/>
              <w:t xml:space="preserve">числе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и отчисления на          </w:t>
              <w:br/>
              <w:t xml:space="preserve">социальные нужды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(управленческие) расходы, в том</w:t>
              <w:br/>
              <w:t xml:space="preserve">числе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и отчисления на          </w:t>
              <w:br/>
              <w:t xml:space="preserve">социальные нужды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техническое обслуживание     </w:t>
              <w:br/>
              <w:t xml:space="preserve">основных средств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вещение полигона (свалки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атериалы, ГСМ (или/и расходы на      </w:t>
              <w:br/>
              <w:t xml:space="preserve">аренду спецтехники)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ямые расходы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валовая выруч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нятых на утилизацию (захоронение)       </w:t>
              <w:br/>
              <w:t xml:space="preserve">твердых бытовых отход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  <w:br/>
              <w:t xml:space="preserve">в г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5:00Z</dcterms:created>
  <dc:creator>Зинина Елена Андреевна</dc:creator>
  <dc:description/>
  <cp:keywords/>
  <dc:language>en-US</dc:language>
  <cp:lastModifiedBy>User`s</cp:lastModifiedBy>
  <dcterms:modified xsi:type="dcterms:W3CDTF">2011-02-01T04:45:00Z</dcterms:modified>
  <cp:revision>2</cp:revision>
  <dc:subject/>
  <dc:title>ФОРМЫ</dc:title>
</cp:coreProperties>
</file>