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895" w:hanging="0"/>
        <w:rPr>
          <w:sz w:val="28"/>
        </w:rPr>
      </w:pPr>
      <w:bookmarkStart w:id="0" w:name="DokNai"/>
      <w:r>
        <w:rPr>
          <w:sz w:val="28"/>
        </w:rPr>
        <w:t>О внесении изменения в решение Собрания депутатов от 14.04.2010 №78 «Об объявлении конкурса на замещение должности главы администрации Озерского городского округа Челябинской област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Внести в решение Собрания депутатов от 14.04.2010 №78 «Об объявлении конкурса на замещение должности главы администрации Озерского городского округа Челябинской области» следующее изменение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в пункте 2 слова «25 мая 2010 года» заменить словами «26 мая 2010 года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8 от 19.05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9:00Z</dcterms:created>
  <dc:creator>***</dc:creator>
  <dc:description/>
  <dc:language>en-US</dc:language>
  <cp:lastModifiedBy>user</cp:lastModifiedBy>
  <cp:lastPrinted>2010-05-14T15:09:00Z</cp:lastPrinted>
  <dcterms:modified xsi:type="dcterms:W3CDTF">2014-12-01T10:39:00Z</dcterms:modified>
  <cp:revision>2</cp:revision>
  <dc:subject/>
  <dc:title/>
</cp:coreProperties>
</file>