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тверждении стандарта качества предоставления муниципальной услуги по организации содержания мест захоронения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целях повышения уровня качества оказания муниципальной услуги по организации мест захоронения, предоставляемой населению Озерского городского округа, перехода к системе бюджетирования, ориентированного на результат, создания системы контроля за деятельностью организаций, предоставляющих услугу по содержанию мест захоронения, в рамках реализации постановления от 15.07.2008 № 2290 «Об утверждении Положения о стандартах качества предоставления бюджетных и муниципальных услуг                      п о с т а н о в л я 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прилагаемый стандарт качества предоставления муниципальной услуги по организации содержания мест захороне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С.Г. Чернышев</w:t>
      </w:r>
      <w:bookmarkEnd w:id="1"/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ерского городского округ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№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СТАНДАР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предоставления муниципальной услуги по организации содержания мест захорон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   Разработчик   стандарта:    Управление   городского   хозяйства   администрации Озерского городского округ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   Область   применения   стандарта:   настоящий   стандарт   распространяется   на муниципальную услугу по организации содержания мест захорон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Термины и определени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)  муниципальная услуга - общественно полезная услуга, оказываемая получателям муниципальной услуги органами местного самоуправления, юридическими и физическими лицами за счет средств бюджета округа и иных средств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) получатели муниципальной услуги: население Озерского городского округ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)  исполнитель муниципальной услуги - юридическое лицо или индивидуальный предприниматель, оказывающий муниципальную услугу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)   оказание муниципальной услуги - совершение исполнителем муниципальной услуги определенной последовательности действий и (или) принятие им определенных решений, влекущих возникновение, изменение или прекращение правоотношени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)  соглашение - форма договора, заключаемого между распорядителем бюджетных средств и исполнителем муниципальной услуги, целью которого является обеспечение финансовыми ресурсами оказанные муниципальные услуг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) кладбище - градостроительный комплекс или объект, содержащий места для погребения умерших или праха после крем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) морг - специализированное учреждение, предназначенное для временного (до дня похорон) хранения тел умерших (погибших), установления причин смерти и подготовки тела умершего к погребению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) катафалк - специальное или приспособленное транспортное средство, зарегистрированное в качестве таковых в установленном порядке, предназначенное для перевозки остан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) останки - тело умершего человека, фрагменты человеческого тела или то, что осталось от тела после смерт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) носилки - приспособление без ходовой части, предназначенное для перемещения останков на вес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Нормативные правовые акты, регламентирующие качество предоставления услуг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. Конституция Российской Федер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2. Гражданский кодекс Российской Федер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3.  Федеральный закон от 06.10.2003 №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4. Федеральный закон от 12.01.1996 №8-ФЗ «О погребении и похоронном деле»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5. Указ Президента Российской Федерации от 29.06.1996 № 1001 «О гарантиях прав граждан на предоставление услуг по погребению умерших»;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sz w:val="24"/>
          <w:szCs w:val="24"/>
        </w:rPr>
        <w:t>4.6.  Постановление Правительства Российской Федерации от 15.08.1997 № 1025 «Об утверждении  Правил бытового  обслуживания населения в  Российской  Федерации»  (с изменениями и дополнениями от 01.02.05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7.  Санитарные правила и нормы СанПиН 2.1.1279-03 «Гигиенические требования к размещению,  устройству  и  содержанию  кладбищ,  зданий  и  сооружений  похоронного назначения»    (утв.    Постановлением    Главного    государственного    санитарного    врача Российской Федерации от 6 апреля 2003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8.   Сборник нормативных материалов по труду для предприятий и организаций жилищно-коммунального хозяйства РСФСР-. Часть II Коммунальное обслуживание. Москва 1980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9. Постановление главы Озерского городского округа Челябинской области № 1236 от 25.08.2006 «О стоимости вывоза трупов»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0.  Решение Собрания депутатов Озерского городского округа от 28.12.2005 № 165 «О Положении об организации ритуальных услуг и содержании мест захоронения на территории Озерского городского округа»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1. Устав Озерского городского округ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2.    Постановление   первого   заместителя   главы   Озерского   городского   округа Челябинской    области    №    783    от    23.05.2006    «Об    утверждении    Порядка   работы муниципальных кладбищ и их содержания на территории Озерского городского округа»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3. Муниципальный контракт на оказание муниципальной услуг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14. Иные нормативно-правовые и локальные акты, применяемые в указанной сфере. 5. Основные факторы качества, используемые в стандарт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) соблюдение периодичности выполнения работ по оказанию муниципальной услуг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)   полнота оказания муниципальной  услуги  в  соответствии  с  установленными настоящим стандартом требованиями ее оказа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)    результативность   оказания   муниципальной   услуги   по   результатам   оценки соответствия стандарту, изучения обращений граждан и опросов населения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аличие внутренней (собственной) и внешней систем контроля за деятельностью исполнителя муниципальной услуг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. Требования к качеству оказания бюджетной и муниципальной услуги в разрез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Услу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Качество услуг по содержанию территорий кладбищ Озерского городского округ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 Сведения о муниципальной услуг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.1. Наименование муниципальной услуги - услуга по организации содержания мест захорон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.2 .Содержание муниципальной услуги: содержание территорий кладбищ Озерского городского округа, общей площадью 531 291 кв.м, в надлежащем порядке; транспортировка умерших (погибших) с места смерти (гибели) в мор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.3. Перечень кладбищ: на территории Озерского городского округа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«Березовая роща» в г. Озерск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«Городское» в г. Озерске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мусульманское в п. Новогорны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православное в п. Новогорный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новое православное в п. Новогорный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кладбище в п. Метлин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2.    Документы,   регламентирующие   деятельность   организаций,   оказывающих муниципальную услугу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равила, инструкции, положения, регламентирующие процесс предоставления услуг в    области    содержания    мест    захоронения,    определяющие    методы    (способы)    их предоставления и контрол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  исполнитель   муниципальной   услуги   должен   руководствоваться   нормативно-правовыми и локальными актами, указанные в п.4 настоящего Стандарта.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Условия размещения и режим работы организаций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3.1.  Место расположения организаций и ее структурных подразделений должно находиться на территории муниципального образования Озёрского городского округа. Режим   их   работы   должен   обеспечивать   возможность   своевременного,   быстрого   и качественного осуществления комплекса мероприятий по содержанию территорий кладбищ Озёрского городского округа и транспортировке тел умерших (погибших) с места смерти (гибели) в морг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3.2. Своевременное, быстрое и качественное осуществление комплекса мероприятий по транспортировке тел умерших (погибших) с места смерти (гибели) в морг обеспечивается круглосуточным режимом работы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4. Техническое оснащение организа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4.1. Исполнитель муниципальной услуги должен быть оснащен специальной и специализированной техникой (или может заключать договор подряда на выполнение соответствующих работ со специализированными организациями), оборудованием, отвечающим требованиям стандартов, технических условий в количестве, обеспечивающем возможность оперативной работы и оказания муниципальной услуги в необходимом объеме надлежащего качест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4.2.Основным оснащением для предоставления услуги по транспортировке тел умерших (погибших) с места смерти (гибели) в морг является специальный автомобиль (катафалк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5. Укомплектованность организаций кадрами и их квалификация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5.1.   Исполнитель муниципальной услуги должен располагать специалистами в количестве, необходимом для предоставления муниципальной услуг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5.2.  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5.3.   При оказании муниципальной услуги исполнитель муниципальной услуги должен   проявлять   к   получателям  муниципальной   услуги   максимальную   вежливость, внимание, выдержку, предусмотрительность и терпе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6. Требования к технологии оказания услуг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6.1 .Минимально необходимый перечень работ по содержанию территорий кладбищ Озёрского городского округа определен в соответствии с действующими нормативно-правовыми документами и составляе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1) выкашивание травы на территории (1 раз в месяц: июнь-сентябрь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2) очистка газонов от скошенной травы (1 раз в месяц: июнь-сентябрь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3) уборка территоии от мусора с подметанием (2 раза в месяц: март-ноябрь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4) побелка бордюрных камней (1 раз в год: апрель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5) окраска скамеек (1 раз в год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6) залив баков водой (2 раза в месяц: май-октябрь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7) уборка территории от снега (2 раза в месяц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8) уборка туалета (хлорирование-1 раз в неделю, выгребание ямы-1 раз в год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>9) погрузка и перевозка мусора (не реже 2-х раз в месяц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6.2.  Непосредственно после проведения уборки в зимнее время года основные дороги кладбища должны быть очищены от бытового мусора и посторонних предметов, снежное покрытие должно быть уплотнено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6.3.  Минимально необходимый перечень работ по транспортировке тел умерших (погибших) с места смерти (гибели) в морг определен в соответствии с действующими нормативно-правовыми документами и составляе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)   принятие   сообщения   из   УВД  МВД  России   в   г.   Озерк  о   необходимости транспортировки умершего (погибшего) с места смерти (гибели) в морг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) выезд к месту смерти (гибели) гражданин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)  укладывание умершего в пакет или заворачивание в полиэтиленовую пленку по указанию представителя организации, руководящего процессом осмотра и принимающего решение о транспортировке;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) укладывание умершего на носилки для перемещения на весу до катафалк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9. Ответственность за качество </w:t>
      </w:r>
      <w:r>
        <w:rPr>
          <w:bCs/>
          <w:color w:val="000000"/>
          <w:sz w:val="24"/>
          <w:szCs w:val="24"/>
        </w:rPr>
        <w:t>оказ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9.1.</w:t>
      </w:r>
      <w:r>
        <w:rPr>
          <w:color w:val="000000"/>
          <w:sz w:val="24"/>
          <w:szCs w:val="24"/>
        </w:rPr>
        <w:t xml:space="preserve">  Руководитель учреждения, организации, оказывающей услугу, несет полную ответственность за соблюдение требований настоящего стандарт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9.2. Руководитель организации обязан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разъяснение и доведение стандарта до всех сотрудников организации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  организовать    информационное    обеспечение    процесса    оказания    услуги    в соответствии с требованиями стандарт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ить внутренний контроль за соблюдением требований стандарт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беспечить выработку предложений по совершенствованию процедуры оказания услуг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0.</w:t>
      </w:r>
      <w:r>
        <w:rPr>
          <w:color w:val="000000"/>
          <w:sz w:val="24"/>
          <w:szCs w:val="24"/>
        </w:rPr>
        <w:t xml:space="preserve"> Критерии оценки качества муниципальной услуг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0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ями оценки качества предоставления услуги являются полнота предоставления услуги в соответствии с установленными требованиями ее предоставления, результативность (эффективность) предоставления услуги путем анализа поступивших жалоб и обращений граждан на некачественное предоставление услуг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1. Индикаторы результативности предоставления услуг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1.1.</w:t>
      </w:r>
      <w:r>
        <w:rPr>
          <w:color w:val="000000"/>
          <w:sz w:val="24"/>
          <w:szCs w:val="24"/>
        </w:rPr>
        <w:t xml:space="preserve">    Выполнение    работ    по    содержанию    мест    захоронений    с    заявленной периодичностью - не менее 100 %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1.2.</w:t>
      </w:r>
      <w:r>
        <w:rPr>
          <w:color w:val="000000"/>
          <w:sz w:val="24"/>
          <w:szCs w:val="24"/>
        </w:rPr>
        <w:t xml:space="preserve">   Выполнение   перечня  работ  по   содержанию   мест  захоронения   согласно ведомости объемов работ - не менее 100 %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1.3. Ликвидация несанкционированных мест складирования мусора на территории кладбищ с момента обнаружения - не позднее одного месяц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1.4.  Количество письменных </w:t>
      </w:r>
      <w:r>
        <w:rPr>
          <w:bCs/>
          <w:color w:val="000000"/>
          <w:sz w:val="24"/>
          <w:szCs w:val="24"/>
        </w:rPr>
        <w:t xml:space="preserve">жалоб </w:t>
      </w:r>
      <w:r>
        <w:rPr>
          <w:color w:val="000000"/>
          <w:sz w:val="24"/>
          <w:szCs w:val="24"/>
        </w:rPr>
        <w:t>на качество выполнения работ по содержанию территорий кладбищ на 1000 человек населения в год - не более 0,2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11.5.  Транспортировка тел умерших (погибших) с места смерти (гибели) в морг по заявкам в установленные сроки - не менее 100 %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1.6.   Выполнение работ по транспортировке тел умерших (погибших) с места смерти (гибели) в морг по заявкам - не менее 100 </w:t>
      </w:r>
      <w:r>
        <w:rPr>
          <w:i/>
          <w:iCs/>
          <w:color w:val="000000"/>
          <w:sz w:val="24"/>
          <w:szCs w:val="24"/>
        </w:rPr>
        <w:t>%/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7.   Количество  письменных  жалоб  на несвоевременную транспортировку тел умерших (погибших) с места смерти (гибели) в морг по заявкам от общего количества заявок -не более 1 %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УГХ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sz w:val="24"/>
          <w:szCs w:val="24"/>
        </w:rPr>
        <w:t>Озерского городского округа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 w:val="false"/>
          <w:color w:val="000000"/>
          <w:sz w:val="24"/>
          <w:szCs w:val="24"/>
        </w:rPr>
        <w:t>Ю.Н. Кандал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34 от 22.01.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2:00Z</dcterms:created>
  <dc:creator>*</dc:creator>
  <dc:description/>
  <cp:keywords/>
  <dc:language>en-US</dc:language>
  <cp:lastModifiedBy>user</cp:lastModifiedBy>
  <cp:lastPrinted>2010-01-21T12:06:00Z</cp:lastPrinted>
  <dcterms:modified xsi:type="dcterms:W3CDTF">2015-06-26T04:32:00Z</dcterms:modified>
  <cp:revision>2</cp:revision>
  <dc:subject/>
  <dc:title> </dc:title>
</cp:coreProperties>
</file>