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поощрени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Рассмотрев ходатайство главного инженера ОАО «Уральский проектно-изыскательский институт «ВНИПИЭТ» А.Д. Левина, Собрание депутатов 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За большой вклад в проектирование и строительство объектов города и в связи с 50-летним юбилеем со дня образовании ОАО «Уральский проектно-изыскательский институт «ВНИПИЭТ»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) наградить Почетной грамотой Собрания депутатов Озерского городского округа коллектив ОАО «Уральский проектно-изыскательский институт «ВНИПИЭТ»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2) наградить Почетной грамотой Собрания депутатов Озерского городского округа следующих сотрудников ОАО «Уральский проектно-изыскательский институт «ВНИПИЭТ»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Овсянникова Евгения Ивановича, начальника отдела отопления и вентиляции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Репкина Анатолия Ивановича, начальника электротехнического отдела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Луппова Александра Витальевича, начальника отдела автоматизации проектных работ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3) объявить благодарность с вручением Благодарственного письма Собрания депутатов Озерского городского округа следующим сотрудникам ОАО «Уральский проектно- изыскательский институт «ВНИПИЭТ»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Поповой Татьяне Леонидовне, начальнику группы технико-экономических обоснований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Шишову Олегу Петровичу, начальнику отдела оформления проектных материалов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Остроумовой Марине Яковлевне, заведующей техническим архивом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/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4 от 10.08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1:00Z</dcterms:created>
  <dc:creator>*</dc:creator>
  <dc:description/>
  <cp:keywords/>
  <dc:language>en-US</dc:language>
  <cp:lastModifiedBy>*</cp:lastModifiedBy>
  <cp:lastPrinted>2009-08-18T09:12:00Z</cp:lastPrinted>
  <dcterms:modified xsi:type="dcterms:W3CDTF">2014-12-02T06:41:00Z</dcterms:modified>
  <cp:revision>2</cp:revision>
  <dc:subject/>
  <dc:title> </dc:title>
</cp:coreProperties>
</file>