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5349" w:hanging="0"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5349" w:hanging="0"/>
        <w:rPr>
          <w:sz w:val="28"/>
        </w:rPr>
      </w:pPr>
      <w:bookmarkStart w:id="0" w:name="DokNai"/>
      <w:r>
        <w:rPr>
          <w:sz w:val="28"/>
        </w:rPr>
        <w:t>О поощрении Благодарственным письмом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/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>1. За добросовестный труд, большой личный вклад в развитие и совершенствование городской системы здравоохранения и в связи с Днем медицинского работника поощрить Благодарственным письмом Собрания депутатов Озерского городского округа следующих сотрудников Муниципального унитарного предприятия «Аптека»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 xml:space="preserve">- Андрееву Ольгу Александровну, директора;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Кошелеву Галину Николаевну, заведующую аптекой №6;</w:t>
      </w:r>
    </w:p>
    <w:p>
      <w:pPr>
        <w:pStyle w:val="Normal"/>
        <w:suppressLineNumbers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- Ушакову Ольгу Федоровну, фармацевта.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  <w:bookmarkStart w:id="1" w:name="Pdp"/>
      <w:bookmarkStart w:id="2" w:name="Pdp"/>
      <w:bookmarkEnd w:id="2"/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51"/>
        <w:gridCol w:w="3285"/>
      </w:tblGrid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uppressLineNumbers/>
              <w:rPr>
                <w:sz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</w:tc>
        <w:tc>
          <w:tcPr>
            <w:tcW w:w="2351" w:type="dxa"/>
            <w:tcBorders/>
          </w:tcPr>
          <w:p>
            <w:pPr>
              <w:pStyle w:val="Normal"/>
              <w:suppressLineNumbers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uppressLineNumbers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>А.А.Калинин</w:t>
            </w:r>
          </w:p>
        </w:tc>
      </w:tr>
    </w:tbl>
    <w:p>
      <w:pPr>
        <w:pStyle w:val="Normal"/>
        <w:suppressLineNumber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3" w:name="Pdp"/>
      <w:bookmarkStart w:id="4" w:name="Pdp"/>
      <w:bookmarkEnd w:id="4"/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50 от 17.06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7:00Z</dcterms:created>
  <dc:creator>*</dc:creator>
  <dc:description/>
  <dc:language>en-US</dc:language>
  <cp:lastModifiedBy>user</cp:lastModifiedBy>
  <cp:lastPrinted>2009-05-19T09:03:00Z</cp:lastPrinted>
  <dcterms:modified xsi:type="dcterms:W3CDTF">2014-12-01T11:17:00Z</dcterms:modified>
  <cp:revision>2</cp:revision>
  <dc:subject/>
  <dc:title/>
</cp:coreProperties>
</file>