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DokNai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212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before="4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БРАНИЕ ДЕПУТАТОВ ОЗЕР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before="4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ЕЛЯБИ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Cs/>
          <w:color w:val="000000"/>
          <w:sz w:val="44"/>
        </w:rPr>
      </w:pPr>
      <w:r>
        <w:rPr>
          <w:rFonts w:eastAsia="Times New Roman" w:cs="Calibri Light" w:ascii="Calibri Light" w:hAnsi="Calibri Light"/>
          <w:b/>
          <w:iCs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 Light" w:ascii="Calibri Light" w:hAnsi="Calibri Light"/>
          <w:b/>
          <w:iCs/>
          <w:color w:val="000000"/>
          <w:sz w:val="44"/>
        </w:rPr>
        <w:t>РЕШЕНИЕ</w:t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  <w:bookmarkStart w:id="1" w:name="DokNai"/>
      <w:bookmarkStart w:id="2" w:name="DokNai"/>
      <w:bookmarkEnd w:id="2"/>
    </w:p>
    <w:p>
      <w:pPr>
        <w:pStyle w:val="Normal"/>
        <w:suppressLineNumbers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О протесте прокурора ЗАТО г. Озерск</w:t>
      </w:r>
    </w:p>
    <w:p>
      <w:pPr>
        <w:pStyle w:val="Normal"/>
        <w:suppressLineNumbers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тест исполняющего обязанности прокурора ЗАТО г. Озерск от 17.08.2023 № 41-2023/Прдп174-23-20750044 на решение Собрания депутатов Озерского городского округа от 27.06.2019 № 94 «О порядке взаимодействия органов местного самоуправления, муниципальных учреждений и предприятий Озерского городского округа с организаторами добровольческой (волонтерской) деятельности и добровольческими (волонтерскими) организациями», в соответствии с Федеральными законами от 06.10.2003 № 131-ФЗ «Об общих принципах организации местного самоуправления в Российской Федерации», от 07.10.2022 № 394-ФЗ «О внесении изменений в Федеральный закон «О благотворительной деятельности и добровольчестве (волонтерстве)», Уставом Озерского городского округа, Регламентом Собрания депутатов Озерского городского округа, Собрание депутатов Озер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довлетворить протест прокурора ЗАТО г. Озерск от 17.08.2023 № 41-2023/Прдп174-23-2075004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в Порядок взаимодействия органов местного самоуправления, муниципальных учреждений и предприятий Озерского городского округа с организаторами добровольческой (волонтерской) деятельности и добровольческими (волонтерскими) организациями, утвержденный решением Собрания депутатов Озерского городского округа от 27.06.2019 № 94, изменение, дополнив пункт 3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действия в оказании медицинской помощи в организациях, оказывающих медицинскую помощ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копию настоящего решения прокурору ЗАТО г. Озерск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3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3" w:name="Pdp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Pdp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ерского городского округа</w:t>
        <w:tab/>
        <w:tab/>
        <w:tab/>
        <w:tab/>
        <w:tab/>
        <w:t xml:space="preserve">  С.Н. Гергенрейдер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а Озерского городского округа</w:t>
        <w:tab/>
        <w:tab/>
        <w:tab/>
        <w:t xml:space="preserve">  Е.Ю. Щерб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0:00Z</dcterms:created>
  <dc:creator>User</dc:creator>
  <dc:description/>
  <cp:keywords/>
  <dc:language>en-US</dc:language>
  <cp:lastModifiedBy>User</cp:lastModifiedBy>
  <cp:lastPrinted>2023-08-25T09:44:00Z</cp:lastPrinted>
  <dcterms:modified xsi:type="dcterms:W3CDTF">2023-09-04T04:10:00Z</dcterms:modified>
  <cp:revision>2</cp:revision>
  <dc:subject/>
  <dc:title/>
</cp:coreProperties>
</file>