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обращении депутатов Собрания депутатов Озерского городского округа к Законодательному Собранию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Принять обращение  Собрания депутатов Озерского городского округа к Законодательному Собранию Челябинской области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править решение и обращение председателю Законодательного Собрания Челябинской области Мякушу В.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3. Настоящее решение вступает в силу со дня его принятия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4. Опубликовать решение и обращение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России Владимир Путин на совещании по вопросам ЖКХ в конце февраля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подверг жесткой критике чрезмерный рост коммунальных платежей</w:t>
        </w:r>
      </w:hyperlink>
      <w:r>
        <w:rPr>
          <w:sz w:val="28"/>
          <w:szCs w:val="28"/>
        </w:rPr>
        <w:t>. Принятие тарифных решений на 2013 год осуществлялось регионами в условиях отсутствия законодательно установленных полномочий по ограничению роста платы граждан за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ем Президента Российской Федерации, Правительство РФ поручило регионам принять в пределах своей компетенции такие решения, вследствие принятия которых, плата граждан за коммунальные услуги в 2013 году возрастет не более чем на 6% по сравнению с показателями дека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ы, утвержденные постановлениями Государственного комитета «Единый тарифный орган Челябинской области» с 01.07.2013 г. для населения Озерского городского округа не соответствует поручению Президента РФ и росту реальных доход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регионов РФ во исполнение поручения Правительства РФ на текущую дату в законодательном порядке уже приняты решения об установлении предельных максимальных индексов изменения размера платы граждан за коммунальные услуги по муниципальным образ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дать поручение соответствующим региональным структурам по неукоснительному исполнению указания Президента Российской Федерации, в том числе по определению экономически обоснованного и социально справедливого размера роста платежей за услуги ЖКХ в Озерском городском округе, не превышающего статистический уровень инф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м Вам внести в Государственную Думу РФ законодательную инициативу о продлении срока установки общедомовых приборов учета энергоресурсов в многоквартирных жилых домах до 2015 год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Федеральному закону от 23 ноября 2009 N 261-ФЗ «Об энергосбережении и повышении энергетической эффективности и о внесении изменений в отдельные законодательные акты РФ», в домах, собственники которых не установили общедомовые счетчики до 1 июля 2012 года, эта обязанность ложится на организации, осуществляющие снабжение энергоресурсами. Они должны оборудовать здания приборами учета до 1 ию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ки общедомовых приборов учета продиктована как нормами законодательства, так и соображениями справедливости и прозрачности. Только при наличии счетчиков собственники будут платить за фактически принятые объемы коммунальных ресурсов, и это очевидно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для выполнения указанных мероприятий по 261-ФЗ в кратчайшие сроки организации вынуждены будут привлечь кредитные ресурсы, что ухудшит и без того их тяжелое финансовое положение. Возврат кредита и процентной ставки рефинансирования за пользование кредитом полностью будет зависеть от своевременных платеж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                  </w:t>
        <w:tab/>
        <w:tab/>
        <w:tab/>
        <w:tab/>
        <w:t>А.А.Калинин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0 от 03.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0 от 03.04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azeta.ru/social/news/2013/02/25/n_2770833.shtm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8:00Z</dcterms:created>
  <dc:creator>*</dc:creator>
  <dc:description/>
  <cp:keywords/>
  <dc:language>en-US</dc:language>
  <cp:lastModifiedBy>*</cp:lastModifiedBy>
  <cp:lastPrinted>2013-04-05T11:02:00Z</cp:lastPrinted>
  <dcterms:modified xsi:type="dcterms:W3CDTF">2013-04-08T04:08:00Z</dcterms:modified>
  <cp:revision>2</cp:revision>
  <dc:subject/>
  <dc:title> </dc:title>
</cp:coreProperties>
</file>