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членах Общественной палаты Озерского городского округа, утверждаемых Собранием депута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В соответствии с пунктами 9-12 главы IV Положения об Общественной палате Озерского городского округа, утвержденного решением Собрания депутатов от 07.02.2007 №11 (в редакции от 16.06.2010 № 148),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Утвердить определенных Собранием депутатов членов Общественной палаты Озерского городского округа, представленных в её состав общественными объединениями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Баженову Галину Михайло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Бурунову Елену Витальевну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Галушко Ивана Филиппо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Гашева Ивана Ивано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Кузнецова Владимира Леверье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Лазарева Анатолия Павловича,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- Носача Юрия Федоровича,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Сажнова Владимира Кузьмич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. Опубликовать решение в средствах массовой информаци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95 от 14.07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*</dc:creator>
  <dc:description/>
  <dc:language>en-US</dc:language>
  <cp:lastModifiedBy>user</cp:lastModifiedBy>
  <cp:lastPrinted>2010-07-13T15:03:00Z</cp:lastPrinted>
  <dcterms:modified xsi:type="dcterms:W3CDTF">2014-12-01T12:36:00Z</dcterms:modified>
  <cp:revision>2</cp:revision>
  <dc:subject/>
  <dc:title/>
</cp:coreProperties>
</file>