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Положении о создании в Озерском городском округе условий для расширения рынка сельскохозяйственной продукции, сырья и продовольствия, содействия развитию малого и среднего предпринимательства</w:t>
      </w:r>
      <w:bookmarkEnd w:id="0"/>
    </w:p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Утвердить прилагаемое Положение о создании в Озерском городском округе условий для расширения рынка сельскохозяйственной продукции, сырья и продовольствия, содействия развитию малого и среднего предпринимательства.</w:t>
      </w:r>
    </w:p>
    <w:p>
      <w:pPr>
        <w:pStyle w:val="Heading2"/>
        <w:ind w:firstLine="720"/>
        <w:jc w:val="both"/>
        <w:rPr/>
      </w:pPr>
      <w:r>
        <w:rPr>
          <w:b w:val="false"/>
          <w:szCs w:val="28"/>
        </w:rPr>
        <w:t>2. Настоящее решение вступает в силу со дня его опубликования в газете «Озерский вестник»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</w:t>
        <w:tab/>
        <w:tab/>
        <w:tab/>
        <w:tab/>
        <w:tab/>
        <w:t xml:space="preserve">       С.Г.Чернышев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48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2060"/>
        <w:rPr>
          <w:szCs w:val="24"/>
        </w:rPr>
      </w:pPr>
      <w:r>
        <w:rPr>
          <w:szCs w:val="28"/>
        </w:rPr>
        <w:t>У</w:t>
        <w:tab/>
        <w:tab/>
        <w:tab/>
        <w:tab/>
        <w:tab/>
        <w:tab/>
        <w:t xml:space="preserve">                 </w:t>
      </w:r>
      <w:r>
        <w:rPr>
          <w:b w:val="false"/>
          <w:szCs w:val="28"/>
        </w:rPr>
        <w:t>Утверждено</w:t>
      </w:r>
    </w:p>
    <w:p>
      <w:pPr>
        <w:pStyle w:val="Normal"/>
        <w:ind w:left="59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9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Normal"/>
        <w:ind w:left="59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23.09.2009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109  </w:t>
      </w:r>
    </w:p>
    <w:p>
      <w:pPr>
        <w:pStyle w:val="Normal"/>
        <w:ind w:left="59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в Озерском городском округе условий для расширения рынка сельскохозяйственной продукции, сырья и продовольствия, содействия развитию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Гражданским кодексом Российской Федерации, Федеральными законами Российской Федерации от 06.10.2003 г. № 131-ФЗ «Об общих принципах организации местного самоуправления в Российской Федерации», от 29.12.2006 г. № 264-ФЗ «О развитии сельского хозяйства», от 24 июля 2007 г. № 209-ФЗ «О развитии малого и среднего предпринимательства в Российской Федерации», Уставом Озерского городского округа, регулирует отношения в сфере создания условий для расширения рынка сельскохозяйственной продукции, сырья и продовольствия, содействия развитию малого и среднего предпринимательства в Озерском городском округе (далее — городской округ), а также устанавливает расходное обязательство  городского округа в этой сфер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ятельность органов местного самоуправления городского округа по созд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 для расширения рынка сельскохозяйственной продукции, сырья и продовольствия, содействия развитию малого и среднего предпринимательства является составной частью социально – экономической  политики органов местного самоуправления городского округа и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еализации целей развития малого и среднего  предпринимательства. Содействие развитию малого и среднего предпринимательства осуществляется через реализацию муниципальных программ поддержки малого и среднего предпринимательства и иных нормативных правовых актов органов местного самоуправления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сновные термины и опред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термины и по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рынка сельскохозяйственной продукции, сырья и продовольствия — система мер, проводимых органами местного самоуправления по реализации отдельных  социальных и экономических задач в области сельского хозя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й товаропроизводитель — организации и индивидуальные предприниматели, производящие, перерабатывающие эту продукцию, граждане, ведущие личное подсобное хозяйство; </w:t>
      </w:r>
    </w:p>
    <w:p>
      <w:pPr>
        <w:pStyle w:val="Normal"/>
        <w:autoSpaceDE w:val="false"/>
        <w:ind w:firstLine="720"/>
        <w:jc w:val="both"/>
        <w:rPr/>
      </w:pPr>
      <w:bookmarkStart w:id="1" w:name="sub_31"/>
      <w:r>
        <w:rPr>
          <w:bCs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.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;</w:t>
      </w:r>
    </w:p>
    <w:p>
      <w:pPr>
        <w:pStyle w:val="Normal"/>
        <w:autoSpaceDE w:val="false"/>
        <w:ind w:firstLine="720"/>
        <w:jc w:val="both"/>
        <w:rPr/>
      </w:pPr>
      <w:bookmarkStart w:id="2" w:name="sub_34"/>
      <w:r>
        <w:rPr>
          <w:bCs/>
          <w:sz w:val="28"/>
          <w:szCs w:val="28"/>
        </w:rPr>
        <w:t>муниципальные программы развития субъектов малого и среднего предпринимательства</w:t>
      </w:r>
      <w:r>
        <w:rPr>
          <w:sz w:val="28"/>
          <w:szCs w:val="28"/>
        </w:rPr>
        <w:t xml:space="preserve"> —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ом образовании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Normal"/>
        <w:autoSpaceDE w:val="false"/>
        <w:ind w:firstLine="720"/>
        <w:jc w:val="both"/>
        <w:rPr/>
      </w:pPr>
      <w:bookmarkStart w:id="3" w:name="sub_35"/>
      <w:r>
        <w:rPr>
          <w:bCs/>
          <w:sz w:val="28"/>
          <w:szCs w:val="28"/>
        </w:rPr>
        <w:t>поддержка субъектов малого и среднего предпринимательства (далее — поддержка)</w:t>
      </w:r>
      <w:r>
        <w:rPr>
          <w:sz w:val="28"/>
          <w:szCs w:val="28"/>
        </w:rPr>
        <w:t xml:space="preserve"> —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  <w:bookmarkEnd w:id="1"/>
      <w:bookmarkEnd w:id="2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онятия и термины, используемые в настоящем Положении, применяются в значениях, определенных Федеральным законом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сновные цели и задачи настоя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целями и задачами настоящего Полож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благоприятных условий для расширения рынка сельскохозяйственной продукции, сырья и продовольствия на территории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гражданам возможности заниматься мелкооптовым сельскохозяйственным производством в целях удовлетворения личных потребностей на земельном участке, предоставленном и (или) приобретенном граждани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 населения устойчивого интереса к занятию мелкооптовым сельскохозяйственным производством, к осуществлению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622"/>
      <w:r>
        <w:rPr>
          <w:sz w:val="28"/>
          <w:szCs w:val="28"/>
        </w:rPr>
        <w:t>5) обеспечение благоприятных условий для развития субъектов малого и среднего предпринимательства;</w:t>
      </w:r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623"/>
      <w:bookmarkEnd w:id="5"/>
      <w:r>
        <w:rPr>
          <w:sz w:val="28"/>
          <w:szCs w:val="28"/>
        </w:rPr>
        <w:t>6) обеспечение конкурентоспособности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623"/>
      <w:bookmarkStart w:id="7" w:name="sub_624"/>
      <w:bookmarkEnd w:id="6"/>
      <w:bookmarkEnd w:id="7"/>
      <w:r>
        <w:rPr>
          <w:sz w:val="28"/>
          <w:szCs w:val="28"/>
        </w:rPr>
        <w:t>7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624"/>
      <w:bookmarkStart w:id="9" w:name="sub_625"/>
      <w:bookmarkEnd w:id="8"/>
      <w:bookmarkEnd w:id="9"/>
      <w:r>
        <w:rPr>
          <w:sz w:val="28"/>
          <w:szCs w:val="28"/>
        </w:rPr>
        <w:t>8) увеличение количества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625"/>
      <w:bookmarkStart w:id="11" w:name="sub_626"/>
      <w:bookmarkEnd w:id="10"/>
      <w:bookmarkEnd w:id="11"/>
      <w:r>
        <w:rPr>
          <w:sz w:val="28"/>
          <w:szCs w:val="28"/>
        </w:rPr>
        <w:t>9) обеспечение занятости населения и развитие самозанят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626"/>
      <w:bookmarkStart w:id="13" w:name="sub_627"/>
      <w:bookmarkEnd w:id="12"/>
      <w:bookmarkEnd w:id="13"/>
      <w:r>
        <w:rPr>
          <w:sz w:val="28"/>
          <w:szCs w:val="28"/>
        </w:rPr>
        <w:t>10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autoSpaceDE w:val="false"/>
        <w:ind w:firstLine="720"/>
        <w:jc w:val="both"/>
        <w:rPr/>
      </w:pPr>
      <w:bookmarkStart w:id="14" w:name="sub_627"/>
      <w:bookmarkStart w:id="15" w:name="sub_628"/>
      <w:bookmarkEnd w:id="14"/>
      <w:bookmarkEnd w:id="15"/>
      <w:r>
        <w:rPr>
          <w:sz w:val="28"/>
          <w:szCs w:val="28"/>
        </w:rPr>
        <w:t>11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628"/>
      <w:bookmarkEnd w:id="16"/>
      <w:r>
        <w:rPr>
          <w:sz w:val="28"/>
          <w:szCs w:val="28"/>
        </w:rPr>
        <w:t>4. Содействие по созданию условий для расширения рынка сельскохозяйственной продукции, сырья и продовольстви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й и имуществен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деления в соответствии с законодательством Российской Федерации земельных участков для производства сельскохозяйствен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ярмарок, расширенных распродаж по реализации сельскохозяйственной продукции, сырья и продоволь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и повышения квалификации кадров, ведущих сельскохозяйственное производств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ен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он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держки в области подготовки, переподготовки и повышения квалификации работников данных су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держки в области инноваций и промышленного производства, ремесл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ддержки субъектов малого и среднего предпринимательства, осуществляющих внешнеэкономическую деятель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 4. Полномочия органов местного самоуправления в сфере создания условий для расширения рынка сельскохозяйственной продукции, сырья и продовольствия, содействия развитию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Полномочия Собрания депутатов Озерского городского окру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нятие нормативных правовых актов городского округа в сфере создания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асширения рынка сельскохозяйственной продукции, сырья и продовольствия, содействия развитию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контроля в соответствии с Уставом Озерского городского округа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иных полномочий в указанной сфере в соответствии с законодательств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лномочия администрации Озерского городского округ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1"/>
      <w:bookmarkEnd w:id="17"/>
      <w:r>
        <w:rPr>
          <w:sz w:val="28"/>
          <w:szCs w:val="28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101"/>
      <w:bookmarkStart w:id="19" w:name="sub_1102"/>
      <w:bookmarkEnd w:id="18"/>
      <w:bookmarkEnd w:id="19"/>
      <w:r>
        <w:rPr>
          <w:sz w:val="28"/>
          <w:szCs w:val="28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городск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102"/>
      <w:bookmarkStart w:id="21" w:name="sub_1103"/>
      <w:bookmarkEnd w:id="20"/>
      <w:bookmarkEnd w:id="21"/>
      <w:r>
        <w:rPr>
          <w:sz w:val="28"/>
          <w:szCs w:val="28"/>
        </w:rPr>
        <w:t>3) формирование инфраструктуры поддержки субъектов малого и среднего предпринимательства на территории городского округа и обеспечение ее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103"/>
      <w:bookmarkStart w:id="23" w:name="sub_1104"/>
      <w:bookmarkEnd w:id="22"/>
      <w:bookmarkEnd w:id="23"/>
      <w:r>
        <w:rPr>
          <w:sz w:val="28"/>
          <w:szCs w:val="28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4"/>
      <w:bookmarkStart w:id="25" w:name="sub_1105"/>
      <w:bookmarkEnd w:id="24"/>
      <w:r>
        <w:rPr>
          <w:sz w:val="28"/>
          <w:szCs w:val="28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ведение реестра субъектов малого и среднего предпринимательства - получателей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105"/>
      <w:r>
        <w:rPr>
          <w:sz w:val="28"/>
          <w:szCs w:val="28"/>
        </w:rPr>
        <w:t>7) осуществление мер, направленных на расширение рынка сельскохозяйственной продукции, сырья и продовольствия</w:t>
      </w:r>
      <w:bookmarkEnd w:id="26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ные полномочия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контрольного бюро Озер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существление контроля за целевым использованием бюджетных средств в сфере создания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асширения рынка сельскохозяйственной продукции, сырья и продовольствия, содействия развитию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иных полномочий в соответствии с законодательством, Уставом Озерского городского округа и Положением о контрольном бюр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Глава 5. </w:t>
      </w:r>
      <w:r>
        <w:rPr>
          <w:b/>
          <w:sz w:val="28"/>
          <w:szCs w:val="28"/>
        </w:rPr>
        <w:t>Информационное обеспеч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органов местного самоуправления Озерского городского округа по созданию условий для расширения рынка сельскохозяйственной продукции, сырья и продовольствия, содействию развития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Информация о деятельности органов местного самоуправления городского округа по созданию условий для расширения рынка сельскохозяйственной продукции, сырья и продовольствия, содействия развитию малого и среднего предпринимательства, муниципальные правовые акты, касающиеся деятельности субъектов малого и среднего бизнеса, муниципальная целевая программа развития малого и среднего предпринимательства и информация о ходе ее реализации размещаются в сети «Интернет» на официальных сайтах органов местного самоуправления городского округа и в средствах массовой информ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лава 6. Финансовое обеспечение создания в Озерском городском округе  условий для расширения рынка сельскохозяйственной продукции, сырья и продовольствия, содействия развитию малого и среднего предприниматель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Финансирование расходов на создание в Озерском городском округе условий для расширения рынка сельскохозяйственной продукции, сырья и продовольствия, содействия развитию малого и среднего предпринимательства является расходным обязательством Озерского городского округа,  подлежащим исполнению за счет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09 от 23.09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09 от 23.09.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7:00Z</dcterms:created>
  <dc:creator>*</dc:creator>
  <dc:description/>
  <cp:keywords/>
  <dc:language>en-US</dc:language>
  <cp:lastModifiedBy>*</cp:lastModifiedBy>
  <cp:lastPrinted>2009-09-25T12:38:00Z</cp:lastPrinted>
  <dcterms:modified xsi:type="dcterms:W3CDTF">2014-12-02T06:47:00Z</dcterms:modified>
  <cp:revision>2</cp:revision>
  <dc:subject/>
  <dc:title> </dc:title>
</cp:coreProperties>
</file>