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поощрении Благодарственным пись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многолетний добросовестный труд, высокий профессионализм и в  связи с 50-летним юбилеем поощрить Благодарственным письмом Собрания депутатов Озерского городского округа Мусину Резеду Рафаиловну, воспитателя муниципального дошкольного образовательного учреждения детский сад «Страна чудес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 от 27.01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5:00Z</dcterms:created>
  <dc:creator>*</dc:creator>
  <dc:description/>
  <dc:language>en-US</dc:language>
  <cp:lastModifiedBy>user</cp:lastModifiedBy>
  <cp:lastPrinted>2010-01-27T14:51:00Z</cp:lastPrinted>
  <dcterms:modified xsi:type="dcterms:W3CDTF">2014-12-01T09:55:00Z</dcterms:modified>
  <cp:revision>2</cp:revision>
  <dc:subject/>
  <dc:title/>
</cp:coreProperties>
</file>