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739" w:hanging="0"/>
        <w:rPr>
          <w:sz w:val="28"/>
        </w:rPr>
      </w:pPr>
      <w:bookmarkStart w:id="0" w:name="DokNai"/>
      <w:r>
        <w:rPr>
          <w:sz w:val="28"/>
        </w:rPr>
        <w:t>О тарифах на услуги по перевозке пассажиров и багажа автомобильным транспортом, осуществляемые МУП «УАТ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экономически обоснованных тарифов на пассажироперевозки МУП «УАТ», в соответствии с Федеральными законами от 14.11.2002   №161 – ФЗ «О государственных и муниципальных унитарных предприятиях», от 06.10.2003 № - 131 «Об общих принципах организации местного самоуправления в Российской Федерации», Уставом Озёрского городского округа Собрание депутатов Озёр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05 февраля 2013 года тарифы на услуги, осуществляемые МУП «Управление автомобильного транспорта» Озёрс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еревозке пассажиров и за провоз багажа автомобильным транспортом общего пользования в городском сообщении в размере 15 рублей за одну поездку (НДС не предусмотре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оимость месячного проездного билета за проезд автомобильным транспортом общего пользования в городском сообщении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нический – 45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аселения – 75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ятий – 15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еревозке пассажиров автомобильным транспортом общего пользования в пригородном сообщении в размер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бил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предусмотрен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    Озёрск - Кышты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3    Озёрск – Касл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    Озёрск - Аргаяш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    Озёрск - Метлин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    Озёрск - Новогорны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Б  Новогорный - Бижеля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провоз одного места багажа (габариты определяются действующим законодательством) в размере 30 % от стоимости проезда пассажира автомобильным транспортом в пригородном сооб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оимость месячного проездного билета за проезд автомобильным транспортом общего пользования в пригородном сообщении в следующих размерах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800"/>
        <w:gridCol w:w="1620"/>
        <w:gridCol w:w="1872"/>
      </w:tblGrid>
      <w:tr>
        <w:trPr/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сячного проездного билета, рублей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ятий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 Озёрск - Кышт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 Озёрск - Метл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 Озёрск - Новог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Б Новогорный - Бижел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дпункты 1-5 пункта 1 решения Собрания депутатов Озерского городского округа от 16.03.2011 № 29 «О тарифах на услуги по перевозке пассажиров и багажа автомобильным транспортом, осуществляемые МП «УАТ» г. Озе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8 от 30.01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7:00Z</dcterms:created>
  <dc:creator>*</dc:creator>
  <dc:description/>
  <cp:keywords/>
  <dc:language>en-US</dc:language>
  <cp:lastModifiedBy>*</cp:lastModifiedBy>
  <cp:lastPrinted>2012-10-22T16:45:00Z</cp:lastPrinted>
  <dcterms:modified xsi:type="dcterms:W3CDTF">2013-02-01T03:37:00Z</dcterms:modified>
  <cp:revision>2</cp:revision>
  <dc:subject/>
  <dc:title> </dc:title>
</cp:coreProperties>
</file>