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5, расположенного по адресу: Россия, Челябинская обл., г.Озерск, ул. Свердлова, д.27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30.05.2012 № 95 «О  Прогнозном плане (программе) приватизации муниципального имущества на 2012 год», в связи с признанием продажи муниципального имущества посредством публичного предложения от 16.04.2012 №02/2012 несостоявшей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недвижимого имущества – нежилого помещения № 5, общей площадью 155,6 кв.м, расположенного по адресу: Россия, Челябинская области, г.Озерск, ул. Свердлова, д.27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ределить условия приватизации муниципального недвижимого имущества, указанного в пункте 1 настоящего решения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2.1. Способ приватизации - продажа муниципального имущества без объявления цен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2. Оплата имущества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4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7:00Z</dcterms:created>
  <dc:creator>*</dc:creator>
  <dc:description/>
  <cp:keywords/>
  <dc:language>en-US</dc:language>
  <cp:lastModifiedBy>*</cp:lastModifiedBy>
  <cp:lastPrinted>2010-01-27T14:55:00Z</cp:lastPrinted>
  <dcterms:modified xsi:type="dcterms:W3CDTF">2012-09-17T08:07:00Z</dcterms:modified>
  <cp:revision>2</cp:revision>
  <dc:subject/>
  <dc:title> </dc:title>
</cp:coreProperties>
</file>