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978" w:leader="none"/>
        </w:tabs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3978" w:leader="none"/>
        </w:tabs>
        <w:ind w:right="5661" w:hanging="0"/>
        <w:rPr>
          <w:sz w:val="28"/>
        </w:rPr>
      </w:pPr>
      <w:bookmarkStart w:id="0" w:name="DokNai"/>
      <w:r>
        <w:rPr>
          <w:sz w:val="28"/>
        </w:rPr>
        <w:t xml:space="preserve">О досрочном прекращении полномочий члена избирательной комиссии Озерского городского округа с правом решающего голоса Дудчук Л.А. 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</w:rPr>
        <w:tab/>
      </w:r>
      <w:r>
        <w:rPr>
          <w:spacing w:val="1"/>
          <w:sz w:val="28"/>
          <w:szCs w:val="28"/>
        </w:rPr>
        <w:t>В соответствии со статьей 29 Федерального закона от 12.06.2002 №67-ФЗ «Об основных гарантиях избирательных прав и права на участие в референдуме граждан Российской Федерации» и на основании поданного членом избирательной комиссии Озерского городского округа с правом решающего голоса заявления в письменной форме о сложении своих полномоч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Озерского городского округ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ШАЕТ:</w:t>
      </w:r>
    </w:p>
    <w:p>
      <w:pPr>
        <w:pStyle w:val="Normal"/>
        <w:jc w:val="both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8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екратить досрочно с 3 февраля 2010 года полномочия члена избирательной комиссии Озерского городского округа с правом решающего голоса Дудчук Ларисы Аликовны, назначенной членом избирательной комиссии по предложению собрания избирателей отделения гипербарической оксигенации ФГУЗ ЦМСЧ-71 ФМБА Росси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2. Направить настоящее решение в избирательную комиссию Озерского городского округа. 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решение в газете «Озерский вестник»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pacing w:val="-4"/>
          <w:sz w:val="28"/>
          <w:szCs w:val="28"/>
        </w:rPr>
        <w:t>С.Г. Черныше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5 от 03.02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9:00Z</dcterms:created>
  <dc:creator>*</dc:creator>
  <dc:description/>
  <dc:language>en-US</dc:language>
  <cp:lastModifiedBy>user</cp:lastModifiedBy>
  <cp:lastPrinted>2010-01-27T14:55:00Z</cp:lastPrinted>
  <dcterms:modified xsi:type="dcterms:W3CDTF">2014-12-01T09:59:00Z</dcterms:modified>
  <cp:revision>2</cp:revision>
  <dc:subject/>
  <dc:title/>
</cp:coreProperties>
</file>