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bookmarkStart w:id="3" w:name="DokNai"/>
      <w:r>
        <w:rPr>
          <w:sz w:val="28"/>
        </w:rPr>
        <w:t>О прейскурантах на услуги оздоровительной и коммунальных бань МУП «Лоск»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рейскурант на услуги коммунальных бань МУП «Лоск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ейскурант на услуги оздоровительной бани МУП «Лоск»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для неработающих пенсионеров и инвалидов, среднедушевой доход которых ниже прожиточного минимума, установленного по Челябинской области, и малоимущих граждан, состоящих на учете в Управлении социальной защиты населения администрации Озерского городского округа, помывка в общих отделениях коммунальных бань осуществляетс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решение Собрания депутатов Озерского городского округа от 29.12.2010 № 323 «О прейскурантах на услуги оздоровительной и коммунальных бань МУП «Лос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стоящее решение вступает в силу со дня его опубликования  в печатном издании «Ведомости органов местного самоуправления Озерского городского округа Челяби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</w:t>
      </w:r>
    </w:p>
    <w:p>
      <w:pPr>
        <w:pStyle w:val="Style11"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5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Собрания депутатов </w:t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 </w:t>
      </w:r>
      <w:r>
        <w:rPr>
          <w:sz w:val="28"/>
          <w:szCs w:val="28"/>
          <w:u w:val="single"/>
        </w:rPr>
        <w:t xml:space="preserve">31.10.2012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184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коммунальных бань МУП «Ло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4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б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 в общем отделении,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омер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4-х челове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6.00 (сеанс 2 ча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22.00 (сеанс 2 ча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омывка в общем отделении бани детям до 7 лет беспла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 ребёнок на 1 взрослый билет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</w:t>
      </w:r>
      <w:r>
        <w:rPr>
          <w:sz w:val="28"/>
          <w:szCs w:val="28"/>
          <w:u w:val="single"/>
        </w:rPr>
        <w:t xml:space="preserve">  31.10.2012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18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оздоровительной бани МУП «Ло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4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 в общем отделении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номер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4-х челове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6.00 (сеанс 2 ча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22.00 (сеанс 2 ча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омывка в общем отделении бани детям до 7 лет бесплатная      (1 ребёнок на 1 взрослый билет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spacing w:before="100" w:after="1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4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4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4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3:00Z</dcterms:created>
  <dc:creator>***</dc:creator>
  <dc:description/>
  <cp:keywords/>
  <dc:language>en-US</dc:language>
  <cp:lastModifiedBy>*</cp:lastModifiedBy>
  <cp:lastPrinted>2011-01-14T10:44:00Z</cp:lastPrinted>
  <dcterms:modified xsi:type="dcterms:W3CDTF">2012-11-01T09:33:00Z</dcterms:modified>
  <cp:revision>2</cp:revision>
  <dc:subject/>
  <dc:title> </dc:title>
</cp:coreProperties>
</file>