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обращении в избирательную комиссию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вязи с истечением 21 октября 2012 года срока полномочий избирательной комиссии Озерского городского округа, руководствуясь   статьей 20 Федерального закона от 12.06.2002 №67-ФЗ «Об основных гарантиях избирательных прав и права на участие в референдуме граждан Российской Федерации»,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Просить избирательную комиссию Челябинской области о возложении полномочий избирательной комиссии Озерского городского округа на территориальную избирательную комиссию города Озерска на срок ее полномочий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править настоящее решение в избирательную комиссию Челябинской обла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. Опубликовать настоящее решение в печатном издании «Ведомости органов местного самоуправления Озерского городского округа Челябинской области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23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5:00Z</dcterms:created>
  <dc:creator>*</dc:creator>
  <dc:description/>
  <cp:keywords/>
  <dc:language>en-US</dc:language>
  <cp:lastModifiedBy>*</cp:lastModifiedBy>
  <cp:lastPrinted>2010-07-30T12:42:00Z</cp:lastPrinted>
  <dcterms:modified xsi:type="dcterms:W3CDTF">2012-09-17T08:05:00Z</dcterms:modified>
  <cp:revision>2</cp:revision>
  <dc:subject/>
  <dc:title> </dc:title>
</cp:coreProperties>
</file>