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схеме одномандатных избирательных округов для проведения выборов депутатов Собрания депутатов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3 Закона Челябинской области от 29.06.2006 №36-ЗО «О муниципальных выборах в Челябинской области», Уставом Озерского городского округа Челябинской области 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Утвердить прилагаемую схему одномандатных избирательных округов </w:t>
      </w:r>
      <w:r>
        <w:rPr>
          <w:sz w:val="28"/>
        </w:rPr>
        <w:t xml:space="preserve">для проведения выборов </w:t>
      </w:r>
      <w:r>
        <w:rPr>
          <w:sz w:val="28"/>
          <w:szCs w:val="28"/>
        </w:rPr>
        <w:t>депутатов Собрания депутатов Озерского городского округа Челябинской обла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публиковать схему одномандатных избирательных округов, включая ее графическое изображение, в газете «Озерский вестник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Признать утратившим силу постановление Озерского Совета депутатов от 22.12.2004 №167 «О схеме одномандатных избирательных округов по выборам депутатов Собрания депутатов Озерского городского округа и главы Озерского городского округа Челябинской области 20 марта 2005 год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</w:t>
        <w:tab/>
        <w:tab/>
        <w:tab/>
        <w:tab/>
        <w:tab/>
        <w:tab/>
        <w:t xml:space="preserve">      С.Г.Черныше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LineNumbers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О</w:t>
      </w:r>
    </w:p>
    <w:p>
      <w:pPr>
        <w:pStyle w:val="Normal"/>
        <w:suppressLineNumbers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решением Собрания депутатов</w:t>
      </w:r>
    </w:p>
    <w:p>
      <w:pPr>
        <w:pStyle w:val="Normal"/>
        <w:suppressLineNumbers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  </w:t>
      </w:r>
      <w:r>
        <w:rPr>
          <w:sz w:val="28"/>
          <w:szCs w:val="28"/>
          <w:u w:val="single"/>
        </w:rPr>
        <w:t xml:space="preserve">   21.10.2009  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 xml:space="preserve">  130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дномандатных избирательных округов для проведения выбо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 Собрания депутатов Озер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3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оличество избирателей на 01.07.2009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79250 чел.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орма представительств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170 чел.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Допустимое отклонение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 %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Количество избирателей в округе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853 – 3487 (чел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бирательная комиссия Озерского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>находится по адресу: пр.Ленина, д.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ниц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Число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окр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нахождения избирательного участк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л. Набережная д.1, 2, 3, 4, 7, 8, 9, 11, 13, 15, 17, 21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осточная д.3, 4, 5, 6, 8, 10, 12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Блюхера д.21, 24, 25, 26, 27, 28, 30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омсомольский проезд д.3, 4, 5, 6, 7, 10, 11, 12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енинградская д.1, 2, 4, 6, 7, 9, 11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оперечный переулок д.8, 10, 12А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Строительная д.4, 6, 8, 10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л. Царевского д.13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л.Блюхера,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МДК «Маяк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л. Космонавтов д.1, 2, 3, 4, 5, 6, 7, 8, 9,11, 12, 13, 14, 15, 16, 18, 20, 22, 24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Набережная д.25, 27, 33, 35, 37, 39, 41, 43, 47, 49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л. Советская д. 40, 41, 42, 45,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ул.Советская,43 школа №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ул. Блюхера д.15, 16, 17, 18, 20;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Свердлова д. 2, 3, 5, 6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Советская д. 25, 27, 28, 31, 32, 33, 34, 35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Строительная д. 17, 18,19, 21, 22, 25, 26, 27, 28, 29, 30, 31, 32, 34, 36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л. Уральская д.3, 4, 6, 7, 10, 11,13, 16, 17, 18, 20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ул.Уральская, 7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бщежитие «Ровесник»</w:t>
            </w:r>
          </w:p>
        </w:tc>
      </w:tr>
      <w:tr>
        <w:trPr>
          <w:trHeight w:val="2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л. Бажова д. 16, 22, 24, 26, 32, 34, 36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Кирова д.23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л. Космонавтов д. 19, 23, 25, 26, 28, 30, 32, 34, 36, 38, 40, 4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д.53, 55, 56, 57, 59, 61, 63, 65, 67,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ул.Бажова, 28 школа №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ул. Бажова д. 2, 3, 4, 6, 8, 12;</w:t>
            </w:r>
          </w:p>
          <w:p>
            <w:pPr>
              <w:pStyle w:val="Normal"/>
              <w:suppressLineNumbers/>
              <w:rPr/>
            </w:pPr>
            <w:r>
              <w:rPr>
                <w:sz w:val="28"/>
              </w:rPr>
              <w:t>ул. Кирова д.13, 15, 19, 22,  26, 28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Менделеева д.25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Свердлова д.44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Строительная д.38, 39, 40, 42, 44, 45, 47,50, 51, 52, 53, 54, 56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Торговый пр. д. 2, 4;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Чапаева д.1, 2, 3, 4, 5, 6,7, 8, 9,11,12,14,16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. Ленина д. 53, 54, 55, 56, 57, 58, 59, 61;</w:t>
            </w:r>
          </w:p>
          <w:p>
            <w:pPr>
              <w:pStyle w:val="Normal"/>
              <w:suppressLineNumbers/>
              <w:rPr/>
            </w:pPr>
            <w:r>
              <w:rPr>
                <w:sz w:val="28"/>
              </w:rPr>
              <w:t>пр. Победы д. 28, 29, 30, 31, 32, 33, 34, 35, 36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Кирова д. 4, 8, 9, 10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Лермонтова д.3, 4, 5, 7,8, 9, 10, 12, 15, 17, 18, 21, 27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Пушкина д.19, 21, 22, 23, 24, 26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Свердлова д. 16, 18, 23, 24, 25, 26, 27, 28, 29, 30, 31, 32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л. Советская д.13,15, 17, 19, 20, 21, 23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ул.Бажова, 14 школа №40</w:t>
            </w:r>
          </w:p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Лермонтова,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19 </w:t>
            </w:r>
          </w:p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школа №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пр. Ленина  д. 79, 80, 81, 82, 83, 84, 85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. Победы д. 50, 52, 53, 54, 55, 57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Герцена д.6, 8, 14, 16, 20, 22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Менделеева д.3, 5, 7, 14,15,16, 19, 21, 23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Свердлова д.49, 51, 52, 53, 54, 56, 58;</w:t>
            </w:r>
          </w:p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ул. Строительная д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30" w:right="-108" w:hanging="0"/>
              <w:rPr>
                <w:sz w:val="28"/>
                <w:szCs w:val="24"/>
              </w:rPr>
            </w:pPr>
            <w:r>
              <w:rPr>
                <w:sz w:val="28"/>
              </w:rPr>
              <w:t>ул.Герцена,12 школа №32</w:t>
            </w:r>
          </w:p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пр. Ленина д.60, 63, 64, 66, 67, 68, 69, 70, 72, 73, 74, 75, 76, 77, 78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. Победы д. 37, 38, 39, 40, 41, 43, 44, 45, 46, 47, 49,51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Бажова д.1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Кирова д. 3, 11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Менделеева д.4,  6, 10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ул. Свердлова д.35, 36, 37, 38, 40, 43, 45, 47, 48;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ул. Студенческая д.3, 4, 5, 8, 9, 14, 18, 20; </w:t>
            </w:r>
          </w:p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переулок Привокзальный д. 1, 2, 3, 5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ул.Студенческая, 7</w:t>
            </w:r>
          </w:p>
          <w:p>
            <w:pPr>
              <w:pStyle w:val="Heading4"/>
              <w:ind w:right="-14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УП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пр. Ленина д.38, 44, 45, 46, 47,48,49;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. Победы д.с 1 по 13; с 15 по 26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ереулок Советский д.3, 4, 9, 10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Блюхера д.1, 2, 3, 4, 5, 7, 8, 9, 10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ул. Колыванова д. 1,2,3,4,5,6,7,8,9,10,10А, 11,12,13;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Пушкина д. с 1 по 14,16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Свердлова д.9, 10, 11, 17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Советская д.3, 4, 5, 7, 12, 14, 16, 18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Строительная д.3, 5, 7, 9, 11, 13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л.Царевского д.1, 2, 4, 6, 7, 8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пр.Победы,15а ДЮС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Избиратели, находящиеся в городской больниц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ЦМСЧ-7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мкр. Заозерный д.5, 6(1), 6(2), 6(3), 6(4), 6(5), 7, 8, 10, 12; </w:t>
            </w:r>
          </w:p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Поселок Новая Те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ул.Космонавтов,27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лицей 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бульвар Гайдара д.3, 4, 6, 10, 16, 18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Дзержинского д.63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. Карла Маркса д.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</w:rPr>
              <w:t>б. Гайдара,8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ЗАО «Строен ЛТД»</w:t>
            </w:r>
          </w:p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Клуб «Мечта» ДТ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б. Луначарского д.27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Дзержинского д.49, 50, 51, 52, 53, 54, 55, 56, 57, 59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</w:rPr>
              <w:t>ул.Дзержинского, 54</w:t>
            </w:r>
          </w:p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</w:rPr>
              <w:t>Клуб молодой семь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. Карла Маркса д. 6, 8, 10,16, 20, 22, 24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б. Луначарского д.2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.К.Маркса, 14 ООО «ЖРЭЦ-5»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б. Луначарского, 11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школа №21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б.Луначарского д.1, 3, 5, 7, 9,13,15, 19, 21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. Карла Маркса д. 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б. Луначарского,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sz w:val="28"/>
              </w:rPr>
              <w:t>школа №2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л. Дзержинского д. 58, 6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онтажников д. 22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ктябрьская д. 30, 34, 36, 38, 4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Цветочная д. 8, 10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в\ч 32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л.Цветочная,12 лицей 4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пр. Карла Маркса д. 32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Горная д.9,11,13,15,17,19,21,23,25,27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Монтажников д.30, 32, 34, 44, 46, 48, 50(1), 50(2), 52, 54, 56, 58, 60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Октябрьская д. 15А,19, 21, 25, 26, 27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есочная д.1,2,4,6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Цветочная д. 2,3,4,6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29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л.Красная,1а школа №27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пр. Карла Маркса д. 15, 17, 19, 21, 23, 25, 27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ул. Октябрьская д.8, 10, 12, 14, 16, 18, 20;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ул. Матросова д. 4А, 5А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Еловая д. 1, 3, 5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ул.Октябрьская, 11 </w:t>
            </w:r>
          </w:p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ГУП УГПИИ ВНИПИЭ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ул. Семенова, д. 14, 16, 18, 21, 23, 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ул.Октябрьская, 2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школа №38</w:t>
            </w:r>
          </w:p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л. Дзержинского д. 35, 37, 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Карла Маркса, д.1, 3, 5, 7, 9, 11, 13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л. Матросова д. 4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л. Матросо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№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. Калинина д. с 1 по 7, 9, 11, 13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еменова, д.6, 6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Дзержинского д. 32, 34, 36, 38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л. Матросова д.16,18, 20, 22, 37, 39,41,4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.Калинина, 8 театр кукол «Золотой петушок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ул. Иртяшская д. с 2 по 12,14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Музрукова д. 37, 39, 40,  41, 42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Семенова  д. 2, 3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ерхняя д. с 1 по 11,13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ул.Иртяшская,1 ДТ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ул. Матросова д. 26, 28, 30, 32, 34, 38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бульвар Гайдара д.11, 17, 21, 23, 25, 27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рочище Булдым - дом Ле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</w:rPr>
              <w:t>ул.Матросова, 49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школа №33 </w:t>
            </w:r>
          </w:p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б. Гайдара д.13, 20, 22, 24, 26, 28, 30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л.Матросова, 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ола №3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атросова, 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МПКХ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ул. Семенова, д. 4, 7, 8, 9, 10, 11, 12, 13, 15, 17, 19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ул. Архипова д.1, 1а, 2, 3, 4, 6, 6а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ул.Ермолаева д. с 7 по 36;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ул. Комсомольская с 1 по 8, 10, 10а, с 11 по 14, с 16 по 29;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ул. Колыванова д. с 15 по 59;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пр. Ленина д. с 2 по 23,26,28,32, 34, 36, 39;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ул. Музрукова д. с 2 по 9,с 20 по 27, 30,36;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ул. Мишенкова д. с 1 по 6,8,10;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переулок Парковый д.1, 2а, 3, 4; 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ул. Семашко д.1,2,3,4,7;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ИЗ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</w:rPr>
              <w:t>ул.Ермолаева, 26</w:t>
            </w:r>
          </w:p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С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селок №2, поселок Лесохим, ж\д станция Тат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селок №2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ДК им.Пушк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селок Мет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селок Метл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К «Синегорье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селок Новогорный</w:t>
            </w:r>
          </w:p>
          <w:p>
            <w:pPr>
              <w:pStyle w:val="Normal"/>
              <w:suppressLineNumbers/>
              <w:tabs>
                <w:tab w:val="clear" w:pos="720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Восточная,</w:t>
            </w:r>
          </w:p>
          <w:p>
            <w:pPr>
              <w:pStyle w:val="Normal"/>
              <w:suppressLineNumbers/>
              <w:tabs>
                <w:tab w:val="clear" w:pos="720"/>
                <w:tab w:val="left" w:pos="25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Гагарина,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Железнодорожная,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Курчатова,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Лесная,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Шоссейная,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Южноуральск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8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\ч 6333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30" w:right="-108" w:hanging="0"/>
              <w:rPr>
                <w:sz w:val="28"/>
                <w:szCs w:val="24"/>
              </w:rPr>
            </w:pPr>
            <w:r>
              <w:rPr>
                <w:sz w:val="28"/>
              </w:rPr>
              <w:t>поселок Новогорный</w:t>
            </w:r>
          </w:p>
          <w:p>
            <w:pPr>
              <w:pStyle w:val="Normal"/>
              <w:suppressLineNumbers/>
              <w:ind w:left="-30" w:right="-108" w:hanging="0"/>
              <w:rPr>
                <w:sz w:val="28"/>
              </w:rPr>
            </w:pPr>
            <w:r>
              <w:rPr>
                <w:sz w:val="28"/>
              </w:rPr>
              <w:t xml:space="preserve">МОУ СОШ № 41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селок Бижеляк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ок Селез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30" w:right="-108" w:hanging="0"/>
              <w:rPr>
                <w:sz w:val="28"/>
                <w:szCs w:val="24"/>
              </w:rPr>
            </w:pPr>
            <w:r>
              <w:rPr>
                <w:sz w:val="28"/>
              </w:rPr>
              <w:t>поселок Бижеляк</w:t>
            </w:r>
          </w:p>
          <w:p>
            <w:pPr>
              <w:pStyle w:val="Normal"/>
              <w:suppressLineNumbers/>
              <w:ind w:left="-30" w:right="-108" w:hanging="0"/>
              <w:rPr>
                <w:sz w:val="28"/>
              </w:rPr>
            </w:pPr>
            <w:r>
              <w:rPr>
                <w:sz w:val="28"/>
              </w:rPr>
              <w:t>фельдшерско – акушерский пункт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4"/>
              </w:rPr>
            </w:pPr>
            <w:r>
              <w:rPr>
                <w:sz w:val="28"/>
              </w:rPr>
              <w:t>Поселок Новогорный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Ленина,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Молодежная,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Озерная,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Парковая,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Садовая,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Солнечная,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Труда,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Школьная,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Энергетиков,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Октябрьская д.1-17А, 18, 19, 22,24, 26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Советская д.1-7, 9, 11, 13, 17, 19,21,23,25, 27, 27А, 27Б, 29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Театральная д. 3-6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ереулок Труда,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аслосклад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чист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30" w:right="-108" w:hanging="0"/>
              <w:rPr>
                <w:sz w:val="28"/>
                <w:szCs w:val="24"/>
              </w:rPr>
            </w:pPr>
            <w:r>
              <w:rPr>
                <w:sz w:val="28"/>
              </w:rPr>
              <w:t>поселок Новогорны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ом культуры «Энергети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>Решение № 130 от 21.10.20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LineNumbers/>
    </w:pPr>
    <w:rPr>
      <w:color w:val="333399"/>
      <w:sz w:val="28"/>
      <w:szCs w:val="24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4:00Z</dcterms:created>
  <dc:creator>*</dc:creator>
  <dc:description/>
  <cp:keywords/>
  <dc:language>en-US</dc:language>
  <cp:lastModifiedBy>*</cp:lastModifiedBy>
  <cp:lastPrinted>2009-10-21T16:41:00Z</cp:lastPrinted>
  <dcterms:modified xsi:type="dcterms:W3CDTF">2014-12-02T09:24:00Z</dcterms:modified>
  <cp:revision>2</cp:revision>
  <dc:subject/>
  <dc:title> </dc:title>
</cp:coreProperties>
</file>