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поощрении Благодарственным письмом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48" w:firstLine="672"/>
        <w:jc w:val="both"/>
        <w:rPr>
          <w:sz w:val="28"/>
        </w:rPr>
      </w:pPr>
      <w:r>
        <w:rPr>
          <w:sz w:val="28"/>
        </w:rPr>
        <w:t xml:space="preserve">1. За многолетний добросовестный труд, высокий профессионализм, внимательное и заботливое отношение к детям и   в  связи с 50-летним юбилеем поощрить Благодарственным письмом Собрания депутатов Озерского городского округа Кетову Светлану Юрьевну, воспитателя муниципального дошкольного образовательного учреждения «Детский сад компенсирующего вида №43».  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В.В.Борцо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35 от 01.03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0:00Z</dcterms:created>
  <dc:creator>*</dc:creator>
  <dc:description/>
  <dc:language>en-US</dc:language>
  <cp:lastModifiedBy>user</cp:lastModifiedBy>
  <cp:lastPrinted>2010-03-02T12:29:00Z</cp:lastPrinted>
  <dcterms:modified xsi:type="dcterms:W3CDTF">2014-12-01T10:10:00Z</dcterms:modified>
  <cp:revision>2</cp:revision>
  <dc:subject/>
  <dc:title/>
</cp:coreProperties>
</file>