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оложении «Об обеспечении материально-финансовых условий для осуществления полномочий депутатов Собрания депутатов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Озерского городского округа,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 Положение «Об обеспечении материально-финансовых условий для осуществления полномочий депутатов Собрания депутатов Озер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решение Собрания депутатов Озерского городского округа от 29.12.2006 № 227  «О Положении об обеспечении материально-финансовых условий для осуществления полномочий депутатов Собрания депутатов Озер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печатном издании «Ведомости органов местного самоуправления Озерского городского округа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 xml:space="preserve"> 26.06.2013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материально-финансовых условий для осуществления полномочий депутатов Собрания депутатов Оз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егулирует обеспечение материально-финансовых условий для осуществления полномочий депутатов Собрания депутатов Озерского городского округа, а также определяет размер и порядок возмещения расходов, связанных с осуществлением полномочий депутата Собрания депутатов Озерского городского округа  (далее - Собрание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атериально-финансовые условия для осуществления полномочий депутатов Собрания депутатов обеспечиваются 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номочия депутатов Собрания депутатов и формы депутатской деятельности определяются федеральным законодательством, законами Челябинской области, Уставом Озерского городского округа, Регламентом Собрания депутатов, а также решениями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мещение расходов, связанных с осуществлением полномочий депутатов Собрания депутатов, производится за счет средств бюджета Озерского городского округа, предусмотренных на содержание Собрания депутатов решением Собрания депутатов о бюджете округ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на обеспечение материально-финансовых условий для осуществления полномочий депутатов, подлежащие возме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мещению подлежат следующие расходы, связанные с обеспечением материально-финансовых условий для осуществления полномочий депутатов, работающих на непостоян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осуществлением депутатских полномочий, при условии командирования его Собранием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ходы на проживание в гостинице, связанные с проживанием вне постоянного места жительства депутата, осуществляющего полномочия на непостоянной основе, в связи с его участием в заседании Собрания депутатов, в работе комитетов (комиссий) Собрания депутатов, в депутатски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сходы, связанные с использованием  средств связи, в т. ч.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ы на проезд на всех видах пассажирского транспорта (за исключением такси) на территории Озер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иные расходы, связанные с осуществлением депутатской деятельности, </w:t>
        <w:tab/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чтов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ензин, аренда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обретение канцелярски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иобретение специальной литературы, газет и журналов, справочно-информационных изданий, необходимых для осуществления полномочий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расходы, связанные с осуществлением полномочий депутата (проведение собраний избирателей, праздничные и другие мероприятия, проводимые депутатом и при его участ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другие аналогич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 вправе полностью либо частично (на определенный период времени) отказаться от получения денежных средств для возмещения расходов, указанных в подпунктах 3-5 пункта 1 настоящего раздела, для чего подает письменное заявление на имя главы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перераспределение невостребованных средств, предусмотренных для возмещения расходов, для выплат другим депу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возмещения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ходы, указанные в подпунктах 1, 2 пункта 1 раздела 2 настоящего Положения, возмещаются в порядке и размерах, установленных для сотрудников Собрания депутатов при направлении их в служебную командир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ходы на обеспечение материально-финансовых условий для осуществления полномочий депутатов, указанные в подпунктах 3- 5 пункта 1 раздела 2 настоящего Положения, возмещаются при представлении документов, подтверждающих такие расходы, в размере фактически произве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ая сумма всех произведенных расходов по пункту 2 настоящего раздела не должна превышать 5 000 рублей в месяц для депутатов Собрания депутатов, 6500 рублей в месяц для председателей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мещения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ходы, указанные в пунктах 1, 2 раздела 3 настоящего Положения, возмещаются в порядке, установленном действующим законодательством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возмещения расходов, указанных в пункте 2 раздела 3 настоящего Положения, депутат подает заявление и письменный отчет о перечне и сумме произведенных им расходов, составленный по форме согласно приложению к настоящему Положению, которые представляются в Собрание депутатов не позднее 10 числа месяц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асходах, связанных с осуществлением полномочий депутата Собрания депутатов в декабре, представляется не позднее 20 декабря текущего 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ым приложением к отчету являются соответствующие отчетные документы, подтверждающие расходы (чеки, квитанции, проездные билеты, счета-фактуры, иные док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анкционирование возмещения расходов, указанных в пункте 2 раздела 3, производится постоянно действующей планово – бюджетной комиссией согласно Положению о постоянной планово-бюджетной комисси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а о расходах, связанных с осуществлением полномочий депутата, утверждается главой Озерского городского округа на основании протокола заседания планово-бюдж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озмещение расходов производится до последнего числа месяц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ещение расходов за декабрь текущего финансового года производится до даты, определённой Графиком завершения операций по исполнению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личному заявлению депутата, с разрешения главы Озерского городского округа либо уполномоченного им лица, денежные средства для осуществления расходов, связанных с депутатской деятельностью, в размерах, предусмотренных пунктом 3 раздела 3 настоящего Положения, могут быть выплачены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асходовании денежных средств оформляется в порядке, установленном настоящим раз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>«О размере и порядке возмещения расходов, связ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осуществлением полномочий депут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Озер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зе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_____20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ах на осуществление полномочий депут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Озерского городского округа за ___________ (месяц) 20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4536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траченные средств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ьзованием  средств связи, в т. ч.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 на всех видах пассажирского транспорта (за исключением такси) на территории Озер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, аренда транспорт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литературы, газет и журналов, справочно-информацион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збирателей, праздничные и другие мероприятия, проводимые депутатом и при его учас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путат Собрания депутатов по ___ избирательному округу _________________ ___________________ «___»_____________20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комиссии от ______________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276" w:right="567" w:gutter="0" w:header="709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4 от 26.0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4 от 26.06.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4 от 26.06.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4:00Z</dcterms:created>
  <dc:creator>*</dc:creator>
  <dc:description/>
  <cp:keywords/>
  <dc:language>en-US</dc:language>
  <cp:lastModifiedBy>*</cp:lastModifiedBy>
  <cp:lastPrinted>2012-10-22T16:45:00Z</cp:lastPrinted>
  <dcterms:modified xsi:type="dcterms:W3CDTF">2013-06-28T04:24:00Z</dcterms:modified>
  <cp:revision>2</cp:revision>
  <dc:subject/>
  <dc:title> </dc:title>
</cp:coreProperties>
</file>