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редставлении прокурора ЗАТО г.Озерск об устранении нарушений антикоррупционного законодательства от 16.02.2010 №1-69в-2010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Рассмотрев представление прокурора ЗАТО г.Озерск от 16.02.2010      №1-69в-2010, Собрание депутатов Озерского городского округа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Удовлетворить требования прокурора ЗАТО г.Озерск, изложенные в представлении об устранении нарушений положений Федеральных законов от 25.12.20108 №273-ФЗ «О противодействии коррупции» и от 17.07.2009 №172 -ФЗ «Об антикоррупционной экспертизе нормативных правовых актов» от 16 февраля 2010 года №1-69в-2010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При планировании нормотворческой и организационной деятельности Собрания депутатов включить в данные план мероприятия по проведению антикоррупционной экспертизы муниципальных правовых актов и их проектов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3. Не допускать принятия Собранием депутатов нормативных правовых актов без проведения по ним антикоррупционной экспертизы. 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4. Поручить главе Озерского городского округа А.А.Калинину обратить внимание должностных лиц аппарата Собрания депутатов на необходимость организации системной работы по проведению антикоррупционной экспертизы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5. Направить настоящее решение прокурору ЗАТО г.Озерск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6. Опубликовать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2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*</dc:creator>
  <dc:description/>
  <dc:language>en-US</dc:language>
  <cp:lastModifiedBy>user</cp:lastModifiedBy>
  <cp:lastPrinted>2010-03-19T15:29:00Z</cp:lastPrinted>
  <dcterms:modified xsi:type="dcterms:W3CDTF">2014-12-01T10:18:00Z</dcterms:modified>
  <cp:revision>2</cp:revision>
  <dc:subject/>
  <dc:title/>
</cp:coreProperties>
</file>