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запросе депутатов Планово-бюджетной комиссии Собрания депутатов руководителю Муниципального унитарного предприятия «Урал» Г.М.Кузиной</w:t>
      </w:r>
      <w:bookmarkEnd w:id="0"/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1"/>
        <w:ind w:right="-285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 Направить запрос депутатов Планово-бюджетной комиссии Собрания депутатов руководителю Муниципального унитарного предприятия «Урал» Г.М.Кузиной для письменного ответа Собранию депутатов в 15-дневный срок (приложение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  В.В.Борц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LineNumbers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LineNumbers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uppressLineNumbers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suppressLineNumbers/>
        <w:ind w:left="576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зерского городского округа</w:t>
      </w:r>
    </w:p>
    <w:p>
      <w:pPr>
        <w:pStyle w:val="Normal"/>
        <w:suppressLineNumbers/>
        <w:ind w:left="576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 </w:t>
      </w:r>
      <w:r>
        <w:rPr>
          <w:bCs/>
          <w:color w:val="000000"/>
          <w:sz w:val="22"/>
          <w:szCs w:val="22"/>
          <w:u w:val="single"/>
        </w:rPr>
        <w:t xml:space="preserve"> 18.02.2009</w:t>
      </w:r>
      <w:r>
        <w:rPr>
          <w:bCs/>
          <w:color w:val="000000"/>
          <w:sz w:val="22"/>
          <w:szCs w:val="22"/>
        </w:rPr>
        <w:t xml:space="preserve">  №</w:t>
      </w:r>
      <w:r>
        <w:rPr>
          <w:bCs/>
          <w:color w:val="000000"/>
          <w:sz w:val="22"/>
          <w:szCs w:val="22"/>
          <w:u w:val="single"/>
        </w:rPr>
        <w:t xml:space="preserve"> 14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ский запрос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ю Муниципального унитарного предприятия «Урал»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М.Кузиной</w:t>
      </w:r>
    </w:p>
    <w:p>
      <w:pPr>
        <w:pStyle w:val="Normal"/>
        <w:suppressLineNumbers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 главой 26 Бюджетного кодекса Российской Федерации, статьями 18, 20 Федерального закона от 14.11.2002 № 161-ФЗ «О государственных и муниципальных унитарных предприятиях», частью 11 статьи 35, статьями 44, 51 Федерального закона от 06.10.2003 «Об общих принципах организации местного самоуправления в Российской Федерации», главой 23, подпунктом 4 пункта 7 главы 27 Устава Озерского городского округа и решением Планово-бюджетной комиссии от 16 февраля 2009 года просим Вас представить в Собрание депутатов Озерского городского округа следующие завер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2"/>
        <w:jc w:val="both"/>
        <w:rPr/>
      </w:pPr>
      <w:r>
        <w:rPr>
          <w:sz w:val="28"/>
          <w:szCs w:val="28"/>
        </w:rPr>
        <w:t>все решения Арбитражного суда Челябинской области о взыскании МУМПКХ задолженности с МУП «Ур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2"/>
        <w:jc w:val="both"/>
        <w:rPr/>
      </w:pPr>
      <w:r>
        <w:rPr>
          <w:sz w:val="28"/>
          <w:szCs w:val="28"/>
        </w:rPr>
        <w:t>все договоры об уступках прав требования по исполнительным листам, выданным МУМПКХ по отношению к МУП «Урал» (с приложениями), заключенные МУМПКХ с третьими лицами (при их наличии) и уведомления, направленные МУМПКХ в МУП «Урал» о произведенных уступках прав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2"/>
        <w:jc w:val="both"/>
        <w:rPr/>
      </w:pPr>
      <w:r>
        <w:rPr>
          <w:sz w:val="28"/>
          <w:szCs w:val="28"/>
        </w:rPr>
        <w:t>все определения Арбитражного суда Челябинской области о замене МУМПКХ в качестве взыскателя по отношению к МУП «Урал» в исполнительном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2"/>
        <w:jc w:val="both"/>
        <w:rPr/>
      </w:pPr>
      <w:r>
        <w:rPr>
          <w:sz w:val="28"/>
          <w:szCs w:val="28"/>
        </w:rPr>
        <w:t>копии документов, подтверждающих согласие собственника на совершение со стороны МУМПКХ сделок по уступке прав требования о взыскании задолженности с МУП «Ур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2"/>
        <w:jc w:val="both"/>
        <w:rPr/>
      </w:pPr>
      <w:r>
        <w:rPr>
          <w:sz w:val="28"/>
          <w:szCs w:val="28"/>
        </w:rPr>
        <w:t>отчеты об оценке стоимости имущества МУП «Урал», подлежащего передаче взыскателям в счет погашения имеющейся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2"/>
        <w:jc w:val="both"/>
        <w:rPr/>
      </w:pPr>
      <w:r>
        <w:rPr>
          <w:sz w:val="28"/>
          <w:szCs w:val="28"/>
        </w:rPr>
        <w:t>все заключенные соглашения о передаче имущества МУП «Урал» взыскателям в счет погашения имеющейся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2"/>
        <w:jc w:val="both"/>
        <w:rPr/>
      </w:pPr>
      <w:r>
        <w:rPr>
          <w:sz w:val="28"/>
          <w:szCs w:val="28"/>
        </w:rPr>
        <w:t>копии документов, подтверждающих согласие собственника о передаче имущества МУП «Урал» взыскателям в счет погашения имеющейся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А.С.Веретенник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А.В.Федор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 С.К.Акужин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.М.Веретенник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.О.Дубинин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.А.Митин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Л.Н.Пятин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Ю.С.Сазон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В.А.У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 от 18.02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 от 18.02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8:00Z</dcterms:created>
  <dc:creator>*</dc:creator>
  <dc:description/>
  <cp:keywords/>
  <dc:language>en-US</dc:language>
  <cp:lastModifiedBy>*</cp:lastModifiedBy>
  <cp:lastPrinted>2009-02-18T11:50:00Z</cp:lastPrinted>
  <dcterms:modified xsi:type="dcterms:W3CDTF">2014-12-01T10:28:00Z</dcterms:modified>
  <cp:revision>2</cp:revision>
  <dc:subject/>
  <dc:title> </dc:title>
</cp:coreProperties>
</file>