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внесении изменений в схему одномандатных избирательных округов для проведения выборов депутатов Собрания депутатов Озерского городского округа Челябинской области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В соответствии с частью 2 статьи 13 Закона Челябинской области           от 29.06.2006 №36-30 «О муниципальных выборах в Челябинской области», решениями территориальной избирательной комиссии города Озерска                 от 04.07.2013 № 40/2, от 16.07.2013 №40-1/1 Собрание депутатов Озерского городского округа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Внести в схему одномандатных избирательных округов для проведения выборов депутатов Собрания депутатов Озерского городского округа Челябинской области, утвержденную решением Собрания депутатов от 21.12.2009 №130 «О схеме одномандатных избирательных округов для проведения выборов депутатов Собрания депутатов Озерского городского округа Челябинской области», следующие изменения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сведения по избирательному округу №14 изложить в следующей редакции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97"/>
        <w:gridCol w:w="2131"/>
        <w:gridCol w:w="2574"/>
      </w:tblGrid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</w:rPr>
              <w:t>округ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Границы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 в округ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Место расположения избирательного участка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р. Карла Маркса д. 32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Горная д.9,11,13,15,17,19,21,27;</w:t>
            </w:r>
          </w:p>
          <w:p>
            <w:pPr>
              <w:pStyle w:val="Normal"/>
              <w:suppressLineNumbers/>
              <w:rPr/>
            </w:pPr>
            <w:r>
              <w:rPr>
                <w:sz w:val="28"/>
              </w:rPr>
              <w:t>ул. Монтажников д.30, 32, 34,  50А, 50(1), 50(2), 52, 54, 56, 58, 6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Октябрьская д. 15А,19, 21, 25, 26, 2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сочная д.1,2,4,6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веточная д. 2,3,4,6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33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ул.Горная, 10, МБОУ СОШ №27</w:t>
            </w:r>
          </w:p>
        </w:tc>
      </w:tr>
    </w:tbl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2. Опубликовать настоящее реш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3:00Z</dcterms:created>
  <dc:creator>*</dc:creator>
  <dc:description/>
  <cp:keywords/>
  <dc:language>en-US</dc:language>
  <cp:lastModifiedBy>*</cp:lastModifiedBy>
  <cp:lastPrinted>2013-07-19T16:03:00Z</cp:lastPrinted>
  <dcterms:modified xsi:type="dcterms:W3CDTF">2013-07-22T05:03:00Z</dcterms:modified>
  <cp:revision>2</cp:revision>
  <dc:subject/>
  <dc:title> </dc:title>
</cp:coreProperties>
</file>