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right="5817" w:hanging="0"/>
        <w:rPr>
          <w:sz w:val="28"/>
        </w:rPr>
      </w:pPr>
      <w:bookmarkStart w:id="0" w:name="DokNai"/>
      <w:r>
        <w:rPr>
          <w:sz w:val="28"/>
        </w:rPr>
        <w:t>О внесении изменений в решение Собрания депутатов Озерского городского округа от 29.06.2011 № 110 « О Порядке признания безнадежной к взысканию и списания дебиторской задолженности за пользование муниципальным имуществом и земельными участками Озерского городского округа Челябинской области»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изменениями в составе постоянных депутатских комиссий, Собрание депутатов Озер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в решение Собрания  депутатов  Озерского городского округа от 29.06.2011 № 110 « О Порядке признания безнадежной к взысканию и  списания дебиторской задолженности за пользование муниципальным имуществом и земельными участками Озерского городского округа Челябинской области» следующее измен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подпункт 1 пункта 3 приложения 2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1) председатель комиссии по экономической политике и предпринимательству Собрания депутатов Озерского городского округа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публиковать решение в печатном издании «Ведомости органов местного самоуправления Озерского городского округа Челябинской области».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  <w:szCs w:val="28"/>
        </w:rPr>
      </w:pPr>
      <w:bookmarkStart w:id="1" w:name="Pdp"/>
      <w:r>
        <w:rPr>
          <w:sz w:val="28"/>
          <w:szCs w:val="28"/>
        </w:rPr>
        <w:t>Глава</w:t>
      </w:r>
    </w:p>
    <w:p>
      <w:pPr>
        <w:pStyle w:val="Normal"/>
        <w:suppressLineNumbers/>
        <w:rPr>
          <w:sz w:val="28"/>
          <w:szCs w:val="28"/>
        </w:rPr>
      </w:pPr>
      <w:bookmarkStart w:id="2" w:name="Pdp"/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ab/>
        <w:t>А.А.Калинин</w:t>
      </w:r>
      <w:bookmarkEnd w:id="2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68 от 24.04.20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4:52:00Z</dcterms:created>
  <dc:creator>*</dc:creator>
  <dc:description/>
  <cp:keywords/>
  <dc:language>en-US</dc:language>
  <cp:lastModifiedBy>*</cp:lastModifiedBy>
  <cp:lastPrinted>2013-04-05T12:21:00Z</cp:lastPrinted>
  <dcterms:modified xsi:type="dcterms:W3CDTF">2013-04-29T04:52:00Z</dcterms:modified>
  <cp:revision>2</cp:revision>
  <dc:subject/>
  <dc:title> </dc:title>
</cp:coreProperties>
</file>