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895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95" w:hanging="0"/>
        <w:rPr>
          <w:sz w:val="28"/>
        </w:rPr>
      </w:pPr>
      <w:bookmarkStart w:id="0" w:name="DokNai"/>
      <w:bookmarkEnd w:id="0"/>
      <w:r>
        <w:rPr>
          <w:sz w:val="28"/>
        </w:rPr>
        <w:t>О внесении изменений в  решение Собрания депутатов от 28.11.2007 №153 «О бюджете Озерского городского округа на 2008 год»</w:t>
      </w:r>
    </w:p>
    <w:p>
      <w:pPr>
        <w:pStyle w:val="Normal"/>
        <w:suppressLineNumbers/>
        <w:ind w:right="5895" w:hanging="0"/>
        <w:rPr>
          <w:sz w:val="28"/>
        </w:rPr>
      </w:pPr>
      <w:r>
        <w:rPr>
          <w:sz w:val="28"/>
        </w:rPr>
      </w:r>
      <w:bookmarkStart w:id="1" w:name="DokNai"/>
      <w:bookmarkStart w:id="2" w:name="DokNai"/>
      <w:bookmarkEnd w:id="2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24.07.2007 № 198-ФЗ «О федеральном бюджете на 2008 год и на плановый период 2009-2010 годы» и от 06.10.2003 № 131-ФЗ «Об общих принципах организации местного самоуправления в Российской Федерации», Законом Челябинской области от 27.09.2007 №809 «Об областном бюджете на 2008 год», Уставом Озерского городского округа, представлениями главы Озерского городского округа от 26.12.2008 №01-13/377, от 29.12.2008 №01-13/379, от 12.01.2009 № 01-13/4, от 19.01.2009 №01-13/13, от 19.01.2009 №01-13/14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брания депутатов от 28.11.2007 № 153 «О бюджете Озерского городского округа на 2008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бюджет Озерского городского округа на 2008 год по расходам в сумме  2881642,9  тыс. рублей и по доходам в сумме 2782922,9  тыс. рублей, в том числе объемом расходов на исполнение публичных нормативных обязательств в сумме  46519,3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одпункте 1) пункта 2 цифры «101461,0» заменить цифрами  «9872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приложение 1 изложить в новой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пункте: 8 цифры  «1087467,3»  заменить цифрами  «1085485,7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согласно приложению 2 к настоящему 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пункте 15: цифры « 2887063,1»  заменить цифрами  «2881642,9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пункте 16: цифры  «2887063,1» заменить цифрами  «2881642,9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новой редакции согласно приложению 4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) в пункте 39: цифры «4394,56» заменить цифрами « 4217,26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9 изложить в новой редакции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в пункте 45: цифры « 88399,084» заменить цифрами «87274,184», в подпункте 3 пункта 45: цифры «11598,199» заменить цифрами « 10473,299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5 изложить в новой редакции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пункте 47 приложение 27 изложить в новой редакции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пункте 49: цифры «2500,0» заменить цифрами «2312,0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9 изложить в новой редакции согласно приложению 8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пункте 56 приложение 33 изложить в новой редакции согласно приложению 9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в пункте 61 цифры «931346,5» заменить цифрами «929264,9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7 изложить в новой редакции согласно приложению 10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в пункте 66  цифры «14241,9» заменить цифрами «13411,9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0 изложить в новой редакции согласно приложению 1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газете «Озерский вестник».</w:t>
      </w:r>
    </w:p>
    <w:p>
      <w:pPr>
        <w:pStyle w:val="Normal"/>
        <w:suppressLineNumbers/>
        <w:ind w:right="5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С.Г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1.01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8.11.2007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бъемы поступлений доходов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бюджет Озерского городского округа в 2008 году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3233"/>
        <w:gridCol w:w="2063"/>
      </w:tblGrid>
      <w:tr>
        <w:trPr>
          <w:trHeight w:val="247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82 922 884,04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ХОДЫ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1 365 174,04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0 790 451,54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прибыль организаций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1000 00 0000 1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99 554,5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 890 897,04</w:t>
            </w:r>
          </w:p>
        </w:tc>
      </w:tr>
      <w:tr>
        <w:trPr>
          <w:trHeight w:val="19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ЛОГИ НА СОВОКУПНЫЙ ДОХОД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 160 0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диный налог, взимаемый в связи с применением упрощенной системы налогообложения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56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 542 800,00</w:t>
            </w:r>
          </w:p>
        </w:tc>
      </w:tr>
      <w:tr>
        <w:trPr>
          <w:trHeight w:val="35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имущество физических лиц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69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горный бизнес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5000 02 0000 1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 8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31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ОСУДАРСТВЕННАЯ ПОШЛИНА, СБОРЫ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304 000,00</w:t>
            </w:r>
          </w:p>
        </w:tc>
      </w:tr>
      <w:tr>
        <w:trPr>
          <w:trHeight w:val="71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6 0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88 000,00</w:t>
            </w:r>
          </w:p>
        </w:tc>
      </w:tr>
      <w:tr>
        <w:trPr>
          <w:trHeight w:val="106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943 000,00</w:t>
            </w:r>
          </w:p>
        </w:tc>
      </w:tr>
      <w:tr>
        <w:trPr>
          <w:trHeight w:val="228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370 000,00</w:t>
            </w:r>
          </w:p>
        </w:tc>
      </w:tr>
      <w:tr>
        <w:trPr>
          <w:trHeight w:val="174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762 000,00</w:t>
            </w:r>
          </w:p>
        </w:tc>
      </w:tr>
      <w:tr>
        <w:trPr>
          <w:trHeight w:val="28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98 000,00</w:t>
            </w:r>
          </w:p>
        </w:tc>
      </w:tr>
      <w:tr>
        <w:trPr>
          <w:trHeight w:val="195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10 000,00</w:t>
            </w:r>
          </w:p>
        </w:tc>
      </w:tr>
      <w:tr>
        <w:trPr>
          <w:trHeight w:val="45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тежи от государственных и муниципальных унитарных предприят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73 000,00</w:t>
            </w:r>
          </w:p>
        </w:tc>
      </w:tr>
      <w:tr>
        <w:trPr>
          <w:trHeight w:val="173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7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ЛАТЕЖИ ПРИ ПОЛЬЗОВАНИИ ПРИРОДНЫМИ РЕСУРСАМИ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1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та за негативное воздействие на окружающую среду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00 000,00</w:t>
            </w:r>
          </w:p>
        </w:tc>
      </w:tr>
      <w:tr>
        <w:trPr>
          <w:trHeight w:val="70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979 668,00</w:t>
            </w:r>
          </w:p>
        </w:tc>
      </w:tr>
      <w:tr>
        <w:trPr>
          <w:trHeight w:val="47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доходы от оказания платных услуг и компенсации затрат государства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3000 00 0000 1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979 668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959 5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4 01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192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943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ШТРАФЫ, САНКЦИИ, ВОЗМЕЩЕНИЕ УЩЕРБ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283 4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ОЧИЕ НЕНАЛОГОВЫЕ ДОХОД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000 033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неналоговые доход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 033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19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697 678,50</w:t>
            </w:r>
          </w:p>
        </w:tc>
      </w:tr>
      <w:tr>
        <w:trPr>
          <w:trHeight w:val="60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9 04000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97 678,5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1 557 71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1 557 71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тации от других бюджетов бюджетной системы Российской Федерации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3 905 7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1001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439 0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на поддержку мер по обеспечению сбалансированности бюджетов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1003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595 7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бюджетам ЗАТО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1007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 871 000,00</w:t>
            </w:r>
          </w:p>
        </w:tc>
      </w:tr>
      <w:tr>
        <w:trPr>
          <w:trHeight w:val="78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4 720 977,00</w:t>
            </w:r>
          </w:p>
        </w:tc>
      </w:tr>
      <w:tr>
        <w:trPr>
          <w:trHeight w:val="57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ам городских округов на обеспечение жильем молодых семей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2008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452 000,00</w:t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2009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155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 и бесхозяйных гидротехнических сооружен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2021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70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2068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ЗАТО на развитие и поддержку социальной и инженерной инфраструктур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2075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 258 000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2077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2999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 994 177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8 222 018,00</w:t>
            </w:r>
          </w:p>
        </w:tc>
      </w:tr>
      <w:tr>
        <w:trPr>
          <w:trHeight w:val="84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01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 0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осуществление федеральных полномочий по государственной регистрации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03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5 700,00</w:t>
            </w:r>
          </w:p>
        </w:tc>
      </w:tr>
      <w:tr>
        <w:trPr>
          <w:trHeight w:val="124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04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83 000,00</w:t>
            </w:r>
          </w:p>
        </w:tc>
      </w:tr>
      <w:tr>
        <w:trPr>
          <w:trHeight w:val="211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07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обеспечение мер социальной поддержки ветеранов труда и тружеников тыла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08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602 4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осуществление расходов бюджетов по выплате ежемесячного пособия на ребенка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09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53 000,00</w:t>
            </w:r>
          </w:p>
        </w:tc>
      </w:tr>
      <w:tr>
        <w:trPr>
          <w:trHeight w:val="188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12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430,00</w:t>
            </w:r>
          </w:p>
        </w:tc>
      </w:tr>
      <w:tr>
        <w:trPr>
          <w:trHeight w:val="123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предоставление мер социальной поддержки реабилитированным лицам и лицам, признанным пострадавшими от политических репрессий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13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5 700,00</w:t>
            </w:r>
          </w:p>
        </w:tc>
      </w:tr>
      <w:tr>
        <w:trPr>
          <w:trHeight w:val="102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0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136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местным бюджетам на ежемесячное вознаграждение за классное руководств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1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57 000,00</w:t>
            </w:r>
          </w:p>
        </w:tc>
      </w:tr>
      <w:tr>
        <w:trPr>
          <w:trHeight w:val="100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2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92 8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004 952,00</w:t>
            </w:r>
          </w:p>
        </w:tc>
      </w:tr>
      <w:tr>
        <w:trPr>
          <w:trHeight w:val="174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6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80 300,00</w:t>
            </w:r>
          </w:p>
        </w:tc>
      </w:tr>
      <w:tr>
        <w:trPr>
          <w:trHeight w:val="104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7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 1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9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816 300,00</w:t>
            </w:r>
          </w:p>
        </w:tc>
      </w:tr>
      <w:tr>
        <w:trPr>
          <w:trHeight w:val="12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55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 8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субвенции бюджетам городских округов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999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 500,00</w:t>
            </w:r>
          </w:p>
        </w:tc>
      </w:tr>
      <w:tr>
        <w:trPr>
          <w:trHeight w:val="3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709 015,00</w:t>
            </w:r>
          </w:p>
        </w:tc>
      </w:tr>
      <w:tr>
        <w:trPr>
          <w:trHeight w:val="178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бюджетам городских округов на обеспечение равного с МВД РФ повышения денежного довольствия сотрудникам и з/пл работникам подразделений милиции общественной безопасности социальных выпла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4005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517 9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ства, передаваемые бюджетам городских округов на переселение граждан из ЗАТО                                                                                                                                  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4010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 0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4999 04 0000 1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48 115,00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1.01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8.11.2007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ые поступления в бюджет Озерского городского округ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з бюджета Челябинской области на 2008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6"/>
        <w:gridCol w:w="2028"/>
      </w:tblGrid>
      <w:tr>
        <w:trPr>
          <w:trHeight w:val="247" w:hRule="atLeast"/>
        </w:trPr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</w:tr>
      <w:tr>
        <w:trPr>
          <w:trHeight w:val="49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из бюджета субъекта РФ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85 485 710,00</w:t>
            </w:r>
          </w:p>
        </w:tc>
      </w:tr>
      <w:tr>
        <w:trPr>
          <w:trHeight w:val="247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тации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 034 700,00</w:t>
            </w:r>
          </w:p>
        </w:tc>
      </w:tr>
      <w:tr>
        <w:trPr>
          <w:trHeight w:val="49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439 000,00</w:t>
            </w:r>
          </w:p>
        </w:tc>
      </w:tr>
      <w:tr>
        <w:trPr>
          <w:trHeight w:val="74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на поддержку мер по обеспечению сбалансированности бюджетов закрытых административно-территориальных образований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595 700,00</w:t>
            </w:r>
          </w:p>
        </w:tc>
      </w:tr>
      <w:tr>
        <w:trPr>
          <w:trHeight w:val="56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0 462 977,00</w:t>
            </w:r>
          </w:p>
        </w:tc>
      </w:tr>
      <w:tr>
        <w:trPr>
          <w:trHeight w:val="49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ам городских округов на обеспечение жильем молодых семей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452 000,00</w:t>
            </w:r>
          </w:p>
        </w:tc>
      </w:tr>
      <w:tr>
        <w:trPr>
          <w:trHeight w:val="48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1001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 и бесхозяйных гидротехнических сооруж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58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00,00</w:t>
            </w:r>
          </w:p>
        </w:tc>
      </w:tr>
      <w:tr>
        <w:trPr>
          <w:trHeight w:val="1065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00 000,00</w:t>
            </w:r>
          </w:p>
        </w:tc>
      </w:tr>
      <w:tr>
        <w:trPr>
          <w:trHeight w:val="247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 994 177,00</w:t>
            </w:r>
          </w:p>
        </w:tc>
      </w:tr>
      <w:tr>
        <w:trPr>
          <w:trHeight w:val="49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8 222 018,00</w:t>
            </w:r>
          </w:p>
        </w:tc>
      </w:tr>
      <w:tr>
        <w:trPr>
          <w:trHeight w:val="53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 000,00</w:t>
            </w:r>
          </w:p>
        </w:tc>
      </w:tr>
      <w:tr>
        <w:trPr>
          <w:trHeight w:val="871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осуществление федеральных полномочий по государственной регистрации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5 700,00</w:t>
            </w:r>
          </w:p>
        </w:tc>
      </w:tr>
      <w:tr>
        <w:trPr>
          <w:trHeight w:val="989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83 000,00</w:t>
            </w:r>
          </w:p>
        </w:tc>
      </w:tr>
      <w:tr>
        <w:trPr>
          <w:trHeight w:val="1383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00,00</w:t>
            </w:r>
          </w:p>
        </w:tc>
      </w:tr>
      <w:tr>
        <w:trPr>
          <w:trHeight w:val="55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обеспечение мер социальной поддержки ветеранов труда и тружеников тыла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602 400,00</w:t>
            </w:r>
          </w:p>
        </w:tc>
      </w:tr>
      <w:tr>
        <w:trPr>
          <w:trHeight w:val="50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осуществление расходов бюджетов по выплате ежемесячного пособия на ребенка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53 000,00</w:t>
            </w:r>
          </w:p>
        </w:tc>
      </w:tr>
      <w:tr>
        <w:trPr>
          <w:trHeight w:val="1236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430,00</w:t>
            </w:r>
          </w:p>
        </w:tc>
      </w:tr>
      <w:tr>
        <w:trPr>
          <w:trHeight w:val="84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городских округов на предоставление мер социальной поддержки реабилитированным лицам и лицам, признанным пострадавшими от политических репрессий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5 700,00</w:t>
            </w:r>
          </w:p>
        </w:tc>
      </w:tr>
      <w:tr>
        <w:trPr>
          <w:trHeight w:val="875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136,00</w:t>
            </w:r>
          </w:p>
        </w:tc>
      </w:tr>
      <w:tr>
        <w:trPr>
          <w:trHeight w:val="49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местным бюджетам на ежемесячное вознаграждение за классное руководств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57 000,00</w:t>
            </w:r>
          </w:p>
        </w:tc>
      </w:tr>
      <w:tr>
        <w:trPr>
          <w:trHeight w:val="74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92 800,00</w:t>
            </w:r>
          </w:p>
        </w:tc>
      </w:tr>
      <w:tr>
        <w:trPr>
          <w:trHeight w:val="49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004 952,00</w:t>
            </w:r>
          </w:p>
        </w:tc>
      </w:tr>
      <w:tr>
        <w:trPr>
          <w:trHeight w:val="1258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80 300,00</w:t>
            </w:r>
          </w:p>
        </w:tc>
      </w:tr>
      <w:tr>
        <w:trPr>
          <w:trHeight w:val="742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 100,00</w:t>
            </w:r>
          </w:p>
        </w:tc>
      </w:tr>
      <w:tr>
        <w:trPr>
          <w:trHeight w:val="819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816 300,00</w:t>
            </w:r>
          </w:p>
        </w:tc>
      </w:tr>
      <w:tr>
        <w:trPr>
          <w:trHeight w:val="866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 800,00</w:t>
            </w:r>
          </w:p>
        </w:tc>
      </w:tr>
      <w:tr>
        <w:trPr>
          <w:trHeight w:val="247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субвенции бюджетам городских округов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 500,00</w:t>
            </w:r>
          </w:p>
        </w:tc>
      </w:tr>
      <w:tr>
        <w:trPr>
          <w:trHeight w:val="247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 766 015,00</w:t>
            </w:r>
          </w:p>
        </w:tc>
      </w:tr>
      <w:tr>
        <w:trPr>
          <w:trHeight w:val="1029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бюджетам городских округов на обеспечение равного с МВД РФ повышения денежного довольствия сотрудникам и з/пл работникам подразделений милиции общественной безопасности социальных выпла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517 900,00</w:t>
            </w:r>
          </w:p>
        </w:tc>
      </w:tr>
      <w:tr>
        <w:trPr>
          <w:trHeight w:val="494" w:hRule="atLeast"/>
        </w:trPr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48 115,00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1.01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8.11.2007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08 год по разделам, подразделам, целевым статьям и видам  расходов  классификации расходов бюджетов Российской Федерации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2" w:type="dxa"/>
        <w:jc w:val="left"/>
        <w:tblInd w:w="-3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2"/>
        <w:gridCol w:w="468"/>
        <w:gridCol w:w="702"/>
        <w:gridCol w:w="1014"/>
        <w:gridCol w:w="624"/>
        <w:gridCol w:w="1872"/>
      </w:tblGrid>
      <w:tr>
        <w:trPr>
          <w:trHeight w:val="391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81 642 915,1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5 596 852,16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45 319,5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лава муниципального образова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45 319,52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45 319,52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491 484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132 47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132 47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седатель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74 86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4 86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путаты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1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84 152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84 152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6 778 694,93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6 115 394,93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5 085 844,93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29 55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63 3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63 3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дебная система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 9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ставление (изменение и дополнение) списков кандидатов в присяжные заседатели  федеральных судов общей юрисдикции в Российской Федерации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 9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 9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5 247 976,18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199 457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199 457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работы финансовых органов муниципальных образований за счет субсидии из областного бюджета.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478 286,18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478 286,18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уководитель контрольно-счетной палаты муниципального образования и его заместител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70 233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70 233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служивание государственного и муниципального долг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3 480 792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центные платежи по муниципальному долгу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5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3 480 792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480 792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30 113,53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30 113,53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30 113,53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215 572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3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495 7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495 7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5 165 23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014 955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0 275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87 242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87 242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ценка недвижимости, признание прав и регулирование отношений по государственной и муниципальной собственности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7 4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 4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-культурной сферы, финансируемые за счет средств Озерского городского округа - ремонт фасада Ленина, 40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51 556 966,05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2 473 501,98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517 9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30 176,04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187 723,96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оенный персонал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4 462 264,97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4 462 264,97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органов в сфере национальной безопасности и правоохранительной деятельно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4 788 473,03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 481 873,03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06 6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довольственное обеспеч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8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щевое обеспечение. Приобретение обмундирования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90 875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90 875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щевое обеспечение. Приобретение постельных принадлежностей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щевое обеспечение. Компенсация за обмундирование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76 224,37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76 224,37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обия и компенсации военнослужащим, приравненным к ним лицам, а также уволенным из их числа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506 204,61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506 204,61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ая программа «Повышение безопасности дорожного движения на территории Озерского городского округа» на 2007 - 2012 годы», финансируемая  за счет средств бюджета Озерского городского округа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89 96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89 96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Профилактика правонарушений на территории Озерского городского округа» на 2008 г., финансируемой из бюджета Озерского городского округа  п.2.4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90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741 6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741 6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083 464,07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793 889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793 639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15 580,07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5 580,07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исковые и аварийно-спасате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37 3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37 3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232 679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171 704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975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1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2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92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92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3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7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5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п.4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26 016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6 016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5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2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2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6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83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3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п.7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31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31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8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36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36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9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8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8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10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6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6 0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9503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8 366 831,5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одные ресурс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00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Лесное хозяйство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899 636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899 636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834 086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 55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6 865 329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втомобильный транспорт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2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2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6 563 329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6 563 329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3 101 866,5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223 818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223 818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троительства, архитектуры и градостроительств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землеустройству и землепользованию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2 2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государственными органам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2 2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екультивация, межевание и обустройство земель» на 2008 г., финансируемая из бюджета Озерского городского округа п.1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екультивация, межевание и обустройство земель» на 2008 г., финансируемая из бюджета Озерского городского округа п.2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1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10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екультивация, межевание и обустройство земель» на 2008 г., финансируемая из бюджета Озерского городского округа п.3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екультивация, межевание и обустройство земель» на 2008 г., финансируемая из бюджета Озерского городского округа п.4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на государственную поддержку малого предпринимательства, включая крестьянские (фермерские) хозяйства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3 891,18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3 891,18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92 497,34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 959,7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4 537,64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оддержка малого предпринимательств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работка градостроительной документации в Озерском городском округе на 2008 год за счет средств местного бюджета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5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036 46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 036 46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поддержки и развития малого предпринимательства, финансируемая за счет средств Озерского городского округа в 2008 году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33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33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96 092 737,27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3 066 604,96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оприятий по капитальному ремонту многоквартирных домов за счет средств бюджетов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80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411 9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411 9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оприятий по переселению граждан из аварийного жилого фонда за счет средств бюджетов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80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инвестиции в объекты капитального строительства собственности муниципальных образований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47 625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7 625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518 331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518 331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питальный ремонт государственного жилищного фонда субъектов Российской Федерации  и муниципального жилищного фонда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542 764,96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542 764,96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жилищного хозяйств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995 984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995 984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0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0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Доступное комфортное жилье» - строительство Ж/д №14 в 15 мкр.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50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2 841 074,6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инвестиции в объекты капитального строительства собственности муниципальных образований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143 75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143 757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935 069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935 069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952 088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952 088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93 096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3 096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5 340 108,6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851 154,4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 488 954,2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676 956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676 956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2 882 481,46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инвестиции в объекты капитального строительства собственности муниципальных образований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232 548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232 548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личное освещ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249 476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450 497,03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010 228,97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788 75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личное освещение (оплата по решению Арбитражного суда)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26 753,72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26 753,72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6 552 697,54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736 4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4 816 297,54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я на содержание и ремонт дорог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611 9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держание и ремонт автомобильных дорог общего пользования местного значения, за исключением автомобильных дорог общего пользования федерального и регионального значения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611 9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зеленение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407 70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337 71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9 99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изация и содержание мест захоронени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593 3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593 3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и поселений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6 93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6 93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содержание полигона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418 972,88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418 972,88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содержание общественных туалетов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97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97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оформление площаде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55 021,36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655 021,36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отлов безнадзорных животных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68 2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68 2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малые формы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ливневая канализация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378 484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97 981,98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0005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180 502,02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и поселений (подготовка к празднованию 60- летия города и ПО «Маяк» )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000 271,96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000 271,96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00 186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00 186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1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5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Комплексное благоустройство дворовых территорий Озерского городского округа» на 2008 год, финансируемые за счет средств бюджета Озерского городского округа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880 432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880 432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ремонту муниципальных дорог за счет средств бюджета Озерского городского округа на 2008 год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75 3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75 3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ая программа «Повышение безопасности дорожного движения на территории Озерского городского округа» на 2007 - 2012 годы», финансируемая  за счет средств бюджета Озерского городского округа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27 3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627 3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ый проект «Доступное и комфортное жилье» на 2008 г., финансируемый за счет местного бюджета - разработка генеральной схемы очистки города и вывоза ТБО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55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7 302 576,25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624 117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 576 743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7 374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гашение кредиторской задолженности по программе ремонта объектов СКБ за 2006 год за счет средств бюджета Озерского городского округа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78 206,13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8 206,13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418 583,21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418 583,21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66 530,79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66 530,79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инвестиции в объекты капитального строительства собственности муниципальных образований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итие и поддержка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589 543,1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453 223,83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136 319,29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охраняемого периметра городских водопроводных сооружений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001 2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 001 2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мкр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0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00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жилого дома № 14 в 15 мкр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3 074 1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3 074 1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 строительство кладбища (1 очередь)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858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858 0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застройка 2-й очереди 15 мкр: магистральные сети, проезды, озеленение, благоустройство, подготовка территории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 527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 527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жилого дома № 8 по ул.Мира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662 2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662 2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ПИРы канализационных очистных сооружений в поселке № 2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62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620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ПИРы комплекса канализационных сооружений (биологическая очистка - 2 очередь)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0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00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ПИРы: реконструкция ЦРП-4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0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00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ПИРы канализационных очистных сооружений в пос.Метлино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8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80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а за счет средств федерального бюджета - ремонт теплосети магистраль «Космонавтов» от теплового пункта № 12 до теплового пункта № 17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9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95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а за счет средств федерального бюджета - ремонт автодороги «Озеркс-Кыштым»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 за счет средств федерального бюджета - ремонт автодороги «Озерск-Б.Куяш»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6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65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а за счет средств федерального бюджета - ремонт ж/дома по ул.Свердлова, 25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4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 40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за счет средств федерального бюджета - ПИРы на строительство комплекса Зюзелгского водозабора для пос.Новогорный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7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7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селение граждан из закрытых административно-территориальных образований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161 5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161 5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639 29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639 297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992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92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й-культурной сферы, финансируемые за счет средств Озерского городского округа - непредвиденные работы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67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67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Доступное и комфортное жилье» - подпрограмма «Модернизация объектов коммунальной инфраструктуры» - модернизация энергетических сетей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473 299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473 299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764 338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764 338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773 338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773 338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0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5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55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28 8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28 8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1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9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2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3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5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55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4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68 122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68 122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5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7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8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72 878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72 878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9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 п.2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79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79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3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50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42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42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4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31 2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1 2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5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6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7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8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9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8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4 870 269,09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15 804 234,1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4 057 210,8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продуктами питания учреждений социальной сферы муниципальных образований из областного фонда продовольствия.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839 0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218 210,8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тские дошко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 697 35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 697 35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7 212 518,39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7 212 518,39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тские дошкольные учреждения. (Субвенция местным бюджетам на осуществление органами местного самоуправления государственных полномочий по организации воспитания и обучения детей-инвалидов на дому и в дошкольных учреждениях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209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531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 531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4 528 354,91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491 154,91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37 2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родская целевая программа «Развитие дошкольного образования в Озерском городском округе» на 2008-2010г. п.1.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0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родская целевая программа «Развитие дошкольного образования в Озерском городском округе» на 2008-2010г. п.1.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104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104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родская целевая программа «Развитие дошкольного образования в Озерском городском округе» на 2008-2010г. п.3.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123 8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123 8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родская целевая программа «Развитие дошкольного образования в Озерском городском округе» на 2008-2010г. п.4.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8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9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500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родская целевая программа «Развитие дошкольного образования в Озерском городском округе» на 2008-2010г. п.3 (Средства, полученные от предпринимательской и иной, приносящей доход деятельности)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90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9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9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87 261 313,93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6 277 813,26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образовательных учреждениях муниципальных образований за счет субсидий из областного бюджета .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740 357,26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537 456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(Средства, полученные от предпринимательской и иной, приносящей доход деятельности)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320 904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320 904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5 217 010,7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5 217 010,7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927 977,21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927 977,21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за счет субвенции  на осуществление  полномочий по организации предоставления образования в МОУ санаторного типа для детей, нуждающихся в лечении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4 950 045,38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 950 045,38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за счет субвенции местным бюджетам на  осуществление органами местного самоуправления по предоставлению образования в МСУ открытого типа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177 319,84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177 319,84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0 237 114,55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0 237 114,55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реждения по внешкольной работе с детьм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493 96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493 96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657 899,85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657 899,85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7 553 822,1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6 709 772,1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44 05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(Средства, полученные от предпринимательской и иной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11 3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11 3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431 5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431 5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99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496 757,91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9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496 757,91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58 693,47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58 693,47</w:t>
            </w:r>
          </w:p>
        </w:tc>
      </w:tr>
      <w:tr>
        <w:trPr>
          <w:trHeight w:val="155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осуществление органами местного самоуправления государственных полномочий по организации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9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2 341 796,66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9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2 341 796,66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557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557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ощрение лучших учителей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 299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299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97 655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97 655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7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7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3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4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35 202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5 202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5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6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7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9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0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1 112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1 112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1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2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93 168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93 168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3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85 72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85 72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4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5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6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7 143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7 143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7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702 9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702 9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7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70 2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0 2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8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0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2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3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4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5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6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7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1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2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2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2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2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3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4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5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6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7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8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9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10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11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1 699 961,36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241 863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241 863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оздоровительной кампании детей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37 35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37 35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здоровление дет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784 881,36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 784 881,36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800 86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800 86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оздоровительных и других мероприятий для детей и молодежи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0 104 759,7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930 1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792 7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7 4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 4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2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2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250 799,7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250 799,7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школьный методический центр (ММЦ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29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643 60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643 607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итие и поддержка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96 153,98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96 153,98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школы № 29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5 931 7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5 931 7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а за счет средств федерального бюджета - ремонт керамического канализационного коллектора от бака гасителя до очистных сооружений Ф 300 мм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5 232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232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рограммы муниципальных образова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694 018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сфере образова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694 018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1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9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95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2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3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3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4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5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6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7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950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1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5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84 9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4 9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 084 08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7 084 08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5 279 710,1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0 507 919,12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401 199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401 199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3 145 581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834 464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культуры муниципальных образований за счет субсидии из областного бюджета.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9 867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61 25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(Средства, полученные от предпринимательской и иной, приносящей доход деятельности)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711 006,68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233 806,68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77 2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иблиотеки (предпринимательская деятельность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6 77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6 77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917 681,96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348 595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культуры муниципальных образований за счет субсидии из областного бюджета.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3 319,52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6 95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библиотечным работникам муниципальных учреждений лечебного пособия и ежемесячной надбавки к заработной плате за выслугу лет за счет субсидии из областного бюджета.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258 817,44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352 86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352 86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 834 620,48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 809 407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культуры муниципальных образований за счет субсидии из областного бюджета.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86 813,48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8 4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лектование книжных фондов библиотек муниципальных образований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196 8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96 8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ударственная поддержка в сфере культуры, кинематографии и средств массовой информаци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8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741 4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741 4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культуры, кинематографии и средств массовой информа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771 791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021 38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021 38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рограммы муниципальных образова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30 894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30 894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256 597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256 597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одготовке проектно-сметной документации на проведение капитальных ремонтов за счет средств Озерского городского округа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7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5 0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инвентаризация состояния объектов культурного наследия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55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проведение ремонто-реставрационных раб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7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70 000,00</w:t>
            </w:r>
          </w:p>
        </w:tc>
      </w:tr>
      <w:tr>
        <w:trPr>
          <w:trHeight w:val="155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выявление новых объектов культурного наследия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паспортизация вновь выявленных объектов культурного наследия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5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пропаганда исторического и культурного наследия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155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ремонт и реконструкция здан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1 919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1 919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рограмме «Возрождение, сохранение и развитие национальной культуры» на территории Озёрского городского округа на 2008 год и на период до 2010 года, финансируемая из бюджета Озёрского городского округа - создание материально-технической б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12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12 0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рограмме «Возрождение, сохранение и развитие национальной культуры» на территории Озёрского городского округа на 2008 год и на период до 2010 года, финансируемая из бюджета Озёрского городского округа - координационное, информационное и 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Возрождение, сохранение и развитие национальной культуры» на территории Озёрского городского округа на 2008 год и на период до 2010 года, финансируемая из бюджета Озёрского городского округа - сохранение и развитие национальных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1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1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Развитие муниципального учреждения «Парк культуры и отдыха»« на 2008 год и на период до 2010 года, финансируемая из бюджета Озёрского городского округа - городской парк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793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793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Развитие муниципального учреждения «Парк культуры и отдыха»« на 2008 год и на период до 2010 года, финансируемая из бюджета Озёрского городского округа - детский парк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1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15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15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2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36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6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4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5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2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2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7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8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3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2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2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3 840 608,91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ационарная медицинская помощь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5 225,9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5 225,9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5 225,9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604 543,94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ольницы, клиники, госпитали, медико-санитарные части (Средства, полученные от предпринимательской и иной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54 44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4 44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070 247,94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 845 497,94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здравоохранения муниципальных образований за счет субсидии из областного бюджета.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97 0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27 75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79 856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79 856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562 184,32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936 53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936 537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нежные выплаты медицинскому персоналу фельдшерско-акушерских пунктов, врачам, фельдшерам и медицинским сестрам  скорой медицинской помощи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25 647,3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25 647,3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3 460 614,87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ы спортивной подготовки (сборные команды) (Средства, полученные от предпринимательской и иной, приносящей доход деятельности)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218 42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218 42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941 897,27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182 597,27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физической культуры и спорта муниципальных образований за счет субсидии из областного бюджета.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84 0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5 3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здравоохранения, спорта и физической культуры, туризм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9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7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70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203 492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203 492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1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15 3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15 3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2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31 638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31 638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3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87 277,6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87 277,6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4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84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84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5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08 59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08 59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8 888 039,88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170 279,56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170 279,56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77 2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77 2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бассейна «Дельфин»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851 8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851 8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41 795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41 795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рограммы муниципальных образова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5 228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228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2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0 362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0 362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3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76 422,4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76 422,4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5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6 41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6 41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1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79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79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2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34 432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34 432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3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78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78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4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 750,6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750,6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5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2 821,81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2 821,81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6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 078,49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 078,49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7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55 037,86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5 037,86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8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89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9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9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51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2.1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 из бюджета Озерского городского округа п.2.2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9 85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9 85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3.1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 601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 601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3.2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6 9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6 9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3.3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6 88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6 88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3.4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5 756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5 756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3.5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8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4.1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4.2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9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9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4.3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6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6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4.4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2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9 25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9 25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3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4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66 325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66 325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5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94 964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94 964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6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9 564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9 564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7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9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9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8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8 8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8 8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9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3 316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3 316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1.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68 2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68 2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10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34 625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4 625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11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12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1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1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10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5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22 479,16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22 479,16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-культурной сферы, финансируемые за счет средств бюджета Озерского городского округа - учреждения здравоохранения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61 14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61 14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35 274 602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289 597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латы к пенсиям государственных служащих субъектов Российской Федерации и муниципальных служащих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289 59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289 59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373 891,03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457 87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457 87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 754 858,66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754 858,66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домов интернатов для престарелых и инвали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938 9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938 90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42 1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2 1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356 334,37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356 334,37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623 828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07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623 828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56 539 380,21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жильем молодых семей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939 56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939 56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плату льгот на услуги ЖКХ специалистам сельской местности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486 2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486 2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83 484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83 484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оциальной политики. Субвенция на выплату единовременного пособия при рождении ребенка.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08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08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граждан, имеющих звание «Ветеран труда Челябинской области»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408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408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2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3 5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3 5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2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383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383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Ежемесячное пособие на ребенк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153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153 0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ветеранов труд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7 605 965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7 605 965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82 661,62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81 817,3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44,32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931 197,5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931 197,5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ы инвалидам компенсаций страховых премий по договорам  обязательного страхования гражданской ответственности владельцев транспортных средств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 43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 43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0 00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0 00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реабилитированных лиц и лиц, признанных  пострадавшими от политических репрессий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35 7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35 7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 612 486,09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 612 486,09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ресная социальная помощь за счет средств бюджета Челябинской области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479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479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4 007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4 007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3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3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ЦП «Доступное и комфортное жилье» подпрограмма «Обеспечение жильем молодых семей»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338 37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338 37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 на ОЦП «Доступное и комфортное жилье» подпрограмма «Обеспечение жильем работников бюджетной сферы»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9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786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9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786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рограммы муниципальных образований. Мероприятия программы «Социальная поддержка населения «на 2008 ., финансируемая из бюджета Озерского городского округа п.1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3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30 000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рограммы муниципальных образований. Мероприятия программы «Социальная поддержка населения « на 2008 г., финансируемая из бюджета Озерского городского округа  п. 2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712 91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712 91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 программы «Социальная поддержка населения» на 2008 г., финансируемая из бюджета Озерского городского округа  п.3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24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24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 программы «Социальная поддержка населения» на 2008 г., финансируемая из бюджета Озерского городского округа  п.4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63 7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63 7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 «Социальная поддержка населения « на 2008 г., финансируемая из бюджета Озерского городского округа п.5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4 5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4 5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 программы «Социальная  поддержка населения» на 2008 г., финансируемая из бюджета Озерского городского округа  п.6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251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251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на 2008 г., финансируемая из бюджета Озерского городского округа  п.7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6 6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6 6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 программы «Социальная поддержка населения « на 2008 г., финансируемая из бюджета Озерского городского округа п.8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87 6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87 6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на 2008 г., финансируемая из бюджета Озерского городского округа п.9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730 1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730 1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 программы «Социальная поддержка населения» на 2008 г., финансируемая из бюджета Озерского городского округа  п.10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6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6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ой поддержка населения»  на 2008 г., финансируемая из бюджета Озерского городского округа  п.11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2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на 2008 г., финансируемая из бюджета Озерского городского округа п.12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3 033,51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 033,51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 на 2008 г., финансируемая из бюджета Озерского городского округа п.13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63 516,49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63 516,49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 на 2008 г., финансируемая из бюджета Озерского городского округа  п.14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96 16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96 16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 на 2008 г., финансируемая из бюджета Озерского городского округа п.15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13 08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13 08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на 2008 г., финансируемая из бюджета Озерского городского округа  п.16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99 5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99 500,00</w:t>
            </w:r>
          </w:p>
        </w:tc>
      </w:tr>
      <w:tr>
        <w:trPr>
          <w:trHeight w:val="133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троительство жилья, предоставляемого по договорам социального найма, в т.ч. для переселения из жилищного фонда, признанного непригодным для проживания «, финансируемая за  счет бюджета Озерского городского округа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 208 445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7 208 445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жильем работников бюджетных учреждений», финансируемая за счет бюджета Озерского городского округа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180 0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180 0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жильем  молодых семей», финансируемая за счет бюджета Озерского городского округа»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325 98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325 980,00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17 694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17 694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4 032 550,42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единовременного пособия при всех формах устройства детей, лишенных родительского попечения, в семью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505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29 788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5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9 788,00</w:t>
            </w:r>
          </w:p>
        </w:tc>
      </w:tr>
      <w:tr>
        <w:trPr>
          <w:trHeight w:val="11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675 307,33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675 307,33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держание ребенка в семье опекуна и приемной семье, а также оплата труда приемного родителя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227 455,09</w:t>
            </w:r>
          </w:p>
        </w:tc>
      </w:tr>
      <w:tr>
        <w:trPr>
          <w:trHeight w:val="8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227 455,09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3 039 183,34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7 464,38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7 464,38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 410 418,96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 410 418,96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561 2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561 200,00</w:t>
            </w:r>
          </w:p>
        </w:tc>
      </w:tr>
      <w:tr>
        <w:trPr>
          <w:trHeight w:val="66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31 500,00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631 5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ипотечное кредитовани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8 600,00</w:t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8 6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1.01.2009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8.11.2007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08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6" w:type="dxa"/>
        <w:jc w:val="left"/>
        <w:tblInd w:w="-3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4"/>
        <w:gridCol w:w="606"/>
        <w:gridCol w:w="438"/>
        <w:gridCol w:w="624"/>
        <w:gridCol w:w="1014"/>
        <w:gridCol w:w="546"/>
        <w:gridCol w:w="1794"/>
      </w:tblGrid>
      <w:tr>
        <w:trPr>
          <w:trHeight w:val="391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81 642 915,12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ПО ФИНАНСАМ АДМИНИСТРАЦИИ ОЗЕРСКОГО ГОРОДСКОГО ОКРУГ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3 405 678,1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3 405 678,18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924 886,1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446 6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446 6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работы финансовых органов муниципальных образований за счет субсидии из областного бюджета.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478 286,18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478 286,18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служивание государственного и муниципального долг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3 480 792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центные платежи по муниципальному долгу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5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3 480 792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480 792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образования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 839 599,7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3 164 292,4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15 804 234,1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4 057 210,8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родуктами питания учреждений социальной сферы муниципальных образований из областного фонда продовольствия.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839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218 210,8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тские дошко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 697 35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 697 35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7 212 518,39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7 212 518,39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тские дошкольные учреждения. (Субвенция местным бюджетам на осуществление органами местного самоуправления государственных полномочий по организации воспитания и обучения детей-инвалидов на дому и в дошкольных учреждениях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9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531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 531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4 528 354,91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491 154,91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37 2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родская целевая программа «Развитие дошкольного образования в Озерском городском округе» на 2008-2010г. п.1.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0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родская целевая программа «Развитие дошкольного образования в Озерском городском округе» на 2008-2010г. п.1.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500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104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104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родская целевая программа «Развитие дошкольного образования в Озерском городском округе» на 2008-2010г. п.3.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123 8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123 8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родская целевая программа «Развитие дошкольного образования в Озерском городском округе» на 2008-2010г. п.4.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8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9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родская целевая программа «Развитие дошкольного образования в Озерском городском округе» на 2008-2010г. п.3 (Средства, полученные от предпринимательской и иной, приносящей доход деятельности)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90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9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9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35 033 800,27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6 277 813,26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образовательных учреждениях муниципальных образований за счет субсидий из областного бюджета .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740 357,26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537 456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(Средства, полученные от предпринимательской и иной, приносящей доход деятельности)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320 904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320 904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5 217 010,7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5 217 010,7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927 977,21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927 977,21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за счет субвенции  на осуществление  полномочий по организации предоставления образования в МОУ санаторного типа для детей, нуждающихся в лечении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4 950 045,3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 950 045,38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за счет субвенции местным бюджетам на  осуществление органами местного самоуправления по предоставлению образования в МСУ открытого типа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177 319,84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177 319,84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0 237 114,55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0 237 114,55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реждения по внешкольной работе с детьм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493 96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493 96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760 265,85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760 265,85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8 563 500,35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8 563 500,35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58 693,47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58 693,47</w:t>
            </w:r>
          </w:p>
        </w:tc>
      </w:tr>
      <w:tr>
        <w:trPr>
          <w:trHeight w:val="1558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осуществление органами местного самоуправления государственных полномочий по организации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9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2 341 796,6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9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2 341 796,6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557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557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ощрение лучших учителей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20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 299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299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97 655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97 655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7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7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3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9500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4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35 202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5 202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5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6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7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5007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9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0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1 112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1 112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1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2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93 16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93 16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3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85 72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85 72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4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5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6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7 143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7 143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7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702 9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702 9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7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70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0 2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18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0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2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3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4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5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6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7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1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2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2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2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2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3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4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5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6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7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507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8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9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10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9507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Одаренные дети Озерского городского округа» на 2008-2010г. п.11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7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9 458 098,3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оздоровительной кампании детей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37 35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37 35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здоровление дет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784 881,3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 784 881,36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800 86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800 86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оздоровительных и других мероприятий для детей и молодежи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2 868 159,7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930 1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792 7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7 4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 4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2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2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250 799,72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250 799,72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школьный методический центр (ММЦ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99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643 60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643 607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итие и поддержка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96 153,9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96 153,98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а за счет средств федерального бюджета - ремонт керамического канализационного коллектора от бака гасителя до очистных сооружений Ф 300 мм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5 232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232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рограммы муниципальных образова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694 01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сфере образова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694 018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1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6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6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2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5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реализации национального проекта «Образование» в ОГО на 2008-2010г. п.21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 084 08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7 084 081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675 307,3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675 307,33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675 307,3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675 307,33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культуры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4 588 559,19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112 955,75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 887 955,75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97 634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97 634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8 990 321,75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 146 271,75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44 05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1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2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4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4 475 603,44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9 703 812,44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401 199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401 199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3 145 581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834 464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культуры муниципальных образований за счет субсидии из областного бюджета.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9 867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61 25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(Средства, полученные от предпринимательской и иной, приносящей доход деятельности)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06 9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28 9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8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иблиотеки (предпринимательская деятельность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6 77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6 77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917 681,9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348 595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культуры муниципальных образований за счет субсидии из областного бюджета.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3 319,52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6 95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библиотечным работникам муниципальных учреждений лечебного пособия и ежемесячной надбавки к заработной плате за выслугу лет за счет субсидии из областного бюджета.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258 817,44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352 86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352 86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 834 620,4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 809 407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культуры муниципальных образований за счет субсидии из областного бюджета.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86 813,48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8 4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лектование книжных фондов библиотек муниципальных образований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196 8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96 8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ударственная поддержка в сфере культуры, кинематографии и средств массовой информаци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8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741 4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741 4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культуры, кинематографии и средств массовой информа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771 791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021 38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021 38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рограммы муниципальных образова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30 894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30 894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256 597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256 597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одготовке проектно-сметной документации на проведение капитальных ремонтов за счет средств Озерского городского округа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7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5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инвентаризация состояния объектов культурного наследия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558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проведение ремонто-реставрационных работ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7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70 000,00</w:t>
            </w:r>
          </w:p>
        </w:tc>
      </w:tr>
      <w:tr>
        <w:trPr>
          <w:trHeight w:val="1558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выявление новых объектов культурного наследия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паспортизация вновь выявленных объектов культурного наследия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пропаганда исторического и культурного наследия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1558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рограмме «Сохранение и использование историко-культурного наследия Озёрского городского округа на 2007-2009 годы», финансируемая из бюджета Озёрского городского округа - ремонт и реконструкция з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1 919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1 919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рограмме «Возрождение, сохранение и развитие национальной культуры» на территории Озёрского городского округа на 2008 год и на период до 2010 года, финансируемая из бюджета Озёрского городского округа - создание материально-технической б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12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12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рограмме «Возрождение, сохранение и развитие национальной культуры» на территории Озёрского городского округа на 2008 год и на период до 2010 года, финансируемая из бюджета Озёрского городского округа - координационное, информационное и 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Возрождение, сохранение и развитие национальной культуры» на территории Озёрского городского округа на 2008 год и на период до 2010 года, финансируемая из бюджета Озёрского городского округа - сохранение и развитие национальных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1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1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1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1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Развитие муниципального учреждения «Парк культуры и отдыха»« на 2008 год и на период до 2010 года, финансируемая из бюджета Озёрского городского округа - городской парк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793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793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Развитие муниципального учреждения «Парк культуры и отдыха»« на 2008 год и на период до 2010 года, финансируемая из бюджета Озёрского городского округа - детский парк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7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1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1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1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2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36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6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4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5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2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2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7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8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«Стратегическое развитие библиотечного дела в Озерском городском округе на 2008 - 2012 годы» раздел  3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0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2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2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по физической культуре и спорту администрации Озерского городского округ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2 064 311,8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2 064 311,8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 257 122,87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ы спортивной подготовки (сборные команды) (Средства, полученные от предпринимательской и иной, приносящей доход деятельности)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218 42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218 42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941 897,27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182 597,27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физической культуры и спорта муниципальных образований за счет субсидии из областного бюджета.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84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5 3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здравоохранения, спорта и физической культуры, туризм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9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7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7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1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15 3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15 3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2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31 63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31 638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3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87 277,6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87 277,6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4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84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84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5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08 59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08 59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807 188,9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996 794,5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996 794,5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77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77 2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2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0 362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0 362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3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76 422,4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76 422,4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5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6 41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6 41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социальной защиты населения администрации Озерского городского округа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28 183 437,21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339 557,91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339 557,91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(Средства, полученные от предпринимательской и иной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11 3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11 3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431 5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431 5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99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496 757,91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9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496 757,91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70 846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70 84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70 846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70 84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5 373 033,3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95 495,13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латы к пенсиям государственных служащих субъектов Российской Федерации и муниципальных служащих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95 495,1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95 495,1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373 891,03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457 87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457 87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 754 858,6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754 858,66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домов интернатов для престарелых и инвали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938 9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938 9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42 1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2 1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356 334,37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356 334,37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623 82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623 82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40 715 820,71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плату льгот на услуги ЖКХ специалистам сельской местности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3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486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3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486 2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83 484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83 484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оциальной политики. Субвенция на выплату единовременного пособия при рождении ребенка.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08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08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граждан, имеющих звание «Ветеран труда Челябинской области»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408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408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22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3 5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2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3 5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2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383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383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Ежемесячное пособие на ребенк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153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153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ветеранов труд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7 605 965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7 605 965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82 661,62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81 817,3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44,32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ы инвалидам компенсаций страховых премий по договорам  обязательного страхования гражданской ответственности владельцев транспортных средств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 43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 43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0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0 0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реабилитированных лиц и лиц, признанных  пострадавшими от политических репрессий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35 7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35 7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 612 486,09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 612 486,09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ресная социальная помощь за счет средств бюджета Челябинской области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479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479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3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3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рограммы муниципальных образований. Мероприятия программы «Социальная поддержка населения «на 2008 ., финансируемая из бюджета Озерского городского округа п.1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3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30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рограммы муниципальных образований. Мероприятия программы «Социальная поддержка населения « на 2008 г., финансируемая из бюджета Озерского городского округа  п. 2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712 91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712 91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 программы «Социальная поддержка населения» на 2008 г., финансируемая из бюджета Озерского городского округа  п.3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24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24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 программы «Социальная поддержка населения» на 2008 г., финансируемая из бюджета Озерского городского округа  п.4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63 7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63 7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 «Социальная поддержка населения « на 2008 г., финансируемая из бюджета Озерского городского округа п.5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4 5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4 5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 программы «Социальная  поддержка населения» на 2008 г., финансируемая из бюджета Озерского городского округа  п.6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251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251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на 2008 г., финансируемая из бюджета Озерского городского округа  п.7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6 6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6 6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 программы «Социальная поддержка населения « на 2008 г., финансируемая из бюджета Озерского городского округа п.8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87 6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87 6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на 2008 г., финансируемая из бюджета Озерского городского округа п.9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730 1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730 1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 программы «Социальная поддержка населения» на 2008 г., финансируемая из бюджета Озерского городского округа  п.10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6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6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ой поддержка населения»  на 2008 г., финансируемая из бюджета Озерского городского округа  п.11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2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на 2008 г., финансируемая из бюджета Озерского городского округа п.12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3 033,51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 033,51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 на 2008 г., финансируемая из бюджета Озерского городского округа п.13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63 516,49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63 516,49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 на 2008 г., финансируемая из бюджета Озерского городского округа  п.14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96 16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96 16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 на 2008 г., финансируемая из бюджета Озерского городского округа п.15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13 08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13 08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Социальная поддержка населения» на 2008 г., финансируемая из бюджета Озерского городского округа  п.16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1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99 5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99 5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17 694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17 694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357 243,09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единовременного пособия при всех формах устройства детей, лишенных родительского попечения, в семью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5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29 78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5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9 78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держание ребенка в семье опекуна и приемной семье, а также оплата труда приемного родителя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227 455,09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227 455,09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930 583,34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7 464,38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7 464,38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 410 418,9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 410 418,96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561 2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561 2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31 5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631 5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по делам гражданской обороны и чрезвычайным ситуациям администрации Озерского городского округа Челябинской области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032 884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49 913,5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49 913,5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49 913,5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9 913,53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083 464,07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083 464,07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793 889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793 639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15 580,07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5 580,07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исковые и аварийно-спасате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37 3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37 3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232 679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171 704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975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1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2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92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92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3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7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5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п.4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26 016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6 016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5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2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2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6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83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3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п.7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31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31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8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36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36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9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8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8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10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6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6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 на 2008 г., финансируемая из бюджета Озерского городского округа  п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40 299,4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40 299,4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40 299,4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40 299,4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9 20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9 20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9 20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9 207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архитектуры и градостроительства администрации Озерского городского округ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98 362 126,29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560 27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560 27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223 81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223 81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троительства, архитектуры и градостроительств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работка градостроительной документации в Озерском городском округе на 2008 год за счет средств местного бюджета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5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036 46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 036 46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9 429 956,29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1 197 625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инвестиции в объекты капитального строительства собственности муниципальных образований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47 625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7 625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«Доступное комфортное жилье» - строительство Ж/д №14 в 15 мкр.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50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820 713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инвестиции в объекты капитального строительства собственности муниципальных образований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143 75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143 757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676 95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676 95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032 734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инвестиции в объекты капитального строительства собственности муниципальных образований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232 54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232 548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00 18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00 186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азвитие физической культуры и спорта в Озерском городском округе» на 2008 год., финансируемая из бюджета Озерского городского округа п.1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5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5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37 378 884,29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418 583,21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418 583,21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72 384,79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2 384,79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инвестиции в объекты капитального строительства собственности муниципальных образований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итие и поддержка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136 319,29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136 319,29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охраняемого периметра городских водопроводных сооружений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001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 001 2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мкр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0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жилого дома № 14 в 15 мкр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3 074 1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3 074 1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 строительство кладбища (1 очередь)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858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858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застройка 2-й очереди 15 мкр: магистральные сети, проезды, озеленение, благоустройство, подготовка территории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 527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 527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жилого дома № 8 по ул.Мира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662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662 2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ПИРы канализационных очистных сооружений в поселке № 2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62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620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ПИРы комплекса канализационных сооружений (биологическая очистка - 2 очередь)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0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ПИРы: реконструкция ЦРП-4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0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ПИРы канализационных очистных сооружений в пос.Метлино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8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8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а за счет средств федерального бюджета - ремонт ж/дома по ул.Свердлова, 25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119 8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 119 8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за счет средств федерального бюджета - ПИРы на строительство комплекса Зюзелгского водозабора для пос.Новогорный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7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7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639 29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639 297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6 316 6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6 316 6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школы № 29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5 931 7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5 931 7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84 9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4 9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055 292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203 492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203 492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203 492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851 8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бассейна «Дельфин»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851 8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851 8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Озерского городского округа Челябинской област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6 038 173,57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5 204 032,52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45 319,52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лава муниципального образова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45 319,52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45 319,52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0 775 913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0 112 613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9 260 913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51 7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63 3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63 3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дебная система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 9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ставление (изменение и дополнение) списков кандидатов в присяжные заседатели  федеральных судов общей юрисдикции в Российской Федерации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4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 9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4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 9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80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80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80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295 7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3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495 7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495 7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-культурной сферы, финансируемые за счет средств Озерского городского округа - ремонт фасада Ленина, 40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46 891,18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46 891,18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на государственную поддержку малого предпринимательства, включая крестьянские (фермерские) хозяйства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3 891,1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3 891,1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ддержка малого предпринимательств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целевая программа поддержки и развития малого предпринимательства, финансируемая за счет средств Озерского городского округа в 2008 году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33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33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936 863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241 863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241 863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241 863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9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1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2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1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1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3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3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4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5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6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Молодежь Озерска» на 2008-2010 годы, финансируемая из бюджета Озерского городского округа п.7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6 401 485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6 401 485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73 485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3 485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рограммы муниципальных образова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5 228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228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48 901,87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94 101,87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латы к пенсиям государственных служащих субъектов Российской Федерации и муниципальных служащих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94 101,87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94 101,87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4 8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4 8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4 8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брание депутатов Озерского городского округа Челябинской области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491 484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491 484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491 484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132 47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132 47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седатель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74 86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4 86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путаты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84 152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84 152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нтрольное бюро Озерского городского округа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323 09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323 09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323 09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752 857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752 857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уководитель контрольно-счетной палаты муниципального образования и его заместител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70 233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70 233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администрации Озерского городского округа по поселку Метлино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92 939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92 939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92 939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92 939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575 209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7 73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администрации Озерского городского округа по поселку Новогорный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309 842,9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309 842,93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309 842,9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309 842,93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249 722,93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12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ГОРОДСКОГО ХОЗЯЙСТВА АДМИНИСТРАЦИИ ОЗЕРСКОГО ГОРОДСКОГО ОКРУГ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5 537 343,2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 863 329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одные ресурс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00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 363 329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 363 329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 363 329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6 469 907,5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1 868 979,96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оприятий по капитальному ремонту многоквартирных домов за счет средств бюджетов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80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411 9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411 9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оприятий по переселению граждан из аварийного жилого фонда за счет средств бюджетов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80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518 331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518 331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апитальный ремонт государственного жилищного фонда субъектов Российской Федерации  и муниципального жилищного фонда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542 764,9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542 764,9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жилищного хозяйств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995 984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995 984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555 462,2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935 069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935 069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952 08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952 088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93 09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3 09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875 209,2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851 154,4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24 054,8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6 849 747,4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личное освещ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249 47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450 497,03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010 228,97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788 75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личное освещение (оплата по решению Арбитражного суда)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26 753,72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26 753,72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6 552 697,54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736 4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4 816 297,54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я на содержание и ремонт дорог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611 9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и ремонт автомобильных дорог общего пользования местного значения, за исключением автомобильных дорог общего пользования федерального и регионального значения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611 9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зеленение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407 70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337 71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9 99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изация и содержание мест захоронени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593 3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593 3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и поселений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6 93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6 93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содержание полигона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418 972,8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418 972,88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содержание общественных туалетов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97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97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оформление площаде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55 021,3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655 021,36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отлов безнадзорных животных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68 2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68 2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малые формы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- ливневая канализация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378 484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97 981,98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180 502,02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мероприятия по благоустройству городских округов и поселений (подготовка к празднованию 60- летия города и ПО «Маяк» )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000 271,9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000 271,96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Комплексное благоустройство дворовых территорий Озерского городского округа» на 2008 год, финансируемые за счет средств бюджета Озерского городского округа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880 432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880 432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ремонту муниципальных дорог за счет средств бюджета Озерского городского округа на 2008 год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75 3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75 3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ая программа «Повышение безопасности дорожного движения на территории Озерского городского округа» на 2007 - 2012 годы», финансируемая  за счет средств бюджета Озерского городского округа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27 3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627 3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ый проект «Доступное и комфортное жилье» на 2008 г., финансируемый за счет местного бюджета - разработка генеральной схемы очистки города и вывоза ТБО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50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0 195 717,9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251 789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204 415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7 374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гашение кредиторской задолженности по программе ремонта объектов СКБ за 2006 год за счет средств бюджета Озерского городского округа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78 206,13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8 206,13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итие и поддержка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453 223,83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453 223,83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а за счет средств федерального бюджета - ремонт теплосети магистраль «Космонавтов» от теплового пункта № 12 до теплового пункта № 17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9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95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а за счет средств федерального бюджета - ремонт автодороги «Озеркс-Кыштым»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 за счет средств федерального бюджета - ремонт автодороги «Озерск-Б.Куяш»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6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65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капитального ремонта за счет средств федерального бюджета - ремонт ж/дома по ул.Свердлова, 25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3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80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80 2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92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92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й-культурной сферы, финансируемые за счет средств Озерского городского округа - непредвиденные работы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67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67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Доступное и комфортное жилье» - подпрограмма «Модернизация объектов коммунальной инфраструктуры» - модернизация энергетических сетей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473 299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473 299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8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4 106,6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4 106,68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4 106,6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04 906,68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99 2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ЖИЛИЩНОЙ ПОЛИТИКЕ АДМИНИСТРАЦИИ ОЗЕРСКОГО ГОРОДСКОГО ОКРУГ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8 488 183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7 4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7 4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ценка недвижимости, признание прав и регулирование отношений по государственной и муниципальной собственности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7 4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 4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533 82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533 82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372 32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372 32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селение граждан из закрытых административно-территориальных образований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161 5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161 5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8 886 955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8 778 355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жильем молодых семей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939 56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939 56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ЦП «Доступное и комфортное жилье» подпрограмма «Обеспечение жильем молодых семей»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338 37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338 37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 на ОЦП «Доступное и комфортное жилье» подпрограмма «Обеспечение жильем работников бюджетной сферы»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9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786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9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786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Строительство жилья, предоставляемого по договорам социального найма, в т.ч. для переселения из жилищного фонда, признанного непригодным для проживания «, финансируемая за  счет бюджета Озерского городского округа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 208 445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7 208 445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жильем работников бюджетных учреждений», финансируемая за счет бюджета Озерского городского округа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18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18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жильем  молодых семей», финансируемая за счет бюджета Озерского городского округа»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325 98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325 98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8 6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ипотечное кредитовани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8 6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8 6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администрации Озерского городского округа по управлению муниципальным имуществом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6 907 083,6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563 591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563 591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876 349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731 574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4 775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87 242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87 242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89 96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89 96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ая программа «Повышение безопасности дорожного движения на территории Озерского городского округа» на 2007 - 2012 годы», финансируемая  за счет средств бюджета Озерского городского округа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89 96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89 96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1 374 497,34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502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втомобильный транспорт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2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2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2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2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72 497,34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72 497,34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 959,7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4 537,64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018 74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 824 6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 824 6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 824 6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4 146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4 14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4 14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429 091,7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429 091,76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1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79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79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2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34 432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34 432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3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78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78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4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 750,6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750,6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5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2 821,81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2 821,81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6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 078,49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 078,49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7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55 037,8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5 037,86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8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89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9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9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2.1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 из бюджета Озерского городского округа п.2.2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9 85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9 85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3.1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 60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 601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3.2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6 9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6 9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3.3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6 88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6 88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3.4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5 756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5 756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3.5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8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4.1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4.2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9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9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4.3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6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6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4.4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2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9 25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9 25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4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66 325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66 325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5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94 964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94 964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6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9 564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9 564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7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9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9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8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8 8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8 8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9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3 316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3 316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10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34 625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4 625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10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5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-культурной сферы, финансируемые за счет средств бюджета Озерского городского округа - учреждения здравоохранения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61 14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61 14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931 197,5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931 197,50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931 197,5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931 197,5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земельным ресурсам и землеустройству администрации Озерского городского округа Челябинской области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811 081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288 881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288 881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288 881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283 381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522 2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522 2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землеустройству и землепользованию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2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государственными органам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2 2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екультивация, межевание и обустройство земель» на 2008 г., финансируемая из бюджета Озерского городского округа п.1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екультивация, межевание и обустройство земель» на 2008 г., финансируемая из бюджета Озерского городского округа п.2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1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1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екультивация, межевание и обустройство земель» на 2008 г., финансируемая из бюджета Озерского городского округа п.3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Рекультивация, межевание и обустройство земель» на 2008 г., финансируемая из бюджета Озерского городского округа п.4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природопользованию и экологическому контролю администрации Озерского городского округа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364 33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364 33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364 33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773 338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773 338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0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5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55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28 8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28 8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1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9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2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3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55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55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4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68 122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68 122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5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7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8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72 878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72 878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19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 п.2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79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79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3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42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42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4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31 2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1 2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5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6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7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Оздоровление экологической обстановки для Озерского городского округа» на 2008 г., финансируемой из бюджета Озерского городского округа п.9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6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8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0 0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 Лесничество Озерского городского округа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899 63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899 63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Лесное хозяйство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899 636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899 63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834 086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 55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ое учреждение здравоохранения «Городская больница поселка Новогорный»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6 419 582,32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6 419 582,32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ационарная медицинская помощь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5 225,9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5 225,9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5 225,9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604 543,94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ольницы, клиники, госпитали, медико-санитарные части (Средства, полученные от предпринимательской и иной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54 44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4 44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070 247,94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 845 497,94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здравоохранения муниципальных образований за счет субсидии из областного бюджета.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97 000,00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27 75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79 85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79 856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562 184,32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936 537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936 537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нежные выплаты медицинскому персоналу фельдшерско-акушерских пунктов, врачам, фельдшерам и медицинским сестрам  скорой медицинской помощи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25 647,32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25 647,32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927 628,1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949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949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3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5.1.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0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68 2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68 2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11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муниципальной целевой программы «Здоровье» на 2008-2010 г., финансируемая из бюджета Озерского городского округа п.1.12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1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22 479,1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22 479,16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ВНУТРЕННИХ ДЕЛ Г.ОЗЕРСКА ЧЕЛЯБИНСКОЙ ОБЛАСТ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1 883 541,98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1 883 541,98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1 883 541,98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517 900,00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30 176,04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187 723,96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оенный персонал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4 462 264,97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4 462 264,97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органов в сфере национальной безопасности и правоохранительной деятельно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4 788 473,03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 481 873,03</w:t>
            </w:r>
          </w:p>
        </w:tc>
      </w:tr>
      <w:tr>
        <w:trPr>
          <w:trHeight w:val="133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06 6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довольственное обеспеч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8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щевое обеспечение. Приобретение обмундирования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90 875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90 875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щевое обеспечение. Приобретение постельных принадлежностей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щевое обеспечение. Компенсация за обмундирование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2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76 224,37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2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76 224,37</w:t>
            </w:r>
          </w:p>
        </w:tc>
      </w:tr>
      <w:tr>
        <w:trPr>
          <w:trHeight w:val="667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обия и компенсации военнослужащим, приравненным к ним лицам, а также уволенным из их числа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506 204,61</w:t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506 204,61</w:t>
            </w:r>
          </w:p>
        </w:tc>
      </w:tr>
      <w:tr>
        <w:trPr>
          <w:trHeight w:val="111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ая программа «Повышение безопасности дорожного движения на территории Озерского городского округа» на 2007 - 2012 годы», финансируемая  за счет средств бюджета Озерского городского округа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1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0 0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890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рограммы «Профилактика правонарушений на территории Озерского городского округа» на 2008 г., финансируемой из бюджета Озерского городского округа  п.2.4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90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741 600,00</w:t>
            </w:r>
          </w:p>
        </w:tc>
      </w:tr>
      <w:tr>
        <w:trPr>
          <w:trHeight w:val="444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741 6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1.01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10080" w:hanging="0"/>
        <w:rPr/>
      </w:pPr>
      <w:r>
        <w:rPr>
          <w:sz w:val="24"/>
          <w:szCs w:val="24"/>
        </w:rPr>
        <w:t>«Приложение 19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8.11.2007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я муниципальной целевой программы «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Озерского городского округа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е за счет средств бюджета Озерского городского округа в 2008 году</w:t>
      </w:r>
    </w:p>
    <w:tbl>
      <w:tblPr>
        <w:tblW w:w="15277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8"/>
        <w:gridCol w:w="6640"/>
        <w:gridCol w:w="1118"/>
        <w:gridCol w:w="1170"/>
        <w:gridCol w:w="1345"/>
        <w:gridCol w:w="1210"/>
        <w:gridCol w:w="1256"/>
      </w:tblGrid>
      <w:tr>
        <w:trPr>
          <w:trHeight w:val="330" w:hRule="atLeast"/>
        </w:trPr>
        <w:tc>
          <w:tcPr>
            <w:tcW w:w="152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начала и окончания работ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метная стоимость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сметной стоимости на 01.01.2008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2008 год</w:t>
            </w:r>
          </w:p>
        </w:tc>
      </w:tr>
      <w:tr>
        <w:trPr>
          <w:trHeight w:val="11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 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искусственных неровностей с установкой соответствующих дорожных знаков:      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оссе Татышское при въезде в поселок №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ок ул.Промышленная в районе Швейной фабрик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Семенова (в районе детской  музыкальной школы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контроллеров, позволяющих разводить транспортные потоки более, чем 2 так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изношенных дорожных знаков на соответствующие ГОСТ 52290-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наков на пешеходных переходах и участках вблизи детских образовательных учреждений на флуоресцентной пленке повышенной ярк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держивающих и ограничивающих огражд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гнальных столбик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вырубки деревьев на внутренних радиусах поворотов до параметров к расчетной скорости движения на автодорогах  Озерского городского округ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естандартных крышек колодцев ливневой канализ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ектно-изыскательских работ и установка светофора на перекрестке ул.Блюхера-ул.Строительная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внутренних дел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2-х служебных автомобилей марки ВАЗ 21014, укомплектованных специальным говорящим устройством и стационарной раци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2-х приборов для измерения скорости с видеофиксаци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10-и комплектов ограждения мест ДТП (конусы сигнальные, лента оградительная,  дорожный знак 4.2.1 «Объезд препятствия» со световой индикацией и опорой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1-ого прибора для измерения уровня освещ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стеров дыхания на алкогол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детских конкурсов по безопасности дорожного движ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2-х городских конкурсов профессионального мастерства вождения автомобил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ородской команды отряда юных инспекторов дорожного движения к областным и Российским соревнования «Безопасное колесо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ых новых дорожных знаков по улицам гор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оламповых светофоров на светодиодны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бъемных знак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СД, проверка сметной документации, прохождение экспертиз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ероприятия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,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,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7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В т.ч.: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родск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нутренних дел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»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ind w:left="10080" w:firstLine="6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1.01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uppressLineNumbers/>
        <w:ind w:left="100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10080" w:hanging="0"/>
        <w:rPr/>
      </w:pPr>
      <w:r>
        <w:rPr>
          <w:sz w:val="24"/>
          <w:szCs w:val="24"/>
        </w:rPr>
        <w:t>«Приложение 2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8.11.2007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целевой программы реализации национального проекта</w:t>
      </w:r>
    </w:p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>«Доступное и комфортное жилье - гражданам России» в Озерском городском округе Челябинской области, финансируемые за  счет средств бюджета Озерского городского округа в 2008 году</w:t>
      </w:r>
    </w:p>
    <w:p>
      <w:pPr>
        <w:pStyle w:val="Normal"/>
        <w:suppressLineNumber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507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68"/>
        <w:gridCol w:w="6800"/>
        <w:gridCol w:w="1264"/>
        <w:gridCol w:w="1310"/>
        <w:gridCol w:w="1210"/>
        <w:gridCol w:w="1776"/>
      </w:tblGrid>
      <w:tr>
        <w:trPr>
          <w:trHeight w:val="2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-ный исполнитель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начала и планируемого окончания рабо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метная стоимость (тыс. руб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метной стоимости на 01.01.200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е 2008 год </w:t>
            </w:r>
          </w:p>
        </w:tc>
      </w:tr>
      <w:tr>
        <w:trPr>
          <w:trHeight w:val="2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Модернизация объектов коммунальной инфраструк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70,4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70,4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3,299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Новогорны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7,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7,7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7,7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изоляции  на тепловых сетях в п. Новогорны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00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 обустройству новой скважины под насос ЭЦВ-8-10-140 мкр. «Строитель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на уч-ке ул. Энергетиков ж/д 4 – ул. Ленина  ж/д 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Метлин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500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вода ул. Мира от ПВ-253 (ПГ-33) до В-1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ровода тепловой сети по ул. Мира от ТК-49 до ТК-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0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убопровода к баку аккумулятору №2 в котельно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Таты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3,8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3,8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3,899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сети по ул. Мира , Медгородок от ТК-27 до ТК-5 ул. Завод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8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8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899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Озерс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2,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2,4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3,1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емонт водопроводов  в т. ч.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на швейную фабрику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0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0</w:t>
            </w:r>
          </w:p>
        </w:tc>
        <w:tc>
          <w:tcPr>
            <w:tcW w:w="17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наружного освещения по г. Озерск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виденные работы по ремонт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700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керамического канализационного коллектора п.Новогорны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-20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3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3,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5,100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й политике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беспечение жильем молодых семе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5,980</w:t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й политике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жильем работников бюджетных учрежден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80,000</w:t>
            </w:r>
          </w:p>
        </w:tc>
      </w:tr>
      <w:tr>
        <w:trPr>
          <w:trHeight w:val="79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й политике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троительство жилья, предоставляемого по договорам социальной найма, в т.ч. для переселения граждан из жилищного фонда, признанного непригодным для прожива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08,445</w:t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земельных участков объектами коммунальной инфраструк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6,460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 планировки жилого квартала в районе ул.Верхня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расных линий на территории г.Озерс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15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 планировки территории по ул.Строительн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ов по результатам публичных слушаний, в т.ч. проект Генерального плана Озерского город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бщественных туалетов на пр.К.Мар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ежурного генерального плана на территории Озерского город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9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малоэтажной застройки в поселке Метлин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80</w:t>
            </w:r>
          </w:p>
        </w:tc>
      </w:tr>
      <w:tr>
        <w:trPr>
          <w:trHeight w:val="76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й схемы очистки города и вывоза ТБ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в районе ул.Восточная и ул.Царевск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0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лагоустройства дворовой территории в районе административного здания по пр.Ленина, 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90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лагоустройства дворовой территории в районе жилого дома № 28 по ул.Космонав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40</w:t>
            </w:r>
          </w:p>
        </w:tc>
      </w:tr>
      <w:tr>
        <w:trPr>
          <w:trHeight w:val="76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рритории под перспективную малоэтажную жилую застройку в районе озера Булдым на предмет содержания радиоактивных веществ в почве с их гигиенической оценко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0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№ 14 в 15 микрорайо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ям программы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70,4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70,4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74,184</w:t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исполнителям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4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4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3,299</w:t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й политике администрации 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4,425</w:t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6,46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1.01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uppressLineNumbers/>
        <w:ind w:left="100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10080" w:hanging="0"/>
        <w:rPr/>
      </w:pPr>
      <w:r>
        <w:rPr>
          <w:sz w:val="24"/>
          <w:szCs w:val="24"/>
        </w:rPr>
        <w:t>«Приложение 2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8.11.2007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проведению капитальных ремонтов дорог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финансируемые за счет средств бюджета Озерского городского округа и областного бюджета в 2008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466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8"/>
        <w:gridCol w:w="4042"/>
        <w:gridCol w:w="1758"/>
        <w:gridCol w:w="1334"/>
        <w:gridCol w:w="1345"/>
        <w:gridCol w:w="2088"/>
        <w:gridCol w:w="1587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начала и планируемого окончания рабо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метная стоимость (тыс. руб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сметной стоимости на 01.01.200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е на 2008 год за счет средств местного бюджета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е на 2008 год за счет средств областного бюджета 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в Метлино (ул. Шолохов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. Курчатова с проездами по периметр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дороги «Озерское шоссе», проведение технического надзора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1,60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1,60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1,9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СД, проверка сметной документации, прохождение экспертизы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ероприятиям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51,2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51,2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75,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11,900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1.01.2009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uppressLineNumbers/>
        <w:ind w:left="100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10080" w:hanging="0"/>
        <w:rPr/>
      </w:pPr>
      <w:r>
        <w:rPr>
          <w:sz w:val="24"/>
          <w:szCs w:val="24"/>
        </w:rPr>
        <w:t>«Приложение 29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8.11.2007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я программы «Социально-экономическое развитие поселка Метлино Озерского городского округа», финансируемые за счет средств Озерского городского округа в 2008 год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6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24"/>
        <w:gridCol w:w="5996"/>
        <w:gridCol w:w="1501"/>
        <w:gridCol w:w="1148"/>
        <w:gridCol w:w="1157"/>
        <w:gridCol w:w="1164"/>
      </w:tblGrid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ачала и планируемого окончания рабо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метная стоимость (тыс. руб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метной стоимости на 01.01.200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е 2008 год 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электрических сетей 0,4 кВ улиц Курганская, Энергетиков, Солнечна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ектно-сметной документации на капитальный ремонт сетей проводного радиовещания в пос.Метлин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, тротуаров с твердым покрытием, благоустройство дворовых территор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Озерского городского округ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ектно-сметной документации на строительство магистральных инженерных сетей и улично-дорожной сети в пос.Метлино для индвидуальной жилой застрой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проводного радиовещания пос.Метлин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ероприятиям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2,0»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1.01.2009 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uppressLineNumbers/>
        <w:ind w:left="100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10080" w:hanging="0"/>
        <w:rPr/>
      </w:pPr>
      <w:r>
        <w:rPr>
          <w:sz w:val="24"/>
          <w:szCs w:val="24"/>
        </w:rPr>
        <w:t>«Приложение 3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8.11.2007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ероприятия по проведению противопожарных работ в бюджетных учреждениях, финансируемых за счет средств областного бюджета и бюджета Озерского городского округа в 2008 году</w:t>
      </w:r>
    </w:p>
    <w:tbl>
      <w:tblPr>
        <w:tblW w:w="149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59"/>
        <w:gridCol w:w="1529"/>
        <w:gridCol w:w="7956"/>
        <w:gridCol w:w="1326"/>
        <w:gridCol w:w="1404"/>
      </w:tblGrid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-вание учреждения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на 2008 год, тыс. руб.</w:t>
            </w:r>
          </w:p>
        </w:tc>
      </w:tr>
      <w:tr>
        <w:trPr>
          <w:trHeight w:val="6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образования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4,0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7,0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окраску стен лестничных маршей школы негорючей краской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3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ПС и СОП в здании по ул. Блюхера 1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лестничных клеток и тамбуров негорючим материал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коридора 4 этажа негорючим материал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коридора 3 этажа негорючим материал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коридора 2 этажа негорючим материал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коридора 1 этажа негорючим материал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1,7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4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щит.колпаков на  светоборудован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окраску стен лестничных маршей школы и фойе негорючей краской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ПС (2,4 этаже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путей эвакуации негорючей краской начальной школ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5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ПС в здании школы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вакуационных выхо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ПС в здании теплиц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АПС и СОП помещения гараж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ПС и СОП  скла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7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ПС и СОП здание школ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 чердака   и путей эвакуации мастерских  по ул Горная 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0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АПС гаража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ПС коридоров и фой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окраску стен лестничных маршей школы и фойе негорючей краской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доводчиками для дымозадерж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2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АПС школа  и гараж по ул Герцена 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АПС школа по ул Менделеева 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 АПС  гараж по ул Герцена 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 АПС школа   по ул Герцена 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АПС школа по ул Менделеева 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окраску стен лестничных маршей школы по ул Герцена12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краску стен лестничных маршей школы по ул Менделе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горючей краско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2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ОП  иАПС  в теплице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АПС в здании школы №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СОП  иАПС  в здании школы №33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5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5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ПС и СОП в автоклассе и гараже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окраску стен лестничных маршей школы негорючей краской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8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а АПС школы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 АПС школ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аска стен и коридоров негорючей краско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8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0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вакуационных путей в здании школ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4-х лестничных клеток в здании школы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ПС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окраску стен лестничных маршей школы негорючей краской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 ДТДиМ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ПС клубы «Ровесник», «Дружный», «Сигнал», «Торнадо»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 ДТДиМ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важный» монтаж АП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ленок» АПС и СО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беспроводной АПС о/л Звездоч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ОП о/л Звездочка дача №3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беспроводной АПС о/л Орлено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од эл.сети негорючего материала здание мед. пункта»Звездочк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од эл.сети негорючего материала здание мед. Пункта о/л «Орленок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од эл.сети негорючего материала здание  пищеблока «Звездочк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од эл.сети негорючего материала здание клуба «Звездочк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од эл.сети негорючего материала здание  пищеблока «Орленок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од эл.сети негорючего материала здание  клуба «Орленок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зала о/л «Орленок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помещения  проведения кружков клуба о/л «Орленок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 пищеблока  о/л «Орленок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вездочка» АПС и СО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агерям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  ГСЮТ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а АПС и СОП Ермолаева 26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АПС и СОП школы Комсомольская 1 А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защитная обработка деревянных конструкций чердака  здания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Комсомольская 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 ул.Ермолаева 26 гараж, склад ГСМ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БЦ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верных блоков для дымозадержания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тен и коридоров негорюч.материал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жарной сигнализации здания скла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жарной сигнализации здания миниферм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ных бло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С в подвале зд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АПС  в здании по адресу Ленина 47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АПС  в здании по адресу Ленина 24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АПС  в здании по адресу Еловая 1а(склады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8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 АПС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5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ПС с заменой тепловых датчиков на дымовы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6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 монтаж АПС СОП  по ул.Студенческая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 монтаж АПС СОП  по ул.Кирова 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 монтаж АПС СОП  по ул.Герцена 4 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и монтаж АПС СОП  по ул.Герцена 4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0</w:t>
            </w:r>
          </w:p>
        </w:tc>
        <w:tc>
          <w:tcPr>
            <w:tcW w:w="7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повещ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5</w:t>
            </w:r>
          </w:p>
        </w:tc>
        <w:tc>
          <w:tcPr>
            <w:tcW w:w="7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ОП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8</w:t>
            </w:r>
          </w:p>
        </w:tc>
        <w:tc>
          <w:tcPr>
            <w:tcW w:w="7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утей эвакуации акриловой краско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 Чудес»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ть двери уплотнителями и доводчиками, двер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Родничок»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 СОП  п.Новогорныйул.Советская 2 А с/п»Белочк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АПС с/п «Белочк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пасного пож.выхо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культуры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8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,00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БС»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оповещения о пожар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72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овдки и светильников в книгохранилищ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29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путей эваку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9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32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КДМ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ПС и вывод сигнала на пуль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ы и путей эваку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Парк культуры и отдыха»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АПС в «Пропилеях» (корпус № 1, 3 ,4) и в здании мастерской (корпус № 4), на аттракционах «Тир», «Комната смеха», павильон «Малыш» в Детском парк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1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Строитель»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истемы пожаротушения ул.Матросова, 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4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«Маяк»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кровли ул.Блюхера, 2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67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67</w:t>
            </w:r>
          </w:p>
        </w:tc>
      </w:tr>
      <w:tr>
        <w:trPr>
          <w:trHeight w:val="279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им.А.С.Пушкина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повещения о пожаре ул.Трудящихся, 22 пос.Таты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ТДиК «Наш Дом»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жарного рука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15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гнезащитная обработ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98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ого рука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81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физической культур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рена»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комплекс «Олимп»: монтаж АПС в помещении с выводом сигнала на пульт, монтаж системы оповещения о пожар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0</w:t>
            </w:r>
          </w:p>
        </w:tc>
      </w:tr>
      <w:tr>
        <w:trPr>
          <w:trHeight w:val="9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комплекс «Парус»: монтаж АПС в здании спорткомплекса с выводом сигнала на пульт; установка защитных колпаков на осветительном оборудовании; демонтаж глухих решеток на окнах помещений, установка разъемных решеток на окнах помещ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хт-клуб «Эллинг»: монтаж АПС с выводом сигнала на пульт; оборудование помещения системой оповещения людей о пожаре; оборудование светильников колпаками (рассеивателями), предусмотренные конструкци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а 3 автомашины: монтаж АПС с выводом сигнала на пульт; оборудование светильников колпаками (рассеивателями), предусмотренными конструкци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: демонтаж глухих решеток на окнах помещений 1 этажа; установка разъемных решеток на окнах помещ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000</w:t>
            </w:r>
          </w:p>
        </w:tc>
      </w:tr>
      <w:tr>
        <w:trPr>
          <w:trHeight w:val="9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«Участковая больница пос.Новогорны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000</w:t>
            </w:r>
          </w:p>
        </w:tc>
      </w:tr>
      <w:tr>
        <w:trPr>
          <w:trHeight w:val="926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частковая больница пос.Новогорный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, чердачных помещений; изготовление и установка распашных металлических решеток на окнах зданий; Монтаж противопожарной сигнализации поликли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00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зданиях терапевтического и хирургического отделений стациона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здании гаража больниц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ям:                                                      16682,912              в т.ч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4,9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8,000»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1.01.2009 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3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8.11.2007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suppressLineNumbers/>
        <w:ind w:left="50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и субвенций из областного бюджета, утвержденных Губернатором Челябинской области на 2008 год распорядителям и получателям бюджетных средств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624"/>
        <w:gridCol w:w="468"/>
        <w:gridCol w:w="702"/>
        <w:gridCol w:w="1014"/>
        <w:gridCol w:w="624"/>
        <w:gridCol w:w="1794"/>
      </w:tblGrid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29 264 911,52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ПО ФИНАНСАМ АДМИНИСТРАЦИИ ОЗЕРСКОГО ГОРОДСКОГО ОКРУГ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478 286,18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478 286,18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478 286,18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работы финансовых органов муниципальных образований за счет субсидии из областного бюджета.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478 286,18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478 286,18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образования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45 844 539,19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32 169 231,86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6 674 072,5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4 057 210,8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родуктами питания учреждений социальной сферы муниципальных образований из областного фонда продовольствия.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839 0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218 210,8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57 506,79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57 506,79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тские дошкольные учреждения. (Субвенция местным бюджетам на осуществление органами местного самоуправления государственных полномочий по организации воспитания и обучения детей-инвалидов на дому и в дошкольных учреждениях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531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 531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4 528 354,91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491 154,91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37 2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44 371 276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6 277 813,26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образовательных учреждениях муниципальных образований за счет субсидий из областного бюджета .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740 357,26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537 456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53 45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653 450,00</w:t>
            </w:r>
          </w:p>
        </w:tc>
      </w:tr>
      <w:tr>
        <w:trPr>
          <w:trHeight w:val="105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927 977,21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927 977,21</w:t>
            </w:r>
          </w:p>
        </w:tc>
      </w:tr>
      <w:tr>
        <w:trPr>
          <w:trHeight w:val="105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за счет субвенции  на осуществление  полномочий по организации предоставления образования в МОУ санаторного типа для детей, нуждающихся в лечении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4 950 045,38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 950 045,38</w:t>
            </w:r>
          </w:p>
        </w:tc>
      </w:tr>
      <w:tr>
        <w:trPr>
          <w:trHeight w:val="105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олы-детские сады, школы начальные, неполные средние и средние за счет субвенции местным бюджетам на  осуществление органами местного самоуправления по предоставлению образования в МСУ открытого типа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1 177 319,8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 177 319,84</w:t>
            </w:r>
          </w:p>
        </w:tc>
      </w:tr>
      <w:tr>
        <w:trPr>
          <w:trHeight w:val="105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0 237 114,55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0 237 114,55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реждения по внешкольной работе с детьм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493 96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493 96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63 808,42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63 808,42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8 691,68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8 691,68</w:t>
            </w:r>
          </w:p>
        </w:tc>
      </w:tr>
      <w:tr>
        <w:trPr>
          <w:trHeight w:val="147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осуществление органами местного самоуправления государственных полномочий по организации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9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2 341 796,66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9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2 341 796,66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557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557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ощрение лучших учителей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 299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299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84 083,36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ведению оздоровительной кампании детей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37 35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37 35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здоровление дет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1 733,36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1 733,36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оздоровительных и других мероприятий для детей и молодежи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39 8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37 4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7 4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 4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675 307,33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675 307,33</w:t>
            </w:r>
          </w:p>
        </w:tc>
      </w:tr>
      <w:tr>
        <w:trPr>
          <w:trHeight w:val="105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675 307,33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675 307,33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культуры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030 067,19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49 849,75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49 849,75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49 849,75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799,75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44 05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180 217,4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180 217,44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11 117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культуры муниципальных образований за счет субсидии из областного бюджета.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9 867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61 25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8 0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8 0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569 086,96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культуры муниципальных образований за счет субсидии из областного бюджета.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3 319,52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6 950,0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библиотечным работникам муниципальных учреждений лечебного пособия и ежемесячной надбавки к заработной плате за выслугу лет за счет субсидии из областного бюджета.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258 817,44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25 213,48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культуры муниципальных образований за счет субсидии из областного бюджета.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86 813,48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8 4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лектование книжных фондов библиотек муниципальных образований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6 8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6 8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по физической культуре и спорту администрации Озерского городского округ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279 3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279 3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279 3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279 3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20 000,0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физической культуры и спорта муниципальных образований за счет субсидии из областного бюджета.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84 000,00</w:t>
            </w:r>
          </w:p>
        </w:tc>
      </w:tr>
      <w:tr>
        <w:trPr>
          <w:trHeight w:val="5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5 3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социальной защиты населения администрации Озерского городского округа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87 649 624,08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496 757,91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496 757,91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99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496 757,91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9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496 757,91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70 846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70 846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70 846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70 846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66 682 020,17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8 111 193,03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 754 858,66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754 858,66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356 334,37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356 334,37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16 153 165,09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плату льгот на услуги ЖКХ специалистам сельской местности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486 2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486 20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83 484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83 484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оциальной политики. Субвенция на выплату единовременного пособия при рождении ребенка.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308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308 00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граждан, имеющих звание «Ветеран труда Челябинской области»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408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408 000,00</w:t>
            </w:r>
          </w:p>
        </w:tc>
      </w:tr>
      <w:tr>
        <w:trPr>
          <w:trHeight w:val="105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2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53 5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3 50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2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383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383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Ежемесячное пособие на ребенк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153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153 0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ветеранов труд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7 605 965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7 605 965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40 4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40 400,0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ы инвалидам компенсаций страховых премий по договорам  обязательного страхования гражданской ответственности владельцев транспортных средств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 43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 43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0 00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0 000 00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реабилитированных лиц и лиц, признанных  пострадавшими от политических репрессий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35 7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35 7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7 612 486,09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 612 486,09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3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3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357 243,09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единовременного пособия при всех формах устройства детей, лишенных родительского попечения, в семью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5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29 788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5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9 788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держание ребенка в семье опекуна и приемной семье, а также оплата труда приемного родителя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227 455,09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 227 455,09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060 418,96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5 867 718,96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867 718,96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561 2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561 20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31 5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631 500,0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по делам гражданской обороны и чрезвычайным ситуациям администрации Озерского городского округа Челябинской области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1 225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1 225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1 225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 975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975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архитектуры и градостроительства администрации Озерского городского округ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95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 95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95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95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95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000 00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инвестиции в объекты капитального строительства собственности муниципальных образований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00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000 0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Озерского городского округа Челябинской област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531 491,18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017 600,0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15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51 7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51 70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63 3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63 3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дебная система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 900,0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ставление (изменение и дополнение) списков кандидатов в присяжные заседатели  федеральных судов общей юрисдикции в Российской Федерации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 9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 9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495 7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3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495 7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495 7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13 891,18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13 891,18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на государственную поддержку малого предпринимательства, включая крестьянские (фермерские) хозяйства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3 891,18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3 891,18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ддержка малого предпринимательств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администрации Озерского городского округа по поселку Метлино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7 73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7 730,0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7 73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7 73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7 73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администрации Озерского городского округа по поселку Новогорный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 12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 120,0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 12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 12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12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ГОРОДСКОГО ХОЗЯЙСТВА АДМИНИСТРАЦИИ ОЗЕРСКОГО ГОРОДСКОГО ОКРУГ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2 828 832,5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0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одные ресурс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00 000,00</w:t>
            </w:r>
          </w:p>
        </w:tc>
      </w:tr>
      <w:tr>
        <w:trPr>
          <w:trHeight w:val="105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0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929 632,5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882 258,5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личное освещ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788 75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788 75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481 608,54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481 608,5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я на содержание и ремонт дорог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611 900,00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и ремонт автомобильных дорог общего пользования местного значения, за исключением автомобильных дорог общего пользования федерального и регионального значения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611 9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7 374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7 374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7 374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99 2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99 2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99 2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99 20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ЖИЛИЩНОЙ ПОЛИТИКЕ АДМИНИСТРАЦИИ ОЗЕРСКОГО ГОРОДСКОГО ОКРУГ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7 063 93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7 063 93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7 063 93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жильем молодых семей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939 56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939 56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ЦП «Доступное и комфортное жилье» подпрограмма «Обеспечение жильем молодых семей»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338 37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338 37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 на ОЦП «Доступное и комфортное жилье» подпрограмма «Обеспечение жильем работников бюджетной сферы»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9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786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9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786 00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администрации Озерского городского округа по управлению муниципальным имуществом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 211 769,8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4 775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4 775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44 775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4 775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1 072 497,3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200 0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 200 0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200 0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72 497,3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72 497,3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 959,7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4 537,64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994 497,5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994 497,50</w:t>
            </w:r>
          </w:p>
        </w:tc>
      </w:tr>
      <w:tr>
        <w:trPr>
          <w:trHeight w:val="105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994 497,5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994 497,5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земельным ресурсам и землеустройству администрации Озерского городского округа Челябинской области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7 7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 5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 5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 5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2 2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2 2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землеустройству и землепользованию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2 2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государственными органам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2 20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природопользованию и экологическому контролю администрации Озерского городского округа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18 9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18 9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18 9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18 9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8 9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 Лесничество Озерского городского округа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 55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 55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Лесное хозяйство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 55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 55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 55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ое учреждение здравоохранения «Городская больница поселка Новогорный»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921 346,32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921 346,32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224 75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224 750,00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противопожарные мероприятия в учреждениях здравоохранения муниципальных образований за счет субсидии из областного бюджета.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97 0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27 75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25 647,32</w:t>
            </w:r>
          </w:p>
        </w:tc>
      </w:tr>
      <w:tr>
        <w:trPr>
          <w:trHeight w:val="8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нежные выплаты медицинскому персоналу фельдшерско-акушерских пунктов, врачам, фельдшерам и медицинским сестрам  скорой медицинской помощи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25 647,32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25 647,32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949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 949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 949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ВНУТРЕННИХ ДЕЛ Г.ОЗЕРСКА ЧЕЛЯБИНСКОЙ ОБЛАСТ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1 824 500,00</w:t>
            </w:r>
          </w:p>
        </w:tc>
      </w:tr>
      <w:tr>
        <w:trPr>
          <w:trHeight w:val="4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1 824 5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1 824 5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517 900,00</w:t>
            </w:r>
          </w:p>
        </w:tc>
      </w:tr>
      <w:tr>
        <w:trPr>
          <w:trHeight w:val="21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30 176,04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187 723,96</w:t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органов в сфере национальной безопасности и правоохранительной деятельно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06 600,00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06 600,0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1.01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uppressLineNumbers/>
        <w:ind w:left="100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10080" w:hanging="0"/>
        <w:rPr/>
      </w:pPr>
      <w:r>
        <w:rPr>
          <w:sz w:val="24"/>
          <w:szCs w:val="24"/>
        </w:rPr>
        <w:t>«Приложение 40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8.11.2007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53  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 программы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«Капитальный ремонт многоквартирных домов» в Озерском городском округе Челябинской области, финансируемые за  счет средств бюджета Озерского городского округа в 2008 году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356"/>
        <w:gridCol w:w="6556"/>
        <w:gridCol w:w="1639"/>
        <w:gridCol w:w="1373"/>
        <w:gridCol w:w="1515"/>
        <w:gridCol w:w="1576"/>
      </w:tblGrid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начала и планируемого окончания рабо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метная стоимость (тыс. руб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ток сметной стоимости на 01.01.20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ирование 2008 год 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родского хозяйства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Капитальный ремонт многоквартирных домов, всего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86,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86,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11,9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ель жилых домов по адресам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,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,3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,1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ежпанельных швов,  балконов, козырьков 9-х этажей,  ж/домов по г. Озерск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асадов ж/домов  г. Озерска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зырьков крыльца в ж/домах в т.ч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,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80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ифтов ж/домов в т.ч. диагностик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,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,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0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двиденные работы по ремонт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5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59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59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утридомовых газовых сетей в п. Новогорны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оналадочные работы на объекте «Газоснабжение жилого фонда природным газом п.Новогорный 3 этап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10»</w:t>
            </w:r>
          </w:p>
        </w:tc>
      </w:tr>
    </w:tbl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1.01.2009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4:00Z</dcterms:created>
  <dc:creator>*</dc:creator>
  <dc:description/>
  <cp:keywords/>
  <dc:language>en-US</dc:language>
  <cp:lastModifiedBy>*</cp:lastModifiedBy>
  <cp:lastPrinted>2009-01-29T09:39:00Z</cp:lastPrinted>
  <dcterms:modified xsi:type="dcterms:W3CDTF">2014-12-01T10:24:00Z</dcterms:modified>
  <cp:revision>3</cp:revision>
  <dc:subject/>
  <dc:title> </dc:title>
</cp:coreProperties>
</file>