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3, общей площадью 133,7 кв.м, расположенного по адресу: Россия, Челябинская обл., г.Озерск, ул. Мира, д. 19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25.12.2012 № 224 «О Прогнозном плане (программе) приватизации муниципального имущества на 2013 год»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недвижимого имущества – нежилого помещения № 3, общей площадью 133,7 кв.м, расположенного по адресу: Россия, Челябинская обл., г.Озерск, ул. Мира,  д. 19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словия приватизации муниципального имущества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1) способ приватизации - продажа муниципального имущества на аукцион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объекта, указанного в пункте 1 настоящего решения, равна рыночной стоимости, составляющей 1 064 000 (один миллион шестьдесят четыре тысячи) рублей, в том числе НДС, согласно отчету об оценке рыночной стоимости объекта недвижимости № 0039-3 по состоянию на 26.10.2012 год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)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9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*</dc:creator>
  <dc:description/>
  <cp:keywords/>
  <dc:language>en-US</dc:language>
  <cp:lastModifiedBy>*</cp:lastModifiedBy>
  <cp:lastPrinted>2012-10-22T16:45:00Z</cp:lastPrinted>
  <dcterms:modified xsi:type="dcterms:W3CDTF">2013-03-06T09:09:00Z</dcterms:modified>
  <cp:revision>2</cp:revision>
  <dc:subject/>
  <dc:title> </dc:title>
</cp:coreProperties>
</file>