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suppressLineNumbers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>Об утверждении отчета об исполнении бюджета Озерского городского округа Челябинской области за I полугодие 2009 года</w:t>
      </w:r>
      <w:bookmarkEnd w:id="0"/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Отчет об исполнении бюджета Озерского городского округа за                   I полугодие 2009 года характеризуется следующими основными параметрами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доходы бюджета Озерского городского округа за I полугодие 2009 года составили 1242080,8 тыс. рублей или 48,7 процента годовых назначений, предусмотренных решением Собрания депутатов Озерского городского округа от 04.02.2009 № 6 «О бюджете Озерского городского округа на 2009 год и на плановый период 2010 и 2011 годов»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(без учета возврата целевых средств, полученных в 2008 году) исполнены в сумме 338895,3 тыс. рублей, что составляет 43,8 процента годовых назначений. По сравнению с соответствующим периодом 2008 года поступления налоговых и неналоговых доходов снизились на 2,2%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безвозмездные поступления в бюджет Озерского городского округа за      I полугодие 2009 года составили 938761,4 тыс. рублей или 50,5 процента годовых назначений, в том числе: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из федерального бюджета - 515524,0 тыс. рублей или 61,3 процента годовых назначений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из бюджета Челябинской области - 420237,4 тыс. рублей или                  41,5 процента годовых назначений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бюджета Озерского городского округа за I полугодие 2009 года исполнена в сумме 987667,5 тыс. рублей или 37,7 процента к годовым назначениям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расходования бюджетных средств являлись расходы на обеспечение гарантий социальной защиты населения Озерского городского округа, выплату заработной платы работникам бюджетных учреждений, оплату бюджетными учреждениями расходов за топливно-энергетические ресурсы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В целях обеспечения безусловного исполнения бюджета Озерского городского  округа Челябинской области  в 2009 году, недопущения</w:t>
      </w:r>
      <w:bookmarkStart w:id="1" w:name="Pdp"/>
      <w:r>
        <w:rPr>
          <w:sz w:val="28"/>
          <w:szCs w:val="28"/>
        </w:rPr>
        <w:t xml:space="preserve"> просроченной кредиторской задолженности и в соответствии со статьей 264.2 Бюджетного кодекса Российской Федерации, п о с т а н о в л я ю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1. Утвердить отчет об исполнении бюджета Озерского городского округа Челябинской области за I полугодие 2009 года по доходам в сумме 1242080,8 тыс. рублей и по расходам в сумме 987667,5 тыс. рублей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2. Администраторам доходов  активизировать работу по  обеспечению полноты и своевременности поступлений доходов в бюджет округа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3. Главным распорядителям и получателям бюджетных средств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1) осуществлять  систематический   анализ   и    контроль    исполнения бюджетных  назначений  в  рамках доведенных лимитов бюджетных обязательств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2) установить постоянный контроль за состоянием расчетов с дебиторами и кредиторами, не допускать образования просроченной кредиторской задолженности по заработной плате и коммунальным расходам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3) обеспечить принятие   денежных   обязательств   строго   в   пределах выделенных лимитов бюджетных обязательств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4) обеспечить экономию бюджетных средств за счет сокращения расходов непервостепенной значимости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5) обеспечить полное и своевременное освоение целевых межбюджетных трансфертов, поступающих из федерального и областного бюджетов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6) обеспечить  жесткий  контроль за  целевым и эффективным использованием бюджетных средств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4. Управлению по финансам администрации Озерского городского округа (Морозова Л.С.)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1) продолжить,  с  целью  недопущения   просроченной   задолженности, проведение на постоянной основе мониторинга исполнения доходной части бюджета Озерского городского округа, долговых и бюджетных обязательств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2) направить для информации отчет об исполнении бюджета Озерского городского округа Челябинской области за I полугодие 2009 года в Собрание депутатов Озерского городского округа и в Контрольное бюро Озерского городского округа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5. Контроль за выполнением настоящего постановления  возложить на заместителя главы Озерского городского округа - начальника Управления по финансам Морозову Л.С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  <w:t>Первый заместитель главы</w:t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  <w:t>Озерского городского округа                                                               В.Я. Лифанов</w:t>
      </w:r>
    </w:p>
    <w:p>
      <w:pPr>
        <w:pStyle w:val="Normal"/>
        <w:suppressLineNumbers/>
        <w:rPr>
          <w:b/>
          <w:b/>
        </w:rPr>
      </w:pPr>
      <w:r>
        <w:rPr>
          <w:b/>
        </w:rPr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№ 2266 от 21.07.200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40:00Z</dcterms:created>
  <dc:creator>*</dc:creator>
  <dc:description/>
  <dc:language>en-US</dc:language>
  <cp:lastModifiedBy>*</cp:lastModifiedBy>
  <cp:lastPrinted>2009-07-17T15:44:00Z</cp:lastPrinted>
  <dcterms:modified xsi:type="dcterms:W3CDTF">2011-04-21T08:40:00Z</dcterms:modified>
  <cp:revision>3</cp:revision>
  <dc:subject/>
  <dc:title/>
</cp:coreProperties>
</file>