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895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895" w:hanging="0"/>
        <w:rPr>
          <w:sz w:val="28"/>
        </w:rPr>
      </w:pPr>
      <w:bookmarkStart w:id="0" w:name="DokNai"/>
      <w:r>
        <w:rPr>
          <w:sz w:val="28"/>
        </w:rPr>
        <w:t>О подтверждении участия Озерского городского округа в Ассоциации муниципальных образований Челябинской области «Единение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Уставом Озерского городского округа, Положением о порядке участия Озерского городского округа в организациях межмуниципального сотрудничества Собрание депутатов Озерского городского округа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1. Подтвердить участие Озерского городского округа в Ассоциации муниципальных образований Челябинской области «Единение»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2. Установить, что от имени Озерского городского округа в собраниях Ассоциации принимает участие, подписывает учредительные документы Ассоциации, осуществляет иные полномочия глава Озерского городского округа Чернышев Сергей Георгиевич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4. Опубликовать настоящее решение в газете «Озер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pacing w:val="-1"/>
          <w:sz w:val="28"/>
          <w:szCs w:val="28"/>
        </w:rPr>
        <w:t>Озерского городского округа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pacing w:val="-3"/>
          <w:sz w:val="28"/>
          <w:szCs w:val="28"/>
        </w:rPr>
        <w:t>С.Г.Чернышев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30 от 08.04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9:00Z</dcterms:created>
  <dc:creator>*</dc:creator>
  <dc:description/>
  <cp:keywords/>
  <dc:language>en-US</dc:language>
  <cp:lastModifiedBy>*</cp:lastModifiedBy>
  <cp:lastPrinted>2009-04-14T13:25:00Z</cp:lastPrinted>
  <dcterms:modified xsi:type="dcterms:W3CDTF">2014-12-01T11:19:00Z</dcterms:modified>
  <cp:revision>2</cp:revision>
  <dc:subject/>
  <dc:title> </dc:title>
</cp:coreProperties>
</file>