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17" w:hanging="0"/>
        <w:rPr>
          <w:sz w:val="28"/>
        </w:rPr>
      </w:pPr>
      <w:bookmarkStart w:id="0" w:name="DokNai"/>
      <w:r>
        <w:rPr>
          <w:sz w:val="28"/>
        </w:rPr>
        <w:t>О запросе депутатов Планово-бюджетной комиссии Собрания депутатов генеральному директору Закрытого акционерного общества «ЮУС»</w:t>
      </w:r>
      <w:bookmarkEnd w:id="0"/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1"/>
        <w:ind w:right="-3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 Направить запрос депутатов Планово-бюджетной комиссии Собрания депутатов генеральному директору Закрытого акционерного общества «ЮУС» для письменного ответа Собранию депутатов в 15-дневный срок (приложение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  В.В.Борц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uppressLineNumbers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suppressLineNumbers/>
        <w:ind w:left="576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зерского городского округа</w:t>
      </w:r>
    </w:p>
    <w:p>
      <w:pPr>
        <w:pStyle w:val="Normal"/>
        <w:suppressLineNumbers/>
        <w:ind w:left="5760"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от  </w:t>
      </w:r>
      <w:r>
        <w:rPr>
          <w:bCs/>
          <w:color w:val="000000"/>
          <w:sz w:val="22"/>
          <w:szCs w:val="22"/>
          <w:u w:val="single"/>
        </w:rPr>
        <w:t xml:space="preserve"> 08.04.2009</w:t>
      </w:r>
      <w:r>
        <w:rPr>
          <w:bCs/>
          <w:color w:val="000000"/>
          <w:sz w:val="22"/>
          <w:szCs w:val="22"/>
        </w:rPr>
        <w:t xml:space="preserve">  № </w:t>
      </w:r>
      <w:r>
        <w:rPr>
          <w:bCs/>
          <w:color w:val="000000"/>
          <w:sz w:val="22"/>
          <w:szCs w:val="22"/>
          <w:u w:val="single"/>
        </w:rPr>
        <w:t xml:space="preserve">  26  </w:t>
      </w:r>
    </w:p>
    <w:p>
      <w:pPr>
        <w:pStyle w:val="Normal"/>
        <w:suppressLineNumbers/>
        <w:ind w:left="5760"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ский запрос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неральному директору Закрытого акционерного общества «ЮУС»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ind w:firstLine="546"/>
        <w:jc w:val="both"/>
        <w:rPr/>
      </w:pPr>
      <w:r>
        <w:rPr>
          <w:bCs/>
          <w:color w:val="000000"/>
          <w:sz w:val="28"/>
          <w:szCs w:val="28"/>
        </w:rPr>
        <w:t xml:space="preserve">В адрес Собрания депутатов Озерского городского округа поступают массовые заявления граждан о нарушениях ЗАО «ЮУС» трудового законодательства Российской Федерации, а также дольщиков строительства жилого дома по адресу: проспект Карла Маркса, 32 о приостановке проведения строительных работ и несостоятельности предприятия к выполнению своих обязательств. </w:t>
      </w:r>
    </w:p>
    <w:p>
      <w:pPr>
        <w:pStyle w:val="Normal"/>
        <w:suppressLineNumbers/>
        <w:ind w:firstLine="546"/>
        <w:jc w:val="both"/>
        <w:rPr/>
      </w:pPr>
      <w:r>
        <w:rPr>
          <w:bCs/>
          <w:color w:val="000000"/>
          <w:sz w:val="28"/>
          <w:szCs w:val="28"/>
        </w:rPr>
        <w:t>Поэтому у депутатов Планово-бюджетной комиссии возникают основания усомниться в том, что обществом будут выполнены обязательства и перед Озерским городским округом в части проведения работ, финансируемых за счет средств бюджет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В соответствии с главой 26 Бюджетного кодекса Российской Федерации, частью 11 статьи 35, статьей 44 Федерального закона от 06.10.2003 № 131-ФЗ «Об общих принципах организации местного самоуправления в Российской Федерации», подпунктом 3 пункта 3 главы 23, подпунктом 4 пункта 7 главы 27 Устава Озерского городского округа и решением Планово-бюджетной комиссии от 06 апреля 2009 года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ставить в Собрание депутатов Озерского городского округа следующую информац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ение причин прекращения выплат задолженности по заработной плате работникам предприятия, в том числе уволенным и сокращенным, а также сроки устранения нарушений трудового законодательства Российской Федер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ение причин прекращения строительства жилого дома по адресу: проспект Карла Маркса, 32, а также сроки возобновления строитель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ы просроченной задолженности по налогам и сборам, зачисляемым в бюджеты всех уровн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ы предприятия относительно состоятельности исполнения обязательств перед Озерским городским о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-7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6 от 08.04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6 от 08.04.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3:00Z</dcterms:created>
  <dc:creator>*</dc:creator>
  <dc:description/>
  <cp:keywords/>
  <dc:language>en-US</dc:language>
  <cp:lastModifiedBy>*</cp:lastModifiedBy>
  <cp:lastPrinted>2009-04-09T11:19:00Z</cp:lastPrinted>
  <dcterms:modified xsi:type="dcterms:W3CDTF">2014-12-01T10:43:00Z</dcterms:modified>
  <cp:revision>2</cp:revision>
  <dc:subject/>
  <dc:title> </dc:title>
</cp:coreProperties>
</file>