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739" w:hanging="0"/>
        <w:rPr>
          <w:sz w:val="28"/>
        </w:rPr>
      </w:pPr>
      <w:bookmarkStart w:id="0" w:name="DokNai"/>
      <w:r>
        <w:rPr>
          <w:sz w:val="28"/>
        </w:rPr>
        <w:t>Об утверждении Порядка принятия решения о приватизации служебных жилых помещений муниципального жилищного фонда Озерского городского округа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«О введении в действие Жилищного кодекса Российской Федераци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приватизации жилищного фонда в Российской Федерации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1. Утвердить прилагаемый Порядок принятия решения о приватизации служебных жилых помещений муниципального жилищного фонда Озерского городского округа.</w:t>
      </w:r>
    </w:p>
    <w:p>
      <w:pPr>
        <w:pStyle w:val="Normal"/>
        <w:ind w:firstLine="720"/>
        <w:jc w:val="both"/>
        <w:rPr/>
      </w:pPr>
      <w:bookmarkStart w:id="2" w:name="sub_1001"/>
      <w:bookmarkStart w:id="3" w:name="sub_1002"/>
      <w:bookmarkEnd w:id="2"/>
      <w:bookmarkEnd w:id="3"/>
      <w:r>
        <w:rPr>
          <w:sz w:val="28"/>
          <w:szCs w:val="28"/>
        </w:rPr>
        <w:t xml:space="preserve">2. Опубликовать настоящее решение в печатном издании «Ведомости органов местного самоуправления Озерского городского округа Челябин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действует до 1 марта 2013 год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6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7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7"/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ешением Собрания депу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зер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 </w:t>
      </w:r>
      <w:r>
        <w:rPr>
          <w:sz w:val="24"/>
          <w:szCs w:val="24"/>
          <w:u w:val="single"/>
        </w:rPr>
        <w:t>30.01.2013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  7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о приватизации служебных жилых помещ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Озер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sub_10100"/>
      <w:bookmarkEnd w:id="8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100"/>
      <w:bookmarkStart w:id="10" w:name="sub_10100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"/>
      <w:bookmarkEnd w:id="11"/>
      <w:r>
        <w:rPr>
          <w:sz w:val="28"/>
          <w:szCs w:val="28"/>
        </w:rPr>
        <w:t>1. Порядок принятия решения о приватизации служебных жилых помещений муниципального жилищного фонда Озерского городского округа (далее - Порядок) определяет порядок рассмотрения заявления гражданина о приватизации служебного жилого помещения и принятия по нему решения.</w:t>
      </w:r>
    </w:p>
    <w:p>
      <w:pPr>
        <w:pStyle w:val="Normal"/>
        <w:ind w:firstLine="709"/>
        <w:jc w:val="both"/>
        <w:rPr/>
      </w:pPr>
      <w:bookmarkStart w:id="12" w:name="sub_101"/>
      <w:bookmarkStart w:id="13" w:name="sub_102"/>
      <w:bookmarkEnd w:id="12"/>
      <w:bookmarkEnd w:id="13"/>
      <w:r>
        <w:rPr>
          <w:sz w:val="28"/>
          <w:szCs w:val="28"/>
        </w:rPr>
        <w:t>2. В соответствии с Порядком служебное жилое помещение, предоставленное до 1 марта 2005 года,  может быть приватизировано гражданами, являющимися нанимателями служебных  жилых помещений муниципального жилищного фонда, которы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2"/>
      <w:bookmarkStart w:id="15" w:name="sub_10200"/>
      <w:bookmarkEnd w:id="14"/>
      <w:bookmarkEnd w:id="15"/>
      <w:r>
        <w:rPr>
          <w:sz w:val="28"/>
          <w:szCs w:val="28"/>
        </w:rPr>
        <w:t>1) в соответствии со статьей 103  Жилищного кодекса Российской Федерации не могут быть выселены из занимаемых ими служебных жилых помещений без предоставления других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живают в служебных жилых помещениях, предоставленных им до введения в действие  Жилищного кодекса Российской Федерации, состоящие на учете в качестве нуждающихся в жилых помещениях, предоставляемых по договорам социального найм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 1 статьи 51</w:t>
        </w:r>
      </w:hyperlink>
      <w:r>
        <w:rPr>
          <w:sz w:val="28"/>
          <w:szCs w:val="28"/>
        </w:rPr>
        <w:t xml:space="preserve"> ЖК РФ), или имеющие право состоять на данном учете, и выселение которых без предоставления других жилых помещений не допускалось законом до введения в действие Жилищ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смотрения заявлений граждан о приватизации служебных жилых помещ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10200"/>
      <w:bookmarkStart w:id="17" w:name="sub_10200"/>
      <w:bookmarkEnd w:id="17"/>
    </w:p>
    <w:p>
      <w:pPr>
        <w:pStyle w:val="Normal"/>
        <w:ind w:firstLine="709"/>
        <w:jc w:val="both"/>
        <w:rPr/>
      </w:pPr>
      <w:bookmarkStart w:id="18" w:name="sub_104"/>
      <w:bookmarkEnd w:id="18"/>
      <w:r>
        <w:rPr>
          <w:sz w:val="28"/>
          <w:szCs w:val="28"/>
        </w:rPr>
        <w:t xml:space="preserve">3. Заявление о приватизации служебного жилого помещения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BE%D1%80%D1%8F%D0%B4%D0%BE%D0%BA%20%D0%BF%D1%80%D0%B8%D0%B2%D0%B0%D1%82%D0%B8%D0%B7%D0%B0%D1%86%D0%B8%D0%B8%20%D1%81%D0%BB%D1%83%D0%B6%D0%B5%D0%B1%D0%BD%D0%BE%D0%B3%D0%BE%20(%D0%BF%D1%80%D0%BE%D0%B5%D0%BA%D1%82%202).doc" \l "sub_11%23sub_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ю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, подписанное всеми совместно проживающими совершеннолетними членами семьи, а также несовершеннолетними в возрасте от 14 до 18 лет, подается гражданином (далее - заявитель) в Управление жилищно-коммунального хозяйства администрации Озерского городского округа (далее – Управление ЖКХ) на имя главы администрации Озер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4"/>
      <w:bookmarkEnd w:id="19"/>
      <w:r>
        <w:rPr>
          <w:sz w:val="28"/>
          <w:szCs w:val="28"/>
        </w:rPr>
        <w:t>Для подтверждения права заявителя на приватизацию служебного жилого помещения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ые документы, удостоверяющие личность заявителя и членов его семьи, а также подтверждающие гражданство Российской Федерации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одержащие сведения о составе семьи заявителя и степени р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ументы, подтверждающие отнесение заявителя к одной из категор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BE%D1%80%D1%8F%D0%B4%D0%BE%D0%BA%20%D0%BF%D1%80%D0%B8%D0%B2%D0%B0%D1%82%D0%B8%D0%B7%D0%B0%D1%86%D0%B8%D0%B8%20%D1%81%D0%BB%D1%83%D0%B6%D0%B5%D0%B1%D0%BD%D0%BE%D0%B3%D0%BE%20(%D0%BF%D1%80%D0%BE%D0%B5%D0%BA%D1%82%202).doc" \l "sub_102%23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говор найма служебного жилого помещения, либо  ордер на служебное жил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0" w:name="sub_329"/>
      <w:r>
        <w:rPr>
          <w:sz w:val="28"/>
          <w:szCs w:val="28"/>
        </w:rPr>
        <w:t>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6) справки и ксерокопии справок  о регистрации по месту жительства (с указанием времени рег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писка из финансового лицевого счета (с указанием количества проживающи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писку из кадастрового паспорта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и с прежних мест жительства (для граждан, изменявших место жительства (регистрацию) с 11 июля 1991 года) с указанием периода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правки, подтверждающие, что заявитель и совместно проживающие с ним члены семьи ранее не использовал(и) свое право на приобретение в собственность бесплатно жилого помещения в порядке приватизации  ранее занимаемых  жилых помещений (если эти жилые помещения находятся не на территории Озерского городского округа Челябин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ля учащихся и студентов, снятых с регистрации по месту жительства на время учебы на дату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равку с места учеб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правку о регистрации в общежитии по месту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ля граждан, отбывавших срок наказания в местах лишения свободы после 11.07.1991, в случае  их участия в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ю справки об освобождении, выданную после отбывания срока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ля граждан, отбывающих срок наказания в местах лишения свободы на дату подачи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частии в приватизации жилого помещения – доверенность, заверенную начальником учреждения, где отбывается наказ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участия в приватизации жилого помещения – заявление об отказе от участия в приватизации, заверенное начальником учреждения, где отбывается наказ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отариально заверенный отказ от участия в приватизации занимаемого (приватизируемого) жилого помещения, в случае отказа и личного отсут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ответствующее разрешение органов опеки и попечительства в установленных законом случа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оверенность</w:t>
        </w:r>
      </w:hyperlink>
      <w:r>
        <w:rPr>
          <w:sz w:val="28"/>
          <w:szCs w:val="28"/>
        </w:rPr>
        <w:t xml:space="preserve"> (в случае подачи заявления и прилагаемых к нему документов представителем заявителя и(или) совместно проживающих с ним членов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ступившие в законную силу судебные акт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квитанция об оплат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езначительный перерыв в регистрации по месту жительства (не более 2-х месяцев) при наличии объяснений со стороны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 регистрации  по месту жительства более 2 месяцев, факт проживания устанавливаетс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казанные в подпунктах 4, 5 пункта 3 запрашиваются Управлением ЖКХ в органах, осуществляющих государственную регистрацию прав на недвижимое имущество и сделок с ним, органах местного самоуправления, если такие документы не были представлены гражданино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7"/>
      <w:bookmarkStart w:id="22" w:name="sub_107"/>
      <w:bookmarkEnd w:id="2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я Озерского городского округа в течение одного месяца со дня подачи заявления о приватизации служебного жилого помещения издает постановление о приватизации служебного жилого помещения либо готовит мотивированный отказ в приватизации служебного жилого помещ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L:%5CTemp%5C%D0%A1%D0%BE%D0%B2%D0%B5%D1%82%5C%D0%93%D0%BE%D1%80%D0%B1%5C%D0%9F%D0%BE%D1%80%D1%8F%D0%B4%D0%BE%D0%BA%20%D0%BF%D1%80%D0%B8%D0%B2%D0%B0%D1%82%D0%B8%D0%B7%D0%B0%D1%86%D0%B8%D0%B8%20%D1%81%D0%BB%D1%83%D0%B6%D0%B5%D0%B1%D0%BD%D0%BE%D0%B3%D0%BE%20(%D0%BF%D1%80%D0%BE%D0%B5%D0%BA%D1%82%202).doc" \l "sub_109%23sub_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07"/>
      <w:bookmarkStart w:id="24" w:name="sub_108"/>
      <w:bookmarkStart w:id="25" w:name="sub_107"/>
      <w:bookmarkStart w:id="26" w:name="sub_108"/>
      <w:bookmarkEnd w:id="25"/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Озерского городского округа о приватизации служебного жилого помещения выдается или направляется заявителю в срок не позднее чем через три рабочих дня со дня его принятия и является основанием для начала оформления договора передачи в собственность граждан 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8"/>
      <w:bookmarkStart w:id="28" w:name="sub_109"/>
      <w:bookmarkStart w:id="29" w:name="sub_108"/>
      <w:bookmarkStart w:id="30" w:name="sub_109"/>
      <w:bookmarkEnd w:id="29"/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ителю может быть отказано в приватизации служебного жилого помещени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9"/>
      <w:bookmarkEnd w:id="31"/>
      <w:r>
        <w:rPr>
          <w:sz w:val="28"/>
          <w:szCs w:val="28"/>
        </w:rPr>
        <w:t>1) заявитель не относится к категории граждан, установленных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аявителем не были предоставлены документы, указанные в подпунктах 1, 2, 3, 6-18 пункта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заявитель и совместно проживающие с ним члены его семьи ранее использовал(и) право на приобретение в собственность бесплатно жилого помещения в порядке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10"/>
      <w:bookmarkStart w:id="33" w:name="sub_110"/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Уведомление об отказе в приватизации служебного жилого помещения выдается или направляется заявителю в срок не позднее чем через три рабочих дня со дня его принятия и может быть обжаловано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Style12"/>
          <w:b w:val="false"/>
          <w:b w:val="false"/>
          <w:color w:val="000000"/>
        </w:rPr>
      </w:pPr>
      <w:r>
        <w:rPr>
          <w:sz w:val="28"/>
          <w:szCs w:val="28"/>
        </w:rPr>
      </w:r>
      <w:bookmarkStart w:id="34" w:name="sub_110"/>
      <w:bookmarkStart w:id="35" w:name="sub_11"/>
      <w:bookmarkStart w:id="36" w:name="sub_110"/>
      <w:bookmarkStart w:id="37" w:name="sub_11"/>
      <w:bookmarkEnd w:id="36"/>
      <w:bookmarkEnd w:id="37"/>
    </w:p>
    <w:p>
      <w:pPr>
        <w:sectPr>
          <w:headerReference w:type="default" r:id="rId11"/>
          <w:type w:val="nextPage"/>
          <w:pgSz w:w="11906" w:h="16800"/>
          <w:pgMar w:left="1100" w:right="800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2"/>
          <w:b w:val="false"/>
          <w:color w:val="000000"/>
        </w:rPr>
        <w:t>Приложение</w:t>
      </w:r>
    </w:p>
    <w:p>
      <w:pPr>
        <w:pStyle w:val="Normal"/>
        <w:ind w:firstLine="720"/>
        <w:jc w:val="right"/>
        <w:rPr/>
      </w:pPr>
      <w:bookmarkStart w:id="38" w:name="sub_11"/>
      <w:bookmarkEnd w:id="38"/>
      <w:r>
        <w:rPr>
          <w:rStyle w:val="Style12"/>
          <w:b w:val="false"/>
          <w:color w:val="000000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bCs/>
          <w:color w:val="000000"/>
        </w:rPr>
        <w:instrText xml:space="preserve"> HYPERLINK "../../L:%5CTemp%5C%D0%A1%D0%BE%D0%B2%D0%B5%D1%82%5C%D0%93%D0%BE%D1%80%D0%B1%5C%D0%9F%D0%BE%D1%80%D1%8F%D0%B4%D0%BE%D0%BA%20%D0%BF%D1%80%D0%B8%D0%B2%D0%B0%D1%82%D0%B8%D0%B7%D0%B0%D1%86%D0%B8%D0%B8%20%D1%81%D0%BB%D1%83%D0%B6%D0%B5%D0%B1%D0%BD%D0%BE%D0%B3%D0%BE%20(%D0%BF%D1%80%D0%BE%D0%B5%D0%BA%D1%82%202).doc" \l "sub_1%23sub_1"</w:instrText>
      </w:r>
      <w:r>
        <w:rPr>
          <w:b w:val="false"/>
          <w:b w:val="false"/>
          <w:rStyle w:val="InternetLink"/>
          <w:bCs/>
          <w:color w:val="000000"/>
        </w:rPr>
        <w:fldChar w:fldCharType="separate"/>
      </w:r>
      <w:r>
        <w:rPr>
          <w:rStyle w:val="InternetLink"/>
          <w:b w:val="false"/>
          <w:b w:val="false"/>
          <w:bCs/>
          <w:color w:val="000000"/>
        </w:rPr>
        <w:t>Порядку</w:t>
      </w:r>
      <w:r>
        <w:rPr>
          <w:b w:val="false"/>
          <w:b w:val="false"/>
          <w:rStyle w:val="InternetLink"/>
          <w:bCs/>
          <w:color w:val="000000"/>
        </w:rPr>
        <w:fldChar w:fldCharType="end"/>
      </w:r>
      <w:r>
        <w:rPr>
          <w:rStyle w:val="Style12"/>
          <w:b w:val="false"/>
          <w:color w:val="000000"/>
        </w:rPr>
        <w:t xml:space="preserve"> принятия решения о</w:t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color w:val="000000"/>
        </w:rPr>
        <w:t>приватизации служебных жилых</w:t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color w:val="000000"/>
        </w:rPr>
        <w:t>помещений муниципального</w:t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color w:val="000000"/>
        </w:rPr>
        <w:t>жилищного фонда</w:t>
      </w:r>
    </w:p>
    <w:p>
      <w:pPr>
        <w:pStyle w:val="Normal"/>
        <w:ind w:firstLine="720"/>
        <w:jc w:val="right"/>
        <w:rPr>
          <w:b/>
          <w:b/>
        </w:rPr>
      </w:pPr>
      <w:r>
        <w:rPr/>
        <w:t>Озерского городского окру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городского округ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</w:tabs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60" w:leader="none"/>
          <w:tab w:val="left" w:pos="1620" w:leader="none"/>
          <w:tab w:val="left" w:pos="6180" w:leader="none"/>
        </w:tabs>
        <w:ind w:left="4860" w:hanging="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ФИО Заявителя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1260" w:leader="none"/>
          <w:tab w:val="left" w:pos="1620" w:leader="none"/>
          <w:tab w:val="left" w:pos="5310" w:leader="none"/>
        </w:tabs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 по адресу: </w:t>
      </w:r>
    </w:p>
    <w:p>
      <w:pPr>
        <w:pStyle w:val="ConsPlus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1260" w:leader="none"/>
          <w:tab w:val="left" w:pos="1620" w:leader="none"/>
          <w:tab w:val="left" w:pos="5310" w:leader="none"/>
        </w:tabs>
        <w:ind w:left="48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адрес по данным о регистрации)       </w:t>
      </w:r>
    </w:p>
    <w:p>
      <w:pPr>
        <w:pStyle w:val="Style14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14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_________________________________</w:t>
      </w:r>
    </w:p>
    <w:p>
      <w:pPr>
        <w:pStyle w:val="Style14"/>
        <w:ind w:left="4860" w:right="-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4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Электронный адрес: 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конт.телефоны 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разрешить приватизацию служебного жилого помеще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комнаты, квартир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е было предоставлено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ать документ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>О себе и своей семье сообщаю следующее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, год рождения, место работы, должность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ab/>
        <w:t>Период работы в организации, в связи с трудовыми  отношениями  с  которой было  предоставлено служебное жилое помещение:   с   _________________   по ________________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Состою (не состою) в администрации Озерского городского округа на учете  граждан в качестве нуждающихся в улучшении жилищных условий с ___________________________.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 какого времени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частников приватизации включаются следующие члены семь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851"/>
        <w:gridCol w:w="1417"/>
        <w:gridCol w:w="2693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.И.О.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Родств.от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 рожд.,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аспортные данные (серия, №, кем, когда вы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  долевого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 члены  моей  семьи  жилых  помещений  на  праве  собственности,  либо занимаемых по договору социального найма не имеем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тся следующие документы: </w:t>
      </w:r>
    </w:p>
    <w:p>
      <w:pPr>
        <w:pStyle w:val="Normal"/>
        <w:spacing w:lineRule="auto" w:line="276"/>
        <w:jc w:val="both"/>
        <w:rPr/>
      </w:pPr>
      <w:r>
        <w:rPr/>
        <w:t xml:space="preserve">1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2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3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4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5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6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7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8.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9._______________________________________________________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не известно, что данное согласие может быть отозвано мною в письменной форм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лучении информации через представителя: прилагаю следующие документы: заверенную в установленном порядке доверенность на представление интересов 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овершеннолетних (и несовершеннолетних детей с 14 лет) членов семь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(И.О. Фамилия) _______________  (И.О. Фамил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(И.О. Фамилия) _______________  (И.О. Фамилия)</w:t>
      </w:r>
    </w:p>
    <w:p>
      <w:pPr>
        <w:pStyle w:val="Style14"/>
        <w:rPr/>
      </w:pPr>
      <w:r>
        <w:rPr>
          <w:rFonts w:cs="Times New Roman" w:ascii="Times New Roman" w:hAnsi="Times New Roman"/>
        </w:rPr>
        <w:t>«____» ___________20____г.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7 от 30.01.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17/" TargetMode="External"/><Relationship Id="rId3" Type="http://schemas.openxmlformats.org/officeDocument/2006/relationships/hyperlink" Target="garantf1://12038291.900/" TargetMode="External"/><Relationship Id="rId4" Type="http://schemas.openxmlformats.org/officeDocument/2006/relationships/hyperlink" Target="garantf1://86367.51/" TargetMode="External"/><Relationship Id="rId5" Type="http://schemas.openxmlformats.org/officeDocument/2006/relationships/hyperlink" Target="garantf1://10005719.11/" TargetMode="External"/><Relationship Id="rId6" Type="http://schemas.openxmlformats.org/officeDocument/2006/relationships/hyperlink" Target="garantf1://8601737.48/" TargetMode="External"/><Relationship Id="rId7" Type="http://schemas.openxmlformats.org/officeDocument/2006/relationships/hyperlink" Target="garantf1://8786029.0/" TargetMode="External"/><Relationship Id="rId8" Type="http://schemas.openxmlformats.org/officeDocument/2006/relationships/header" Target="header1.xml"/><Relationship Id="rId9" Type="http://schemas.openxmlformats.org/officeDocument/2006/relationships/hyperlink" Target="garantf1://12038291.5101/" TargetMode="External"/><Relationship Id="rId10" Type="http://schemas.openxmlformats.org/officeDocument/2006/relationships/hyperlink" Target="garantf1://10064072.185/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6:00Z</dcterms:created>
  <dc:creator>*</dc:creator>
  <dc:description/>
  <cp:keywords/>
  <dc:language>en-US</dc:language>
  <cp:lastModifiedBy>*</cp:lastModifiedBy>
  <cp:lastPrinted>2013-01-31T14:38:00Z</cp:lastPrinted>
  <dcterms:modified xsi:type="dcterms:W3CDTF">2013-02-01T03:36:00Z</dcterms:modified>
  <cp:revision>2</cp:revision>
  <dc:subject/>
  <dc:title> </dc:title>
</cp:coreProperties>
</file>