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б увековечивании памяти А.М.Галимова, Г.М.Каримова, М.И.Аккужина, Р.А.Галимова, И.Р.Салихов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Рассмотрев обращение администрации Озерского городского округа и в соответствии с Положением о порядке установки и содержания мемориальных объектов на территории Озерского городского округа и иных форм увековечивания памяти, утвержденным решением Собрания депутатов от 26.11.2008 №178,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Увековечить имена Галимова Абдрахима Мухамедовича, Каримова Габдулхая Мирасовича, Аккужина Махмута Иликаевича, Галимова Рахимьяна Абдульмановича и Салихова Ибрагима Рахимовича в мемориальном комплексе погибшим в Великой Отечественной войне жителям поселка Метлино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. Опубликовать настоящее решение в печатном издании «Ведомости органов местного самоуправления Озерского городского округа Челябинской области»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8"/>
          <w:szCs w:val="16"/>
        </w:rPr>
      </w:pPr>
      <w:r>
        <w:rPr>
          <w:sz w:val="28"/>
          <w:szCs w:val="16"/>
        </w:rPr>
      </w:r>
      <w:bookmarkStart w:id="3" w:name="Pdp"/>
      <w:bookmarkStart w:id="4" w:name="Pdp"/>
      <w:bookmarkEnd w:id="4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21 от 15.09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7:00Z</dcterms:created>
  <dc:creator>***</dc:creator>
  <dc:description/>
  <dc:language>en-US</dc:language>
  <cp:lastModifiedBy>user</cp:lastModifiedBy>
  <cp:lastPrinted>2005-04-06T09:08:00Z</cp:lastPrinted>
  <dcterms:modified xsi:type="dcterms:W3CDTF">2014-12-03T06:27:00Z</dcterms:modified>
  <cp:revision>2</cp:revision>
  <dc:subject/>
  <dc:title/>
</cp:coreProperties>
</file>