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ключении в Раздел 2 Прогнозного плана (программы) приватизации на 2008-2011 годы нежилого помещения №2, расположенного по адресу: Челябинская область, г.Озерск, пр.Победы, д.46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hanging="0"/>
        <w:rPr>
          <w:szCs w:val="28"/>
        </w:rPr>
      </w:pPr>
      <w:r>
        <w:rPr>
          <w:szCs w:val="28"/>
        </w:rPr>
        <w:tab/>
        <w:t>В соответствии с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Законом Челябинской области от 30.09.2008 № 303-ЗО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 Уставом Озерского городского округа, письмом администрации округа  от  06.07.2009 № 01-13/187</w:t>
      </w:r>
      <w:r>
        <w:rPr/>
        <w:t xml:space="preserve"> Собрание депутатов Озерского городского округ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Дополнить Раздел 2 Прогнозного плана (программы) приватизации муниципального имущества на 2008 – 2011 годы, утвержденного решением Собрания депутатов от 10.12.2008 № 186, пунктом 29:</w:t>
      </w:r>
    </w:p>
    <w:p>
      <w:pPr>
        <w:pStyle w:val="Normal"/>
        <w:suppressLineNumbers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0"/>
        <w:gridCol w:w="3402"/>
        <w:gridCol w:w="2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Озерск, пр. Победы, 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</w:tbl>
    <w:p>
      <w:pPr>
        <w:pStyle w:val="Normal"/>
        <w:suppressLineNumbers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4 от 08.07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5:00Z</dcterms:created>
  <dc:creator>*</dc:creator>
  <dc:description/>
  <cp:keywords/>
  <dc:language>en-US</dc:language>
  <cp:lastModifiedBy>*</cp:lastModifiedBy>
  <cp:lastPrinted>2009-07-16T16:20:00Z</cp:lastPrinted>
  <dcterms:modified xsi:type="dcterms:W3CDTF">2014-12-02T06:35:00Z</dcterms:modified>
  <cp:revision>2</cp:revision>
  <dc:subject/>
  <dc:title> </dc:title>
</cp:coreProperties>
</file>