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  Озерского городского округа Челябин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е   образовательно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реждение дополнительного образования для детей Озерского городского окру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эколого-биологический цент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56787г. Озерск, Челябинской обл., ул. Горная.4 тел.7-64-94(директор), 7-65-96 (секретар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ЧНОЙ ЦЕНЫ</w:t>
      </w:r>
    </w:p>
    <w:p>
      <w:pPr>
        <w:pStyle w:val="Normal"/>
        <w:autoSpaceDE w:val="false"/>
        <w:spacing w:lineRule="auto" w:line="300" w:before="240" w:after="0"/>
        <w:ind w:left="708" w:hanging="0"/>
        <w:rPr/>
      </w:pPr>
      <w:r>
        <w:rPr>
          <w:b/>
        </w:rPr>
        <w:t>Заказчик:</w:t>
      </w:r>
      <w:r>
        <w:rPr/>
        <w:t xml:space="preserve"> – </w:t>
      </w:r>
      <w:r>
        <w:rPr>
          <w:bCs/>
        </w:rPr>
        <w:t>Муниципальное   образовательное учреждение дополнительного образования для детей Озерского городского округа  «Детский эколого-биологический центр»</w:t>
      </w:r>
      <w:r>
        <w:rPr/>
        <w:t xml:space="preserve"> 456780, Челябинская область, г. Озерск, ул. Горная,4, телефон (35130) 7-64-94; 7-65-96.</w:t>
      </w:r>
    </w:p>
    <w:p>
      <w:pPr>
        <w:pStyle w:val="Normal"/>
        <w:ind w:left="900" w:hanging="540"/>
        <w:jc w:val="both"/>
        <w:rPr/>
      </w:pPr>
      <w:r>
        <w:rPr>
          <w:b/>
        </w:rPr>
        <w:t>1. Источник финансирования</w:t>
      </w:r>
      <w:r>
        <w:rPr/>
        <w:t xml:space="preserve"> </w:t>
      </w:r>
      <w:r>
        <w:rPr>
          <w:b/>
        </w:rPr>
        <w:t>заказа:</w:t>
      </w:r>
      <w:r>
        <w:rPr/>
        <w:t xml:space="preserve"> местный бюджет Озерского городского  округа.</w:t>
      </w:r>
    </w:p>
    <w:p>
      <w:pPr>
        <w:pStyle w:val="Normal"/>
        <w:ind w:left="900" w:hanging="540"/>
        <w:jc w:val="both"/>
        <w:rPr/>
      </w:pPr>
      <w:r>
        <w:rPr>
          <w:b/>
        </w:rPr>
        <w:t xml:space="preserve">2. Наименование и характеристика поставляемых товаров: </w:t>
      </w:r>
      <w:r>
        <w:rPr/>
        <w:t>Поставка кормов для животных. Наименование и количество поставляемого товара указано в Приложении №1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3. Требования к поставляемому товару: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right="1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личие сертификатов:</w:t>
      </w:r>
    </w:p>
    <w:p>
      <w:pPr>
        <w:pStyle w:val="Normal"/>
        <w:ind w:left="360" w:hanging="540"/>
        <w:jc w:val="both"/>
        <w:rPr/>
      </w:pPr>
      <w:r>
        <w:rPr/>
        <w:t xml:space="preserve">       </w:t>
      </w:r>
      <w:r>
        <w:rPr>
          <w:b/>
        </w:rPr>
        <w:t>-</w:t>
      </w:r>
      <w:r>
        <w:rPr/>
        <w:t xml:space="preserve"> гигиеническая характеристика продукции;</w:t>
      </w:r>
    </w:p>
    <w:p>
      <w:pPr>
        <w:pStyle w:val="Normal"/>
        <w:ind w:left="708" w:hanging="540"/>
        <w:jc w:val="both"/>
        <w:rPr/>
      </w:pPr>
      <w:r>
        <w:rPr>
          <w:b/>
        </w:rPr>
        <w:t>-</w:t>
      </w:r>
      <w:r>
        <w:rPr/>
        <w:t xml:space="preserve"> санитарно-эпидемиологическое заключение на готовую продукцию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4..</w:t>
      </w:r>
      <w:r>
        <w:rPr/>
        <w:t xml:space="preserve"> </w:t>
      </w:r>
      <w:r>
        <w:rPr>
          <w:b/>
        </w:rPr>
        <w:t xml:space="preserve">Место доставки поставляемых товаров: </w:t>
      </w:r>
      <w:r>
        <w:rPr/>
        <w:t xml:space="preserve">МОУ ДОД «ДЭБЦ»       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г. Озерск, Челябинской области,  ул. Горная,4, 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и, условия поставки и выполнение работ:</w:t>
      </w:r>
    </w:p>
    <w:p>
      <w:pPr>
        <w:pStyle w:val="Normal"/>
        <w:ind w:left="720" w:hanging="360"/>
        <w:jc w:val="both"/>
        <w:rPr/>
      </w:pPr>
      <w:r>
        <w:rPr>
          <w:bCs/>
        </w:rPr>
        <w:t>1. Поставка осуществляется</w:t>
      </w:r>
      <w:r>
        <w:rPr>
          <w:b/>
        </w:rPr>
        <w:t xml:space="preserve"> </w:t>
      </w:r>
      <w:r>
        <w:rPr/>
        <w:t>до 31 октября 2010г.,   по вышеуказанному адресу.</w:t>
      </w:r>
    </w:p>
    <w:p>
      <w:pPr>
        <w:pStyle w:val="TextBodyIndent"/>
        <w:ind w:left="720" w:hanging="360"/>
        <w:rPr/>
      </w:pPr>
      <w:r>
        <w:rPr/>
        <w:t>2. Поставка и разгрузка осуществляется до указанного адреса персоналом и транспортом поставщика.</w:t>
      </w:r>
    </w:p>
    <w:p>
      <w:pPr>
        <w:pStyle w:val="TextBodyIndent"/>
        <w:ind w:left="720" w:hanging="360"/>
        <w:rPr/>
      </w:pPr>
      <w:r>
        <w:rPr/>
        <w:t>3. Сено поставляется в тюках. Масса одного тюка не должна превышать 400к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Максимальная цена контракта: 334 000 руб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рок, место и порядок подачи котировочных заявок: </w:t>
      </w:r>
    </w:p>
    <w:p>
      <w:pPr>
        <w:pStyle w:val="Normal"/>
        <w:ind w:left="708" w:hanging="0"/>
        <w:jc w:val="both"/>
        <w:rPr/>
      </w:pPr>
      <w:r>
        <w:rPr/>
        <w:t>Котировочные заявки принимаются по адресу</w:t>
      </w:r>
      <w:r>
        <w:rPr>
          <w:b/>
        </w:rPr>
        <w:t>:</w:t>
      </w:r>
      <w:r>
        <w:rPr/>
        <w:t xml:space="preserve"> 456787, Челябинская область, г. Озерск, ул.Горная,4, кабинет секретаря, телефон (35130) 7-65-96 в рабочие дни </w:t>
      </w:r>
      <w:r>
        <w:rPr>
          <w:b/>
        </w:rPr>
        <w:t>с 10.00 до 15.00.</w:t>
      </w:r>
      <w:r>
        <w:rPr/>
        <w:t xml:space="preserve"> Срок окончания приема котировочных заявок в  </w:t>
      </w:r>
      <w:r>
        <w:rPr>
          <w:b/>
        </w:rPr>
        <w:t>15.00 часов   08 сентября 2010 года.</w:t>
      </w:r>
      <w:r>
        <w:rPr/>
        <w:t xml:space="preserve"> Участник размещения заказа вправе подать только одну котировочную заявку, внесение изменений в которую не допускается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Цена товара </w:t>
      </w:r>
      <w:r>
        <w:rPr/>
        <w:t xml:space="preserve"> должна быть указана с учетом затрат на транспортировку, уплату налогов, страхование, таможенных пошлин, сборов и других обязательных платежей. Цена с учетом НДС на весь поставляемый товар остается неизменной на весь срок действия муниципального контракта.</w:t>
      </w:r>
    </w:p>
    <w:p>
      <w:pPr>
        <w:pStyle w:val="Normal"/>
        <w:ind w:left="360" w:hanging="0"/>
        <w:jc w:val="both"/>
        <w:rPr/>
      </w:pPr>
      <w:r>
        <w:rPr>
          <w:b/>
        </w:rPr>
        <w:t>9. Форма, сроки и порядок оплаты</w:t>
      </w:r>
      <w:r>
        <w:rPr/>
        <w:t>: без авансирования, безналичным платежом, по факту поставки товара, подписания счета-фактуры и накладной приемки  по мере поступления средств из местного бюджета на расчетный счет Заказчика, с возможной отсрочкой на 1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итерии оценки поданной документации</w:t>
      </w:r>
      <w:r>
        <w:rPr/>
        <w:t>: Победителем будет признан участник, который предложит выполнение всех  предъявленных условий по дефектной ведомости, комплектацию по качеству, а котировочная заявка будет соответствовать предъявленным требованиям дефектной ведомостью и  цена которой будет наименьшей. (возможны предъявление образцов това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Место, дата и время рассмотрения котировочных заявок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Рассмотрение котировочных заявок и подписание протокола состоится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09 сентября 2010</w:t>
      </w:r>
      <w:r>
        <w:rPr/>
        <w:t xml:space="preserve"> года по вышеуказанному адресу.</w:t>
      </w:r>
    </w:p>
    <w:p>
      <w:pPr>
        <w:pStyle w:val="Normal"/>
        <w:ind w:left="708" w:hanging="0"/>
        <w:jc w:val="both"/>
        <w:rPr/>
      </w:pPr>
      <w:r>
        <w:rPr/>
        <w:t xml:space="preserve">Результаты запроса котировок (протокол) будут размещены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ozer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рок подписания победителем муниципального контракта</w:t>
      </w:r>
      <w:r>
        <w:rPr/>
        <w:t>: в течение пяти дней с момента подписания протокола рассмотрения и оценки котировочных заявок. Победителю будет направлен 1 экземпляр протокола и проект муниципального контракта, в соответствии с условиями, предложенными победителем в котировочной заяв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правление Исполнителем котировочной заявки и принятие ее Заказчиком не накладывает на стороны никаких дополнительных обязательств.</w:t>
      </w:r>
    </w:p>
    <w:p>
      <w:pPr>
        <w:pStyle w:val="Normal"/>
        <w:ind w:firstLine="360"/>
        <w:jc w:val="both"/>
        <w:rPr/>
      </w:pPr>
      <w:r>
        <w:rPr/>
        <w:t>Лицо, подавшее котировочную заявку от имени юридического лица, обязано подтвердить свои полномочия на осуществление действий от имени юридического ли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 xml:space="preserve">               Н.А.Ахлюст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autoSpaceDE w:val="false"/>
        <w:spacing w:lineRule="auto" w:line="300" w:before="240" w:after="0"/>
        <w:ind w:left="708" w:hanging="0"/>
        <w:rPr/>
      </w:pPr>
      <w:r>
        <w:rPr>
          <w:b/>
          <w:bCs/>
        </w:rPr>
        <w:t>Кому:</w:t>
      </w:r>
      <w:r>
        <w:rPr/>
        <w:t xml:space="preserve"> </w:t>
      </w:r>
      <w:r>
        <w:rPr>
          <w:bCs/>
        </w:rPr>
        <w:t>Муниципальное   образовательное учреждение дополнительного образования для детей Озерского городского округа  «Детский эколого-биологический центр»</w:t>
      </w:r>
      <w:r>
        <w:rPr/>
        <w:t xml:space="preserve">  </w:t>
      </w:r>
    </w:p>
    <w:p>
      <w:pPr>
        <w:pStyle w:val="Normal"/>
        <w:autoSpaceDE w:val="false"/>
        <w:spacing w:lineRule="auto" w:line="300" w:before="240" w:after="0"/>
        <w:rPr/>
      </w:pPr>
      <w:r>
        <w:rPr>
          <w:b/>
          <w:bCs/>
        </w:rPr>
        <w:t>Наименование участника размещения заказа:</w:t>
      </w:r>
      <w:r>
        <w:rPr/>
        <w:t xml:space="preserve"> 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b/>
          <w:bCs/>
        </w:rPr>
        <w:t>Юридический  адрес:</w:t>
      </w:r>
      <w:r>
        <w:rPr/>
        <w:t xml:space="preserve"> 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Почтовый адрес:</w:t>
      </w:r>
      <w:r>
        <w:rPr/>
        <w:t xml:space="preserve"> _____________________________________________________________</w:t>
      </w:r>
    </w:p>
    <w:p>
      <w:pPr>
        <w:pStyle w:val="3"/>
        <w:rPr/>
      </w:pPr>
      <w:r>
        <w:rPr>
          <w:b/>
          <w:bCs/>
          <w:sz w:val="24"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ind w:right="65" w:firstLine="709"/>
        <w:jc w:val="both"/>
        <w:rPr/>
      </w:pPr>
      <w:r>
        <w:rPr/>
        <w:t>Изучив направленный Вами запрос котировки цен, предлагаем осуществить поставку следующих товаров:</w:t>
      </w:r>
    </w:p>
    <w:p>
      <w:pPr>
        <w:pStyle w:val="Normal"/>
        <w:ind w:right="65" w:firstLine="709"/>
        <w:jc w:val="both"/>
        <w:rPr/>
      </w:pP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86"/>
        <w:gridCol w:w="1285"/>
        <w:gridCol w:w="1285"/>
        <w:gridCol w:w="128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 (характеристи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. с НД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цена (руб. с НДС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 общую сумму _____________ рублей (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 рублей ____ коп.) в том числе НДС 18%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Цена поставляемого товара включает в себя 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личие сертификатов ________________________________________________________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Мы обязуемся в случае принятия нашей котировочной заявки, поставить продукцию по указанным ценам в соответствии с условиями и в срок, установленные извещением о проведении запроса котировок и настоящей котировочной заявкой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_____________________________________                            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должность, печать, подпись)                                                             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РОЕКТ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тракт № 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 Озерск</w:t>
        <w:tab/>
        <w:tab/>
        <w:tab/>
        <w:tab/>
        <w:t xml:space="preserve">                                                       «__» _______ 2010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>Муниципальное   образовательное учреждение дополнительного образования для детей Озерского городского округа  «Детский эколого-биологический центр»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bCs/>
          <w:sz w:val="28"/>
          <w:szCs w:val="28"/>
        </w:rPr>
        <w:t xml:space="preserve">Муниципальный заказчик, </w:t>
      </w:r>
      <w:r>
        <w:rPr>
          <w:sz w:val="28"/>
          <w:szCs w:val="28"/>
        </w:rPr>
        <w:t xml:space="preserve">действующий от имени и в интересах Озерского городского округа в соответствии с Постановлением главы Озерского городского округа Челябинской области от 20.12.2006 г. № 1710 «О размещении муниципального заказа», в лице  директора Буглак Светланы Николаевны,  действующего на основании распоряжения главы Озерского городского округа  №468 лс от 26.08.2008г., с одной стороны, и ____________________, в лице ________________________, действующего на основании ______________________________________________________________________, именуемое в дальнейшем </w:t>
      </w:r>
      <w:r>
        <w:rPr>
          <w:b/>
          <w:bCs/>
          <w:sz w:val="28"/>
          <w:szCs w:val="28"/>
        </w:rPr>
        <w:t xml:space="preserve">Поставщик, </w:t>
      </w:r>
      <w:r>
        <w:rPr>
          <w:sz w:val="28"/>
          <w:szCs w:val="28"/>
        </w:rPr>
        <w:t>с другой стороны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заключили настоящий контракт о нижеследующе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и цели контракта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Настоящий контракт заключается по итогам проведенного запроса котировок на поставку ________________________________ (далее товар), протокол № ____ от «____» _____________ 2010 года, победителем которого стал </w:t>
      </w:r>
      <w:r>
        <w:rPr>
          <w:b/>
          <w:sz w:val="28"/>
          <w:szCs w:val="28"/>
        </w:rPr>
        <w:t>Поставщ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В комплект товара должны входить: ____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</w:t>
        <w:tab/>
      </w:r>
      <w:r>
        <w:rPr>
          <w:sz w:val="28"/>
          <w:szCs w:val="28"/>
        </w:rPr>
        <w:t>Поставщик обязуется передать Муниципальному заказчику в срок, установленный настоящим муниципальным контрактом, товар, соответствующий следующим техническим характеристикам: 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Муниципальный заказчик обеспечивает оплату товара в установленном контрактом порядке, форме и размер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на Контракта, определенная по результатам запроса котировок, составляет ______,__ руб. (________________ руб. __ коп.) с учетом НДС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Цена контракта включает расходы на перевозку, страхование, уплату налогов и другие обязательные плат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Цена Контракта остается фиксированной на весь срок действия Контракта и изменению не подлежит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4.</w:t>
        <w:tab/>
        <w:t>Финансирование настоящего контракта осуществляется за счет средств бюджета Озерского городского округа, выделенных Муниципальному заказ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чет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лата по контракту осуществляется без предварительного финансирования. Муниципальный заказчик производит перечисление денежных средств на расчетный счет Поставщика в размере 100% стоимости товара (в комплекте) после предъявления счета-фактуры и подписания товарной накладной или передаточного акта, в течение 30 (тридцати) дн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Поставщика, несет Поставщик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остав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рок поставки товара – до 31.10.2010 года, о конкретной дате и времени доставки товара Поставщик сообщает муниципальному Заказчику телефонограммой по телефону (35130) 7-64-94, 7-65-96.</w:t>
      </w:r>
    </w:p>
    <w:p>
      <w:pPr>
        <w:pStyle w:val="2"/>
        <w:spacing w:lineRule="auto" w:line="240" w:before="0" w:after="0"/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оставка товара осуществляется за счет Поставщика до места поставки. Место поставки – г. Озерск Челябинской области, ул. Горная,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Разгрузка  товара осуществляется за счет и силами Поставщика. по месту доставки - г. Озерск Челябинской области, ул. Горная,1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яемый по настоящему Контракту, должен иметь документы, соответствующие данному виду товаров (сертификат соответствия, гигиенический сертифика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товар, а также все риски, связанные с ним, переходят от Поставщика к Муниципальному заказчику после подписания товарной накладной или передаточного 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сторон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rPr/>
      </w:pPr>
      <w:r>
        <w:rPr>
          <w:color w:val="000000"/>
          <w:sz w:val="28"/>
          <w:szCs w:val="28"/>
        </w:rPr>
        <w:t>5.1.</w:t>
        <w:tab/>
      </w:r>
      <w:r>
        <w:rPr>
          <w:b/>
          <w:color w:val="000000"/>
          <w:sz w:val="28"/>
          <w:szCs w:val="28"/>
        </w:rPr>
        <w:t>Поставщик обязуется</w:t>
      </w:r>
      <w:r>
        <w:rPr>
          <w:color w:val="000000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620" w:leader="none"/>
        </w:tabs>
        <w:spacing w:before="0" w:after="0"/>
        <w:ind w:left="283" w:right="-365" w:firstLine="617"/>
        <w:rPr>
          <w:sz w:val="28"/>
          <w:szCs w:val="28"/>
        </w:rPr>
      </w:pPr>
      <w:r>
        <w:rPr>
          <w:sz w:val="28"/>
          <w:szCs w:val="28"/>
        </w:rPr>
        <w:t>5.1.1.</w:t>
        <w:tab/>
        <w:t>поставить товар по цене, указанной в п.2.1. настоящего контрак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передать товар и относящиеся к нему документы Муниципальному заказчику, на условиях, установленных настоящим контракто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поставить товар надлежащего качества в соответствии с требованиями действующего законодательства РФ.</w:t>
      </w:r>
    </w:p>
    <w:p>
      <w:pPr>
        <w:pStyle w:val="Normal"/>
        <w:widowControl w:val="false"/>
        <w:ind w:firstLine="900"/>
        <w:rPr/>
      </w:pPr>
      <w:r>
        <w:rPr>
          <w:color w:val="000000"/>
          <w:sz w:val="28"/>
          <w:szCs w:val="28"/>
        </w:rPr>
        <w:t>5.2.</w:t>
        <w:tab/>
      </w:r>
      <w:r>
        <w:rPr>
          <w:b/>
          <w:color w:val="000000"/>
          <w:sz w:val="28"/>
          <w:szCs w:val="28"/>
        </w:rPr>
        <w:t>Поставщик вправе</w:t>
      </w:r>
      <w:r>
        <w:rPr>
          <w:color w:val="000000"/>
          <w:sz w:val="28"/>
          <w:szCs w:val="28"/>
        </w:rPr>
        <w:t>:</w:t>
      </w:r>
    </w:p>
    <w:p>
      <w:pPr>
        <w:pStyle w:val="31"/>
        <w:spacing w:before="0" w:after="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>5.2.1. требовать оплаты товаров в соответствии с условиями настоящего контракта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>Муниципальный заказчик обязуется</w:t>
      </w:r>
      <w:r>
        <w:rPr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1. оформить обязательство местного бюджета и зарегистрировать настоящий контракт в реестре муниципальных контрактов Озерского городского округа в установленном действующим законодательством порядке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2. в случае выявления несоответствия в комплектации товара или недостатков товара по качеству незамедлительно письменно уведомить об этом Поставщика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3. оплатить поставленный товар с соблюдением порядка и формы расчетов, предусмотренных настоящим контрактом.</w:t>
      </w:r>
    </w:p>
    <w:p>
      <w:pPr>
        <w:pStyle w:val="2"/>
        <w:spacing w:lineRule="auto" w:line="240" w:before="0" w:after="0"/>
        <w:ind w:left="284" w:firstLine="616"/>
        <w:jc w:val="both"/>
        <w:rPr/>
      </w:pPr>
      <w:r>
        <w:rPr>
          <w:sz w:val="28"/>
          <w:szCs w:val="28"/>
        </w:rPr>
        <w:t>5.4.</w:t>
        <w:tab/>
      </w:r>
      <w:r>
        <w:rPr>
          <w:b/>
          <w:sz w:val="28"/>
          <w:szCs w:val="28"/>
        </w:rPr>
        <w:t>Муниципальный заказчик вправе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1. одновременно с передачей товаров требовать от поставщика относящиеся к нему документы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2. отказаться от принятия товара полностью или в части, в случае обнаружения недостатков по качеству или комплектности.</w:t>
      </w:r>
    </w:p>
    <w:p>
      <w:pPr>
        <w:pStyle w:val="Normal"/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арантии качества товара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оставщик обеспечивает реализацию гарантийных обязательств на поставляемый товар, в течении гарантийного с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наличием сертификатов, обязательных для данного вида товара, оформленных в соответствии с  законодательством Р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нарушения Поставщиком срока поставки товара, установленного  п. 4.1. настоящего контракта, Муниципальный заказчик вправе потребовать уплату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случае поставки товара, качество и (или) комплектность которого не соответствует условиям настоящего контракта, Поставщик обязан заменить такой товар товаром надлежащего качества и (или) комплектности в срок, указанный в претензии, направленной Поставщику Муниципальным заказчиком. Если замена товара не будет произведена Поставщиком в установленный претензией срок, и иной срок замены товара не будет согласован сторонами, Муниципальный заказчик вправе потребовать уплату неустойки в размере одной трехсотой, действующей на день уплаты, ставки рефинансирования Центрального банка Российской Федерации, за каждый день просрочки его замены, начиная со дня, следующего за днем истечения установленного срока замены товара.</w:t>
      </w:r>
    </w:p>
    <w:p>
      <w:pPr>
        <w:pStyle w:val="Style13"/>
        <w:ind w:left="139" w:firstLine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урегулирования спор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Досрочное - расторжение Контракт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</w:rPr>
        <w:t xml:space="preserve">Сторона, решившая расторгнуть настоящий контракт, в пятидневный срок направляет письменное уведомление другой сторон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е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ые условия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Настоящий контракт вступает в силу с момента его регистрации в реестре муниципальных контрактов Озерского городского округа и действует до момента исполнения обязательств сторонами. Контракт должен быть зарегистрирован Муниципальным заказчиком в указанном реестре в течение 3 дней со дня его подписания обеими Стор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муниципальных контрактов Озерского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Любые дополнения, протоколы, приложения к настоящему контракту, не противоречащие действующему законодательству РФ, становятся его неотъемлемыми частями с момента их подписания уполномоченными представителями обеих сторон и регистрации в Реестре муниципальных контрактов Озерского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Поставщик несет ответственность по настоящему контракту за действия привлекаемых им к его исполнению субпоставщиков, субподрядчиков и иных лиц, как  собствен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9.7.</w:t>
        <w:tab/>
      </w:r>
      <w:r>
        <w:rPr>
          <w:color w:val="000000"/>
          <w:sz w:val="28"/>
          <w:szCs w:val="28"/>
        </w:rPr>
        <w:t>При изменении наименования, адреса, банковских реквизитов или реорганизации стороны информируют друг друга в письменном виде (направляют уведомления) в трехдневный сро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Настоящий контракт составлен в 2-х экземпляра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у для каждой стороны и вступает в силу с момента подписания его обеими «Сторонами» и действует до обоюдного надлежащего исполнения принятых на себя обязатель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</w:rPr>
        <w:t>Неотъемлемой частью настоящего Контракта являются следующие приложения:</w:t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9.1. Приложение 1 «</w:t>
      </w:r>
      <w:r>
        <w:rPr>
          <w:bCs/>
          <w:sz w:val="28"/>
        </w:rPr>
        <w:t>Перечень и количество поставляемого товар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визиты, подписи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220"/>
      </w:tblGrid>
      <w:tr>
        <w:trPr>
          <w:trHeight w:val="604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щик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организационно-правовая форм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: ______, ________ ___________________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телефон 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_________________________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С.Н.Бугл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</w:t>
      </w:r>
      <w:r>
        <w:rPr>
          <w:b/>
          <w:i/>
        </w:rPr>
        <w:t xml:space="preserve">риложение №1 к котировочному запросу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</w:rPr>
        <w:t>и муниципальному контракту</w:t>
      </w:r>
    </w:p>
    <w:p>
      <w:pPr>
        <w:pStyle w:val="Normal"/>
        <w:ind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и количество поставляемого това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02"/>
        <w:gridCol w:w="1415"/>
        <w:gridCol w:w="12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п.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тов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д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Сено в тю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Ячм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Пше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бикорм или дробленное зер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лома яровая,пшени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Ов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 xml:space="preserve">               Н.А.Ахлю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.%2."/>
      <w:lvlJc w:val="left"/>
      <w:pPr>
        <w:tabs>
          <w:tab w:val="num" w:pos="2310"/>
        </w:tabs>
        <w:ind w:left="23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4110"/>
        </w:tabs>
        <w:ind w:left="41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5010"/>
        </w:tabs>
        <w:ind w:left="50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4"/>
      <w:numFmt w:val="decimal"/>
      <w:lvlText w:val="%1.%2."/>
      <w:lvlJc w:val="left"/>
      <w:pPr>
        <w:tabs>
          <w:tab w:val="num" w:pos="2385"/>
        </w:tabs>
        <w:ind w:left="23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3285"/>
        </w:tabs>
        <w:ind w:left="32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5085"/>
        </w:tabs>
        <w:ind w:left="50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985"/>
        </w:tabs>
        <w:ind w:left="59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2"/>
      <w:numFmt w:val="decimal"/>
      <w:lvlText w:val="%1.%2."/>
      <w:lvlJc w:val="left"/>
      <w:pPr>
        <w:tabs>
          <w:tab w:val="num" w:pos="2385"/>
        </w:tabs>
        <w:ind w:left="23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3285"/>
        </w:tabs>
        <w:ind w:left="32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5085"/>
        </w:tabs>
        <w:ind w:left="50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985"/>
        </w:tabs>
        <w:ind w:left="59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6:00Z</dcterms:created>
  <dc:creator>User</dc:creator>
  <dc:description/>
  <cp:keywords/>
  <dc:language>en-US</dc:language>
  <cp:lastModifiedBy>*</cp:lastModifiedBy>
  <dcterms:modified xsi:type="dcterms:W3CDTF">2010-08-30T09:35:00Z</dcterms:modified>
  <cp:revision>3</cp:revision>
  <dc:subject/>
  <dc:title>  Администрация  Озерского городского округа Челябинской области</dc:title>
</cp:coreProperties>
</file>