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>О Перечне муниципальных программ, реализуемых на территории Озерского городского округа</w:t>
      </w:r>
      <w:bookmarkEnd w:id="0"/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от 16.08.2013 № 2476 «О порядке принятия решений о разработке муниципальных программ Озерского городского округа, их формировании и реализации»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муниципальных программ, реализуемых на территории Озер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2. Опубликовать настоящее постановление в печатном издании «Ведомости органов местного самоуправления Озерского городского округа Челябинской области»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Озерского городского округа Уланову О.В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администрации</w:t>
        <w:tab/>
        <w:tab/>
        <w:t xml:space="preserve">                                                                 П.Ю. Качан</w:t>
      </w:r>
      <w:bookmarkEnd w:id="1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3"/>
      </w:tblGrid>
      <w:tr>
        <w:trPr/>
        <w:tc>
          <w:tcPr>
            <w:tcW w:w="6062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ского городск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13 № 40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ых программ, 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реализуемых на территории Озерского городского округ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6"/>
        <w:gridCol w:w="2836"/>
        <w:gridCol w:w="26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и муниципальной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, оздоровления, занятости детей и подростков Озерского городского округ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Озер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в муниципальных общеобразовательных организациях Озерского городского округ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Озер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ования в Озерском городском округ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Озер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населения Озерского городского округ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администрации Озер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градостроительной документации на территории Озерского городского округа Челябин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Озер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раничение государственной собственности на землю и обустройство земе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мущественных отношений администрации Озер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государственных и муниципальных услуг на базе многофункционального центра предоставления государственных и муниципальных услуг в Озерском городском округе Челябин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мущественных отношений администрации Озер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рисков и смягчение последствий чрезвычайных ситуаций природного и техногенного характера в Озерском городском округ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делам ГО и ЧС администрации Озер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 муниципальных учреждений и выполнение первичных мер пожарной безопасности на территории Озерского городского округ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делам ГО и ЧС администрации Озер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Озерского городского округа, Управление жилищно-коммунального хозяйства администрации Озерского городского округа, Управление образования администрации Озерского городского округа, Управление капитального строительства и благоустройства администрации Озерского городского округа, Управление по физической культуре и спорту администрации Озерского город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ступное и комфортное  жилье – гражданам России» в Озерском городском округ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Озер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мущественных отношений администрации Озер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апитального строительства и благоустройства администрации Озерского город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ногоквартирных дом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Озер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апитального строительства и благоустройства администрации Озерского город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реждений социальной сферы Озерского городского округ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Озер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iCs/>
              </w:rPr>
              <w:t>Управление культуры администрации Озерского городского округа, Управление по физической культуре и спорту администрации Озерского город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Озерского городского округа Челябин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Озер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апитального строительства и благоустройства администрации Озерского городского округа, Управление культуры администрации Озерского город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территорий пляжей Озерского городского округа для организации досуга на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Озер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Озерского город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апитального строительства и благоустройства администрации Озер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Озерского городского округа, Управление социальной защиты населения администрации Озерского городского округа, Управление имущественных отношений администрации Озер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капитального строительства и благоустройства администрации Озерского городского округа, Управление культуры администрации Озерского городского округа, </w:t>
            </w:r>
            <w:r>
              <w:rPr>
                <w:iCs/>
              </w:rPr>
              <w:t>Управление по физической культуре и спорту администрации Озерского город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ично-дорожной сети Озерского городского округа Челябин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апитального строительства и благоустройства администрации Озер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зерского городского округ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апитального строительства и благоустройства администрации Озер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 на территории Озерского городского округ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апитального строительства и благоустройства администрации Озер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Озерского город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апитального строительства и благоустройства администрации Озер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инженерных сетей на территории Озерского городского округ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апитального строительства и благоустройства администрации Озер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оследствий радиационной аварии на производственном объединении «Маяк» и обеспечение радиационной безопасности на территории Озерского городского округ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апитального строительства и благоустройства администрации Озер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развитие малого и среднего предпринимательства в Озерском городском округ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администрации Озер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(отдел развития предпринимательства и потребительского рынк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ниципальной службы в Озерском городском округе Челябин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адров и муниципальной службы </w:t>
              <w:br/>
              <w:t>администрации Озер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 экологической обстановки на территории Озерского городского округ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храны окружающей среды администрации Озер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 Озерс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по делам молодежи администрации Озер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Озерского город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злоупотреблению наркотическими средствами и их незаконному обороту в Озерском городском округ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по делам молодежи администрации Озер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экстремизма,  минимизация и (или) ликвидация  последствий  проявлений экстремизма  на  территории Озерского городского  округ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ежиму администрации Озер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ерроризма, минимизация и (или) ликвидация  последствий проявлений терроризма на  территории Озерского городского округ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ежиму администрации Озер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музыкальными инструментами и сопутствующим оборудованием муниципальных бюджетных образовательных учреждений дополнительного образования детей в сфере культуры Озерского городского округ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Озер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даренных детей, обучающихся в учреждениях дополнительного образования, подведомственных Управлению культуры администрации Озерского городского округ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Озер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использование историко-культурного наследия Озерского городского округ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Озер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апитального строительства и благоустройства администрации Озерского город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репление материально-технической базы учреждений культуры Озерского городского округа на 2014 год и плановый период 2015-2016 год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культуры администрации Озер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экономики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ерского городского округа                                                                                      А.С. Алексе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№ 4095 от 23.12.201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b/>
      <w:sz w:val="28"/>
    </w:rPr>
  </w:style>
  <w:style w:type="character" w:styleId="1">
    <w:name w:val=" Знак Знак1"/>
    <w:basedOn w:val="Style9"/>
    <w:qFormat/>
    <w:rPr/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21:00Z</dcterms:created>
  <dc:creator>***</dc:creator>
  <dc:description/>
  <cp:keywords/>
  <dc:language>en-US</dc:language>
  <cp:lastModifiedBy>*</cp:lastModifiedBy>
  <cp:lastPrinted>2013-12-19T17:43:00Z</cp:lastPrinted>
  <dcterms:modified xsi:type="dcterms:W3CDTF">2013-12-24T03:21:00Z</dcterms:modified>
  <cp:revision>2</cp:revision>
  <dc:subject/>
  <dc:title> </dc:title>
</cp:coreProperties>
</file>