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ЧЕТ РЕВИЗИОННОЙ КОМИССИИ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 финансовой деятельности ТСЖ  «ВИТЯЗЬ»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3"/>
        <w:gridCol w:w="8342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зёрск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10» марта 2012   года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Ревизионная комиссия в составе: председатель комиссии Ларьков Николай Степанович, члены комиссии Лещенко Наталья Евгеньевна, Томашевич Людмила Фёдоровна  провели проверку финансовой деятельности ТСЖ «ВИТЯЗЬ»</w:t>
      </w:r>
      <w:r>
        <w:rPr>
          <w:rFonts w:cs="Times New Roman" w:ascii="Times New Roman" w:hAnsi="Times New Roman"/>
          <w:b/>
        </w:rPr>
        <w:t xml:space="preserve"> за период с 01 января 2011 г. по 31 декабря 2011 г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47 ЖК РФ руководство деятельностью товарищества собственников жилья осуществляется </w:t>
      </w:r>
      <w:r>
        <w:rPr>
          <w:rFonts w:cs="Times New Roman" w:ascii="Times New Roman" w:hAnsi="Times New Roman"/>
          <w:b/>
          <w:bCs/>
        </w:rPr>
        <w:t>правлением товарищества</w:t>
      </w:r>
      <w:r>
        <w:rPr>
          <w:rFonts w:cs="Times New Roman" w:ascii="Times New Roman" w:hAnsi="Times New Roman"/>
        </w:rPr>
        <w:t xml:space="preserve">, 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веряемом периоде обязанности председателя правления исполнял Клишин Андрей Викторович (протокол №1 от 23 ноября 2008 года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авления, избранные общим собранием собственников домов № 32  ул. Бажова  - Клишина Ольга Викторовна (протокол № 1 от 14 февраля 2011 г.);  № 34 ул. Бажова -  Нечесова Надежда Викторовна и Григорьева Лидия Васильевна (протокол № 1 от 14 февраля 2011 г.) Кулешов Михаил Владимирович (протокол № 4 от 15 сентября 2011 г.); № 36 ул. Бажова – Пасещук Михаил Кононович и  Лебедев Валерий Николаевич (протокол № 1 от 14 февраля 2011 г.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Обязанности главного бухгалтера ТСЖ «ВИТЯЗЬ» с 01 января 2011 года по 31 декабря 2011 года выполняла  Бородина Екатерина Васильевна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Всего за этот период проведено  </w:t>
      </w:r>
      <w:r>
        <w:rPr>
          <w:rFonts w:cs="Times New Roman" w:ascii="Times New Roman" w:hAnsi="Times New Roman"/>
          <w:b/>
        </w:rPr>
        <w:t>четыре заседания</w:t>
      </w:r>
      <w:r>
        <w:rPr>
          <w:rFonts w:cs="Times New Roman" w:ascii="Times New Roman" w:hAnsi="Times New Roman"/>
        </w:rPr>
        <w:t xml:space="preserve"> правления и </w:t>
      </w:r>
      <w:r>
        <w:rPr>
          <w:rFonts w:cs="Times New Roman" w:ascii="Times New Roman" w:hAnsi="Times New Roman"/>
          <w:b/>
        </w:rPr>
        <w:t>пять общих</w:t>
      </w:r>
      <w:r>
        <w:rPr>
          <w:rFonts w:cs="Times New Roman" w:ascii="Times New Roman" w:hAnsi="Times New Roman"/>
        </w:rPr>
        <w:t xml:space="preserve"> собрание членов ТСЖ, на которых рассматривались следующие вопросы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04.04.2011 г.</w:t>
        <w:br/>
        <w:t>О вознаграждении председателя и бухгалтера ТСЖ по итогам работы в 2010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от 05.04.2011 г.</w:t>
        <w:br/>
        <w:t>Об  организации уборки снега с привлечением техники и замены вышедшего из строя уборочного инвентар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3  от 25.04.2011 г. </w:t>
        <w:br/>
        <w:t>Об организации установки системы видеонаблю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 от 03.09.2011 г.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заявления Павловой З.Г. на оказание материальной помощи.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Ч ТС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14.02.2011 г   решения по всем вопросам приня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б/н  от 31.03.2011 г. отчетное ОС правл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от 30.07.2011 г. решения не приняты из – за отсутствия квору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10.08.2011 г. решения не приняты из – за отсутствия квору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 от 15.09.2011 г. решения по всем вопросам приня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 году  на общих собраниях  собственников жилых помещений многоквартирных домов, на содержание и обслуживание общего имущества был утверждён тариф 7,90 рубля, и подтверждены расчеты по коммунальным платежам непосредственно с РСО. Избраны на новый срок ревизоры ТСЖ, и члены правления. Утверждена смета доходов и расходов. Утвержден целевой сбор в размере одного рубля на капитальный ремонт. Принято решение на  установку общедомовых  электроприборов уче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Фактическое поступление денежных средств на расчетный счет ТСЖ, а также их расходование отражено в таблице. </w:t>
      </w:r>
    </w:p>
    <w:tbl>
      <w:tblPr>
        <w:tblW w:w="46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3881"/>
        <w:gridCol w:w="2810"/>
        <w:gridCol w:w="1495"/>
      </w:tblGrid>
      <w:tr>
        <w:trPr>
          <w:trHeight w:val="15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жильцам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варпла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льгот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предоставлялис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,6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анка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лябинвестбанк 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нженерных сетей по сметам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ЭК-4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З «Центр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0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радиоточек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ртяш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обслуживание ВДГО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рГаз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обслуживание и ремонт лифтов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Озёрсклифтмонтаж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4</w:t>
            </w:r>
          </w:p>
        </w:tc>
      </w:tr>
      <w:tr>
        <w:trPr>
          <w:trHeight w:val="578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обслуживание и ремонт инженерных сетей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«ЖЭК - 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ксимус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договору управлен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ЖЭК-4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П «УАТ» ОГ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(зарплата)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,1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е расход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 </w:t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елярские товар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</w:t>
            </w: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расход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-------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578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слуги найма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митет по жилищной политик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«ЖЭК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расчетно-кассового центра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«ЖЭК-4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219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зарплату, налог УСН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5 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деревьев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П. Маракушин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449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ы безопасности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идетельствование лифтов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Центр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И Т О Г О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68,6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на 01.01.2011 года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на 01.01.2012 года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Р И Б Ы Л Ь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154 ЖК РФ предусматривает следующие ежемесячные платежи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у за содержание и ремонт, включающую в себя плату за услуги и работы по управлению многоквартирным домом, содержанию и ремонту общего имущества в многоквартирном дом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лату за коммунальные услуг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Платежи по 1-му пункту осуществляются на основании сметы, утвержденной общим собранием ТСЖ. Плата за коммунальные платежи – на основании счетов, выставленных ресурсоснабжающими организациями напрямую собственникам ТСЖ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латы за жилые и нежилые помещения берутся за основу тарифы, утвержденные решениями Челябинской городской Думы (общим собранием членов ТСЖ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этом году была проведена большая работа по текущему ремонту общедомового имущества ТСЖ :  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1. 31.05.11 г. – текущий ремонт сантехнического оборудования (смена стояка канализации) по Бажова 36-1,   на  сумму  </w:t>
      </w:r>
      <w:r>
        <w:rPr>
          <w:rFonts w:cs="Times New Roman" w:ascii="Times New Roman" w:hAnsi="Times New Roman"/>
          <w:b/>
        </w:rPr>
        <w:t>6 559,00 руб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ab/>
        <w:t xml:space="preserve">2. 10.06.11 г.  – текущий ремонт системы водоснабжения  по ул. Бажова  36  на сумму  </w:t>
      </w:r>
      <w:r>
        <w:rPr>
          <w:rFonts w:cs="Times New Roman" w:ascii="Times New Roman" w:hAnsi="Times New Roman"/>
          <w:b/>
        </w:rPr>
        <w:t>16 145,00 ру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31.08.11 г.  –  текущий ремонт общедомового имущества (замена отсечного вентиля) по ул.  Бажова  36-8  на  сумму </w:t>
      </w:r>
      <w:r>
        <w:rPr>
          <w:rFonts w:cs="Times New Roman" w:ascii="Times New Roman" w:hAnsi="Times New Roman"/>
          <w:b/>
        </w:rPr>
        <w:t>974,00 ру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31.08.11 г. – текущий ремонт общедомового имущества (смена стояка канализации) по ул. Бажова 34-28  на  сумму  </w:t>
      </w:r>
      <w:r>
        <w:rPr>
          <w:rFonts w:cs="Times New Roman" w:ascii="Times New Roman" w:hAnsi="Times New Roman"/>
          <w:b/>
        </w:rPr>
        <w:t>3 677,00 ру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 30.09.11 г. – текущий ремонт  общедомового имущества (сантехнические сети и оборудования) по ул. Бажова 36  на  сумму  </w:t>
      </w:r>
      <w:r>
        <w:rPr>
          <w:rFonts w:cs="Times New Roman" w:ascii="Times New Roman" w:hAnsi="Times New Roman"/>
          <w:b/>
        </w:rPr>
        <w:t>2 056,00 ру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 31.10.11 г.  -  текущий ремонт общедомового имущества (ремонт повысительного насоса и электродвигателя) по ул. Бажова  36, на сумму  </w:t>
      </w:r>
      <w:r>
        <w:rPr>
          <w:rFonts w:cs="Times New Roman" w:ascii="Times New Roman" w:hAnsi="Times New Roman"/>
          <w:b/>
        </w:rPr>
        <w:t>5 369,00 руб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ab/>
        <w:t xml:space="preserve">7.  В августе 2011 г.   -  был произведен текущий ремонт мягкой кровли  Бажова  32 и Бажова 34 общей площадью 150 м.кв. на  сумму  </w:t>
      </w:r>
      <w:r>
        <w:rPr>
          <w:rFonts w:cs="Times New Roman" w:ascii="Times New Roman" w:hAnsi="Times New Roman"/>
          <w:b/>
        </w:rPr>
        <w:t>22 498,00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сентябре 2011 г. – в МКД № 36 по ул. Бажова была произведена замена ввода диаметром 100 мм., а также произведены земляные и сварочные работы, на сумму  </w:t>
      </w:r>
      <w:r>
        <w:rPr>
          <w:rFonts w:cs="Times New Roman" w:ascii="Times New Roman" w:hAnsi="Times New Roman"/>
          <w:b/>
        </w:rPr>
        <w:t>11 310,00 ру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Т О Г О  выполнено работ на  сумму    </w:t>
      </w:r>
      <w:r>
        <w:rPr>
          <w:rFonts w:cs="Times New Roman" w:ascii="Times New Roman" w:hAnsi="Times New Roman"/>
          <w:b/>
        </w:rPr>
        <w:t>68 588,00  рубл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ab/>
        <w:tab/>
        <w:t>Убытки на 01.01.11 г.   -   - 1  руб.,  на 01.01.12г.  остаток  -  0 ру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а 2011 год для управления и обслуживания ТСЖ штатным расписанием утверждена численность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</w:rPr>
        <w:t xml:space="preserve"> человек, в том числе управленческий персонал </w:t>
      </w:r>
      <w:r>
        <w:rPr>
          <w:rFonts w:cs="Times New Roman" w:ascii="Times New Roman" w:hAnsi="Times New Roman"/>
          <w:b/>
          <w:u w:val="single"/>
        </w:rPr>
        <w:t>__два_</w:t>
      </w:r>
      <w:r>
        <w:rPr>
          <w:rFonts w:cs="Times New Roman" w:ascii="Times New Roman" w:hAnsi="Times New Roman"/>
        </w:rPr>
        <w:t xml:space="preserve"> единицы, с ежемесячным фондом оплаты труда _</w:t>
      </w:r>
      <w:r>
        <w:rPr>
          <w:rFonts w:cs="Times New Roman" w:ascii="Times New Roman" w:hAnsi="Times New Roman"/>
          <w:u w:val="single"/>
        </w:rPr>
        <w:t>_10,4</w:t>
      </w:r>
      <w:r>
        <w:rPr>
          <w:rFonts w:cs="Times New Roman" w:ascii="Times New Roman" w:hAnsi="Times New Roman"/>
        </w:rPr>
        <w:t>__тыс. рублей, что соответствует  смете  доходов и расходов. За период  2011 года начислено заработной платы _</w:t>
      </w:r>
      <w:r>
        <w:rPr>
          <w:rFonts w:cs="Times New Roman" w:ascii="Times New Roman" w:hAnsi="Times New Roman"/>
          <w:u w:val="single"/>
        </w:rPr>
        <w:t>167,1</w:t>
      </w:r>
      <w:r>
        <w:rPr>
          <w:rFonts w:cs="Times New Roman" w:ascii="Times New Roman" w:hAnsi="Times New Roman"/>
        </w:rPr>
        <w:t>_ тыс. рубля, отчислений от ФОТ в пенсионный фонд _</w:t>
      </w:r>
      <w:r>
        <w:rPr>
          <w:rFonts w:cs="Times New Roman" w:ascii="Times New Roman" w:hAnsi="Times New Roman"/>
          <w:u w:val="single"/>
        </w:rPr>
        <w:t>30,8</w:t>
      </w:r>
      <w:r>
        <w:rPr>
          <w:rFonts w:cs="Times New Roman" w:ascii="Times New Roman" w:hAnsi="Times New Roman"/>
        </w:rPr>
        <w:t>_ тыс. рублей, фонд социального страхования – __</w:t>
      </w:r>
      <w:r>
        <w:rPr>
          <w:rFonts w:cs="Times New Roman" w:ascii="Times New Roman" w:hAnsi="Times New Roman"/>
          <w:u w:val="single"/>
        </w:rPr>
        <w:t>3,9</w:t>
      </w:r>
      <w:r>
        <w:rPr>
          <w:rFonts w:cs="Times New Roman" w:ascii="Times New Roman" w:hAnsi="Times New Roman"/>
        </w:rPr>
        <w:t>__ тыс. рублей.</w:t>
      </w:r>
      <w:r>
        <w:rPr>
          <w:rFonts w:cs="Times New Roman" w:ascii="Times New Roman" w:hAnsi="Times New Roman"/>
          <w:u w:val="single"/>
        </w:rPr>
        <w:t>,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1 год, уплачено  налогов __</w:t>
      </w:r>
      <w:r>
        <w:rPr>
          <w:rFonts w:cs="Times New Roman" w:ascii="Times New Roman" w:hAnsi="Times New Roman"/>
          <w:u w:val="single"/>
        </w:rPr>
        <w:t>48,5</w:t>
      </w:r>
      <w:r>
        <w:rPr>
          <w:rFonts w:cs="Times New Roman" w:ascii="Times New Roman" w:hAnsi="Times New Roman"/>
        </w:rPr>
        <w:t xml:space="preserve">_  тыс. рублей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авансовых отчетов показала, что за наличный расчет, в основном, приобретаются канцтовары и материалы для хозяйственных нужд, всего за 2011 год на эти цели израсходовано _</w:t>
      </w:r>
      <w:r>
        <w:rPr>
          <w:rFonts w:cs="Times New Roman" w:ascii="Times New Roman" w:hAnsi="Times New Roman"/>
          <w:u w:val="single"/>
        </w:rPr>
        <w:t>16,7</w:t>
      </w:r>
      <w:r>
        <w:rPr>
          <w:rFonts w:cs="Times New Roman" w:ascii="Times New Roman" w:hAnsi="Times New Roman"/>
        </w:rPr>
        <w:t xml:space="preserve">_ тыс. рубле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Фактические расходы, осуществленные товариществом, осуществлены в приделах сметы доходов и расход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комендации ревизионной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ленам правления необходимо активизировать работу по взысканию задолженности за жилые и нежилые помещения. Регулярно вывешивать списки должников, постоянно не оплачивающих оказанные услу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Выводы:</w:t>
      </w:r>
      <w:r>
        <w:rPr>
          <w:rFonts w:cs="Times New Roman" w:ascii="Times New Roman" w:hAnsi="Times New Roman"/>
        </w:rPr>
        <w:t xml:space="preserve"> проанализировав показатели деятельности ТСЖ, организацию учета в ТСЖ ревизионная комиссия пришла к выводу признать финансовую деятельность ТСЖ в проверяемом периоде удовлетворительно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Настоящий отчет (на _</w:t>
      </w:r>
      <w:r>
        <w:rPr>
          <w:rFonts w:cs="Times New Roman" w:ascii="Times New Roman" w:hAnsi="Times New Roman"/>
          <w:u w:val="single"/>
        </w:rPr>
        <w:t xml:space="preserve">4 </w:t>
      </w:r>
      <w:r>
        <w:rPr>
          <w:rFonts w:cs="Times New Roman" w:ascii="Times New Roman" w:hAnsi="Times New Roman"/>
        </w:rPr>
        <w:t xml:space="preserve"> листах) составлен и подписан в двух экземплярах, один из которых передан в правление ТСЖ (для ознакомления членов ТСЖ), а один остается в ревизионной комиссии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:  Н.С. Ларьков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Н.Е. Лещенко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Л.Ф. Томашевич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марта 2012 года  на общем собрании членов ТСЖ «ВИТЯЗЬ», ревизионная комиссия сделала доклад о работе правления за 2011 г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правления признана собственниками </w:t>
      </w:r>
      <w:r>
        <w:rPr>
          <w:rFonts w:cs="Times New Roman" w:ascii="Times New Roman" w:hAnsi="Times New Roman"/>
          <w:b/>
        </w:rPr>
        <w:t>удовлетворительной</w:t>
      </w:r>
      <w:r>
        <w:rPr>
          <w:rFonts w:cs="Times New Roman" w:ascii="Times New Roman" w:hAnsi="Times New Roman"/>
        </w:rPr>
        <w:t xml:space="preserve"> (две оценки уд. и неуд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47:00Z</dcterms:created>
  <dc:creator>User</dc:creator>
  <dc:description/>
  <cp:keywords/>
  <dc:language>en-US</dc:language>
  <cp:lastModifiedBy>User</cp:lastModifiedBy>
  <cp:lastPrinted>2012-03-11T20:24:00Z</cp:lastPrinted>
  <dcterms:modified xsi:type="dcterms:W3CDTF">2012-03-18T05:14:00Z</dcterms:modified>
  <cp:revision>17</cp:revision>
  <dc:subject/>
  <dc:title>ОТЧЕТ РЕВИЗИОННОЙ КОМИССИИ </dc:title>
</cp:coreProperties>
</file>